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КУЛЬТУРЫ 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ЦИОНАЛЬНАЯ БИБЛИОТЕКА РЕСПУБЛИКИ ДАГЕСТ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Р.ГАМЗА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169481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sz w:val="44"/>
          <w:szCs w:val="52"/>
        </w:rPr>
        <w:t>Вечная память поколению победителей</w:t>
      </w:r>
      <w:r>
        <w:rPr>
          <w:rFonts w:cs="Georgia" w:ascii="Georgia" w:hAnsi="Georgia"/>
          <w:b/>
          <w:sz w:val="52"/>
          <w:szCs w:val="52"/>
        </w:rPr>
        <w:t xml:space="preserve">: </w:t>
      </w:r>
      <w:r>
        <w:rPr>
          <w:rFonts w:cs="Georgia" w:ascii="Georgia" w:hAnsi="Georgia"/>
          <w:b/>
          <w:i/>
          <w:sz w:val="36"/>
          <w:szCs w:val="36"/>
        </w:rPr>
        <w:t>методические материалы в помощь организации работы библиотек к 80-летию Победы в Великой Отечественной войне 1941-1945 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АХАЧКАЛА - 2025</w:t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-39</w:t>
      </w:r>
      <w:r>
        <w:rPr>
          <w:rFonts w:cs="Times New Roman" w:ascii="Times New Roman" w:hAnsi="Times New Roman"/>
          <w:sz w:val="26"/>
          <w:szCs w:val="26"/>
        </w:rPr>
        <w:t xml:space="preserve"> Вечная память поколению победителей: методические материалы в помощь организации работы библиотек к 80- летию Победы в Великой Отечественной войне 1941-1945 гг. /Министерство культуры Республики Дагестан, ГБУ «Национальная библиотека РД им. Р.Гамзатова»; составитель М. М. Магомедрасулов. –.Махачкала: Типография А4, 2025-  21 с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борнике представлены  методические рекомендации и материалы предназначенные для руководителей и работников библиотечных учреждений, которые в своей деятельности планируют работу с читателями, учащейся молодежью, населением в целом, по достойной подготовке и проведению мероприятий, приуроченных к 80 летию Победы советского народа в Великой Отечественной войне 1941-1945 г.г. и направленную на привитие молодежи лучших чувств патриотизма и интернационализма, основанных на историческом прошлом наших народов, их ратной истор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БК78.349.5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2</w:t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я 2024 г. президент Российской Федерации В.В. Путин, подписал указ «Об утверждении Основ государственной политики Российской Федерации в области исторического просвещ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сформулированы цели, основные принципы, задачи и механизмы реализации государственной политики страны в области исторического просвещения. В числе задач, связанных с развитием научной базы исторического просвещения, указано «повышение роли музеев, театров, кинотеатров, библиотек, архивов, средств массовой информации и массовой коммуникации в историческом просвещении, в том числе посредством реализации образовательно-просветительских программ». А одной из задач является «поддержка обновления фондов исторической литературы общедоступных (публичных) библиотек». Также планируется «развитие электронных библиотек и виртуальных музеев» как каналов получения достоверной исторической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я Отечественная война все дальше уходит в историю, события военных лет уже стали эпохой. Крайне важно сохранить память об этой войне, передать нашей молодѐжи, будущим поколениям уважение к подвигу старшего поколения, понимание значимости Великой Победы для нашей страны и всего м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ая Отечественная война 1941 – 1945 гг. стала одним из самых масштабных и трагических страниц в истории нашей Родины. Она вместила в себя множество событий, так или иначе повлиявших на ход боевых действий. Ниже приведена хронология основных дат самого тяжёлого начального и решающего периодов войн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о, невозможно себе представить, каким был бы итог этой войны, если бы не люди — самоотверженные, смелые, отважные, героические, преданные своей стране, своему дому, своей семье люди. Наверное, не было человека, который остался бы в стороне и не внёс свой вклад в Великую Победу. Свой вклад в достижение общей цели – Великой Победы – внёс практически каждый гражданин Советского Союза. На защиту Родины поднялись все – от мала до велика. Множество людей отправились добровольцами на фронт и в дивизии народного ополчения. Женщины, старики, дети – каждый стремился помочь общему делу: работали на заводах, фабриках, убирали хлеб, отдавали свои сбережения на производство боеприпасов и военной техники. Медалями «За победу над Германией в Великой Отечественной войне 1941–1945 гг.» были награждены около 15 миллионов человек, а звания Героя Советского Союза были удостоены около 13 тысяч человек. Среди них достойное место занимают 57 дагестанцев-Героев Советского Союза и дважды ставший Героем Амет-Хан Султан.  Все подвиги совершенно невозможно перечислить, но в память народа и на страницы истории нашей страны они вписаны навсег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хранения исторической памяти и в ознаменование 80-летия Победы 31.07.2023 г. Президент РФ В. В. Путин подписал указ «О подготовке и проведении празднования 80-й годовщины Победы в Великой Отечественной войне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0-летие со дня Победы в Великой Отечественной войне,  9 мая 2025 года, необходимо отметить ярко и торжественно, главная задача – наполнить все мероприятия глубоким содержанием и готовить их нужно уже сейчас…» - заявил президент России Владимир Путин в ходе заседания организационного комитета «Победа»</w:t>
      </w:r>
      <w:r>
        <w:rPr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методические рекомендации включают в себя материалы, призванные помочь работникам библиотек и других культурно-досуговых учреждений при планировании, подготовке и проведении мероприятий, посвященных празднованию 80-летия освобождения СССР и Победы советского народа в Великой Отечественной войне 1941-1945 г.г. При подготовке методических рекомендаций для муниципальных библиотек в помощь составлению плана мероприятий на 2025 год использованы также и материалы из открытых источников сети Интернет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онология основных дат, военных событий и сражений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ый период Великой Отечественной войны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2 июня 1941 г. после продолжительной артиллерийской подготовки, в 4.00 ч. утра германские войска, вероломно нарушив заключенный с СССР пакт о ненападении, атаковали советско-германскую границу на всем ее протяжении от Баренцева до Черного морей. Для этого нападения Германия и ее союзники в Европе - Финляндия, Румыния и Венгрия - создали невиданную в истории армию вторжения: 182 дивизии и 20 бригад (до 5 млн. чел.), 47,2 тыс. орудий и минометов, около 4,4 тыс. боевых самолетов, 4,4 тыс. танков и штурмовых орудий, и 250 кораблей. В группировке советских войск, противостоявших агрессорам, насчитывалось 186 дивизий (3 млн. человек), около 39,4 орудий и минометов, 11 тыс. танков и более 9,1 тыс. самолетов. 23 июня 1941 г. в Москве был создан высший орган стратегического руководства вооруженными силами – Ставка Главного Командования (позднее – Ставка Верховного Главнокомандования). Вся власть в стране была сосредоточена в руках образованного 30 июня Государственного комитета Обороны (ГКО). Председателем ГКО и Верховным Главнокомандующим был назначен И. В. Сталин. В стране начала претворяться в жизнь программа чрезвычайных мер под девизом: «Все для фронта! Все для победы!». Красная Армия, однако, продолжала отступать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ередине июля 1941 г. немецкие войска продвинулись вглубь советской территории на 300-600 км, захватив Литву, Латвию, почти всю Белоруссию, значительную часть Эстонии, Украины и Молдавии, создали угрозу Ленинграду, Смоленску и Киеву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июля — 10 сентября 1941 года – Смоленское сражение. 8 сентября 1941 года – начало блокады Ленинграда. 19 сентября 1941 года – оккупация Киева гитлеровцами. 30 сентября 1941 года – начало битвы за Москву. 30 марта 1942 года завершилась битва за Москву. Москва была столицей СССР и имела важное стратегическое значение – от результата битвы за город зависел исход войны. Защищая столицу, тысячи бойцов и командиров проявили невиданный героизм. Эта победа окончательно сокрушила гитлеровский план «Барбаросса» по захвату СССР за 12 недель. 30 октября 1941 – 4 июля 1942 года – оборона Севастополя. 24 июля 1942 года – захват вермахтом Ростова-на-Дону. 28 июля 1942 года – публикация приказа № 227 («Ни шагу назад!»). 17 июля – 18 ноября 1942 года – оборонительный этап Сталинградской битвы. 17 июля 1942 – февраля 1943 года – Сталинградская битва. 17 июля – 18 ноября 1942 года – оборонительный период. 19 ноября 1942 – 2 февраля 1943 года – контрнаступление, окружение и разгром немецко-фашистских войск. 1943 год – год коренного перелома в ходе Великой Отечественной войны, время наступления и громких побед в сражениях. После освобождения Сталинграда советская армия продолжила наступление и освободила многие города и сёла Советского Союз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торой период Великой Отечественной вой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июля 1942 – 2 февраля 1943 года – Сталинградская битва. 18 января 1943 года – прорыв блокады Ленинграда. 5 июля – 23 августа 1943 года – Курская битва. Битва на Курской дуге стала одной из самых тяжёлых за всё время Великой Отечественной войны, но к 23 августа Красная армия одержала 8 сокрушительную победу. Разгром вермахта под Курском означал крах наступательных планов Гитлера. Немецкая армия теряла силы. 3 августа – 15 сентября 1943 года – партизанская операция «Рельсовая война». 26 августа – 23 декабря 1943 года – битва за Днепр. 8 сентября 1941 – 27 января 1944 года – блокада Ленинграда. Советская армия продолжала наступление и гнала врага со своих территорий. С 8 апреля по 12 мая прошла Крымская наступательная операция, в ходе которой был освобождён Крым и Севастополь. На западном направлении вермахт уже был оттеснён к границам Белоруссии. Здесь образовалась угроза флангам Красной армии, которые продолжали наступление. 23 июня 1944 года началась неожиданная для гитлеровцев операция «Багратион», в результате которой было проведено наступление на немецкую армию в Белорусси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я численным превосходством в живой силе и силе вооружения, советские войска подошли к Минску, и в тот же день – 3 июля 1944 года – 100 тысяч солдат вермахта и около 20 генералов оказались в окружении Красной армии. Разгром гитлеровцев в Белоруссии имел огромное значение для дальнейшего развития событий на фронтах: с этого времени наступление Советской армии стало всеобщим. Весной и летом 1944 года, проводя одно наступление за другим, СССР вернул себе почти все захваченные врагом территории. Но война на этом не завершилась. Впереди предстояло освобождение соседних стран от немецко-фашистских захватчик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й страной, захваченной гитлеровцами в 1939 году, была Польша, которая граничила с СССР на западе. 17 января 1945 года Советские войска освободили польскую столицу – Варшаву. Далее враг был изгнан из Болгарии, Румынии, Югославии. Чехам и словакам, восставшим против захватчиков, тоже была оказана военная помощь. Самой сложной стала битва за Будапешт – столицу Венгрии. На протяжении полутора месяцев сотни советских солдат отдавали жизни за освобождение города. Освободив Будапешт, Красная армия вышла к столице Австрии – Вене. 13 апреля 1945 года Вена была избавлена от вражеской оккупации. Теперь открылась дорога туда, где и развязалась эта ужасная война, – в Германию. Впереди было решающее сражение, последний рывок, который должен был положить конец страданиям Советского Союза и всей Европы. 21 апреля 1945 года Советские войска вошли в Берлин. Начались ожесточённые бои за каждый дом. Но было у Красной армии оружие и посильнее любого другого – это героизм, самоотверженность, вера в свободу, любовь к Родине, большой талант полководцев и многих других людей, чей вклад в победу был неоценимо важен и дорог. 70 пехотных и 23 танковых немецких дивизий были уничтожены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преля 1945 года в 14 часов 25 минут рядовой Григорий Булатов и лейтенант Рахимжан Кошкарбаев установили Знамя Победы над Рейхстагом – зданием немецкого правительства. Одним из первых Знамя над одним из куполов Рейхстага водрузила группа пехотинцев - красноармейцев 82-й ГСД в составе, которого был и наш земляк Исмаилов А.И., которого звезда Героя нашла  лишь через 51 год после своего подвиг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 мая 1945 года представители Германского верховного командования подписали акт о безоговорочной капитуляции вермахта. 9 мая 1945 года в шесть часов утра диктор Юрий Левитан объявил: «Великая Отечественная война, которую вёл советский народ против немецко-фашистских захватчиков, победоносно завершена, Германия полностью разгромлена.   Нельзя не отметить, что в годы войны продолжали работать почта, радио, библиотеки и даже школы и театры. Все эти учреждения хоть не надолго, но возвращали людей в мирную жизнь, помогали им отвлечься от разрухи, войны и страха. Многие страны 9 мая отмечают День Победы над немецко-фашистскими захватчикам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шего народа война не просто история, а непреходящая человеческая боль, память о прошлом, о величайших человеческих жертвах и материальных потерях. Это была самая страшная и кровавая война из всех, которые когда-либо огненным валом прокатывались по нашей земле. На полях сражений решалась судьба не только Европы, но и всего человечества. Фашизм разгромлен благодаря усилиям государств антигитлеровской коалиции и силам сопротивления на оккупированных территория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подрастающего поколения в современных условиях требует поиска и применения новых подходов в работе библиотек. Главная задача библиотеки в работе с молодёжью, не столько дать информацию, сколько смоделировать ситуацию, которая вызовет сильный эмоциональный резонанс, пробуждающий, в свою очередь, интерес к получению информации. И здесь важно уметь синтезировать наглядность, работу с книгой и другими информационными источниками, ведение диалог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этим, разрабатываются проекты и программы, в рамках которых проходят циклы логически выстроенных, взаимосвязанных и взаимодополняющих мероприят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к празднованию 80-й годовщины Победы особое внимание следует уделить работе с подрастающим поколением. Героические примеры отечественной истории должны стать прочной основой патриотического воспитания детей и учащейся молодеж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воспитательной работы рекомендуется учитывать календарь государственных праздников и памятных и да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амяти жертв Холокоста – 27 январ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амяти юного героя-антифашиста – 8 феврал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амяти воинов-интернационалистов – 15 феврал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ов Отечества – 23 феврал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освобождения узников фашистских концлагерей –- 11 апрел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обеды советского народа в Великой Отечественной войне- 9 ма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день памяти жертв фашизма – второе воскресенье сентября и др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ую роль в формировании гражданских и патриотических качеств молодежи и укреплении исторической памяти играют массовые мероприят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мероприятий патриотической тематики выделяютс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алоговые формы работы</w:t>
      </w:r>
      <w:r>
        <w:rPr>
          <w:rFonts w:cs="Times New Roman" w:ascii="Times New Roman" w:hAnsi="Times New Roman"/>
          <w:sz w:val="26"/>
          <w:szCs w:val="26"/>
        </w:rPr>
        <w:t>: обсуждение книги, беседа, диспут, историческая дискуссия, гражданский форум, литературно-исторический мост, читательская конференция, круглый стол, вечер-диалог, вечер встреч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гровые формы работы</w:t>
      </w:r>
      <w:r>
        <w:rPr>
          <w:rFonts w:cs="Times New Roman" w:ascii="Times New Roman" w:hAnsi="Times New Roman"/>
          <w:sz w:val="26"/>
          <w:szCs w:val="26"/>
        </w:rPr>
        <w:t>: конкурсы эрудитов, викторины, турниры знатоков, интеллектуальный марафон, литературные и исторические игры, книжные аукционы, литературно-музыкальные гостиные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ламно-информационные формы работы</w:t>
      </w:r>
      <w:r>
        <w:rPr>
          <w:rFonts w:cs="Times New Roman" w:ascii="Times New Roman" w:hAnsi="Times New Roman"/>
          <w:sz w:val="26"/>
          <w:szCs w:val="26"/>
        </w:rPr>
        <w:t>: литературно-музыкальный вечер, премьера книги, встреча с актуальной книгой, устный журнал, библиографический обзор, электронная презентация исторических книжных выставок, парад исторических книг, исторический фотоколлаж, библиовернисаж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оящий юбилей ставит перед библиотечными работниками новые задачи. В первую очередь – это поиск новых форм, подходов и идей для их успешного использования в проведении культурно-досуговых и информационнопросветительских мероприят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м нужно разработать план мероприятий, посвящѐнный 80-летию Победы советского народа в Великой Отечественной войне, в него можно включить следующие мероприяти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Каждому читателю книгу о войне», «Зажги свечу памяти»; «Аллея славы» (посадка именных семейных деревьев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блиографический обзор «Война знакома нам по книгам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ый час «Имена из книги памят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ер фронтовых поэтов «Мы будем помнитьØ поименно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а памяти: «Голоса войны минувшей», «Огнем, опаленные детские жизни», «Нам не забыть те огненные год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ер-памфлет «Юмором по врагу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-портрет «Писатель фронтового поколения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-посвящение: «Мы помним подвиги героев», “О людях, что ушли не долюбив...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ер-реквием «Не в бой солдаты уходили, а шли в историю они», «Год 41-й. Нам было восемнадцать», “Эхо войны сердце тревожит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о-патриотическая игра «Эх путь-дорога фронтовая.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ый огонѐк «Время уходит, но с нами остаѐтся память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када молодого патриота «Нам не дано забыть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нь военной книги «У книжной памяти мгновения войны»,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нь информации «Освобождение Беларуси: события, люди, подвиг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нь памяти «Они исполнили солдатский долг суровы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нь патриотической книги «Обожженные сороковым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-досье «Герои в памяти живут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ий круиз «По местам великих побед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чтецов «Салют, Победа!», «Ода солдату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еведческая гостиная «Далѐкому мужеству верность храня…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ая галерея писателей фронтовиков: «Солдаты пера и правды», «Летописцы войн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ая экспедиция по селам района «Память погибших земляков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ые чтения «Расскажи мне о войне»; «Война глядит сквозь книжные страниц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ый час «Дорогами Великой Отечественной»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афон чтения «Они писали о войне», «О нашем поколении солдат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ячник патриотической книги «Склоняем голову пред подвигом солдат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о-тематический вечер «Слава тебе, победитель-солдат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ый час «Песни, опалѐнные войно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еля военной книги «Прочитанная книга о войне – мой подарок ко Дню Побед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журнал «Юность уходила в бо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гон мнений «И мужество, как знамя, пронесл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ический реквием «В сердцах и книгах память о войне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здник «Победа остаётся молодо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й вечер «Подвигу жить в веках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кл литературно-исторических уроков «Ступени Победы», отражающих основные этапы войны, основные битвы и сраж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 памяти «Шагнувшие в бессмертие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 познания «Война в картинах художников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ельский марафон «Равнение на Победу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оу-игра «По дороге на Берлин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к мужества «Забыть нельзя, а помнить больно…», посвящѐнный воинам-земляка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ый журнал «Верные сыны малой родины», час памяти «Жестокая - правда войн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ый час «Дагестанцы – солдаты Побед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 поэзии «Местные поэты о войне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шествие по «Книге памяти» – «Наши земляки – Гepoи Советского Союза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онные час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м 41-й – не забыть, нам 45-й – славить», «Между жизнью и смертью», «Дорогами освобождения», «Мы победили!», «Слава тебе, победитель – солдат!», «Дорогами войны», «В пламени Великой Отечественной», «Герой бессмертен, пока о нѐм помнят», «Четыре года славы и потерь», «Жестокая правда войны», «Города воинской славы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сторические, историко-литературные, историко-познавательные часы</w:t>
      </w:r>
      <w:r>
        <w:rPr>
          <w:rFonts w:cs="Times New Roman" w:ascii="Times New Roman" w:hAnsi="Times New Roman"/>
          <w:sz w:val="26"/>
          <w:szCs w:val="26"/>
        </w:rPr>
        <w:t>: «Память, которой не будет забвенья», «Эта память, верьте, люди, всей земле нужна», «Когда пылала Родина в огне», «Той далѐкой весной 45-го года», «Детство в военной шинели», «Малолетние узники лагерей смерти», «Дорогой памят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зоры</w:t>
      </w:r>
      <w:r>
        <w:rPr>
          <w:rFonts w:cs="Times New Roman" w:ascii="Times New Roman" w:hAnsi="Times New Roman"/>
          <w:sz w:val="26"/>
          <w:szCs w:val="26"/>
        </w:rPr>
        <w:t>: «Листая памяти года», «Трагедия войны в памяти народной», «Ода солдату», «Я встал в солдатский строй», «Эхо войны», «Стихи, рождѐнные войной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матические беседы</w:t>
      </w:r>
      <w:r>
        <w:rPr>
          <w:rFonts w:cs="Times New Roman" w:ascii="Times New Roman" w:hAnsi="Times New Roman"/>
          <w:sz w:val="26"/>
          <w:szCs w:val="26"/>
        </w:rPr>
        <w:t>: «Далѐкой войны солдаты», «Песни, с которыми мы победили», «Помнит Родина имена героев», «Военная история моей малой Родины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асы краеведения</w:t>
      </w:r>
      <w:r>
        <w:rPr>
          <w:rFonts w:cs="Times New Roman" w:ascii="Times New Roman" w:hAnsi="Times New Roman"/>
          <w:sz w:val="26"/>
          <w:szCs w:val="26"/>
        </w:rPr>
        <w:t>: «Исповедь солдатского сердца», «Судьбы, опалѐнные войной», «Вклад наших земляков в Победу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тные журналы</w:t>
      </w:r>
      <w:r>
        <w:rPr>
          <w:rFonts w:cs="Times New Roman" w:ascii="Times New Roman" w:hAnsi="Times New Roman"/>
          <w:sz w:val="26"/>
          <w:szCs w:val="26"/>
        </w:rPr>
        <w:t>: «Великим огненным годам святую память сохраняя», «Вечной памятью живы», «С той далѐкой войны», «Их судьбы пересеклись на войне», «Мы будем помнить годы эти и через год, и через век», «Прикоснись сердцем к подвигу». «Великая Отечественная война в жизни нашей страны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роки мужества и патриотизма, уроки памяти</w:t>
      </w:r>
      <w:r>
        <w:rPr>
          <w:rFonts w:cs="Times New Roman" w:ascii="Times New Roman" w:hAnsi="Times New Roman"/>
          <w:sz w:val="26"/>
          <w:szCs w:val="26"/>
        </w:rPr>
        <w:t>: «Пусть знают и помнят потомки», «Не гаснет памяти свеча», «Вашей немеркнущей славе память потомков верна», «Живые помните о тех, кто дал нам будущее», «Победа ковалась в тылу», «Героев славных имена», «Подвиги прадедов – правнукам в наследство», «Ратному подвигу жить в веках», «Нас испытало время свинцом и огнем», «Не меркнет летопись Победы», «Поклон тебе солдат», «Операция «Багратион», «День Победы – самый лучший день в году», «Оборона Брестской крепости», «На смертный бой за нашу землю», «Священная память войны», «Партизанскими тропами», «Их имена бессмертны», «Равняясь на солдата», «Юные герои сороковых пороховых», «Возьми себе в пример героя», “Здесь скалы о мужестве помнят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итательские конференции</w:t>
      </w:r>
      <w:r>
        <w:rPr>
          <w:rFonts w:cs="Times New Roman" w:ascii="Times New Roman" w:hAnsi="Times New Roman"/>
          <w:sz w:val="26"/>
          <w:szCs w:val="26"/>
        </w:rPr>
        <w:t>: «Человек и война», «О войне мы узнали из книг», «Всем воевавшим, живым и мертвым посвящается...», «Войной, обожженные строки», «Любимая книга о войн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Ценнейшим историко-краеведческим материалом являются воспоминания участников Великой Отечественной войны, их родных и близких, полученные в ходе интервью, бесед, рассказов. Все меньше остается ветеранов Великой Отечественной войны и очень важно услышать от них, как они выживали в огне сражений, в каких битвах участвовали и успеть записать то, что они помнят. Поэтому актуальным остаѐтся пополнение фонотек «Живые голоса истории войны», состоящих из воспоминаний участников и очевидцев военных событий, их родственников, которые записываются на аудио- и видеоносител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циальных сетях могут создаваться специальные странички, интернет-проекты, посвящѐнные периоду войны, где возможно размещение исторических фактов, архивных хроник, воспоминаний участников и очевидцев событий Великой Отечественной войны, фотографий и писем героев войны и тружеников тыл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ую воспитательную роль играют вечера-встречи с участниками войны и военных конфликтов, тружениками тыла, детьми войны: «Живу и помню», «Своими глазами я видел войну», «Седой солдат расскажет», «Мы свято верили в Победу», «Не забыть тех страшных дней», «Земляки на дорогах войны», «Фронтовики, наденьте ордена!», «Память сердце тревожит», «Я забыть никогда не смогу», «Бессмертен тот, кто Отечество спас», «Поклонитесь солдату, люди!», «Через все прошли и победили», «Война в памяти односельчан», «Время уходит, но с нами остаѐтся память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аудиторию могут собрать вечера фронтовой песни: «Песня в военной шинели», «Кто сказал, что надо бросить песню на войне?», «Синий платочек», «На Мамаевом кургане тишина», «Песни в солдатских шинелях», «Мой милый, если б не было войны», «Песня помогает помнить», «Песни памяти и сердца», «Встреча с военной песней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ние патриота на лучших образцах художественной литературы – главное в работе библиотек. Мощный патриотический заряд дает освещение героических событий Великой Отечественной войны. На примерах литературных героев библиотекари знакомят пользователей с образцами подлинного мужества, любви и благородства. </w:t>
        <w:tab/>
        <w:t>Для этого организую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литературные и поэтические вечера</w:t>
      </w:r>
      <w:r>
        <w:rPr>
          <w:rFonts w:cs="Times New Roman" w:ascii="Times New Roman" w:hAnsi="Times New Roman"/>
          <w:sz w:val="26"/>
          <w:szCs w:val="26"/>
        </w:rPr>
        <w:t>: «Любовь, поэзия, война», «Муза звала к Победе», «Поэзия военных лет», «Сатирой по врагу», «Поэзия, огонь и нежность», «Книги, рожденные войной», «Поэзия моя, ты их окопа…», «Штык и перо», «Священный бой поэзии строкой», «С той далекой войны: дагестанские поэты-фронтовики», «У войны не женское лицо», «О войне, о жизни, о себе», «Исповедь солдатского сердца», «Читаем детям о войне», «Войны священные страницы навеки в памяти людской», «Страницы мужества и скорби», «О войне прочитано не все», «Живое слово о войне», «Пылающий адрес войны», «Война и судьба», «Поэтическая летопись войны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е менее значимы и привлекательны для читателей </w:t>
      </w:r>
      <w:r>
        <w:rPr>
          <w:rFonts w:cs="Times New Roman" w:ascii="Times New Roman" w:hAnsi="Times New Roman"/>
          <w:b/>
          <w:i/>
          <w:sz w:val="26"/>
          <w:szCs w:val="26"/>
        </w:rPr>
        <w:t>Недели исторической памяти.</w:t>
      </w:r>
      <w:r>
        <w:rPr>
          <w:rFonts w:cs="Times New Roman" w:ascii="Times New Roman" w:hAnsi="Times New Roman"/>
          <w:sz w:val="26"/>
          <w:szCs w:val="26"/>
        </w:rPr>
        <w:t xml:space="preserve"> К примеру, в программу Недели исторической памяти «Бессмертный подвиг защитников Отечества» следует включить: выставку-просмотр «Строки, опаленные войной», игру-викторину «По следам мужества и стойкости», краеведческую мозаику «Улицы города рассказывают…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деля памяти</w:t>
      </w:r>
      <w:r>
        <w:rPr>
          <w:rFonts w:cs="Times New Roman" w:ascii="Times New Roman" w:hAnsi="Times New Roman"/>
          <w:sz w:val="26"/>
          <w:szCs w:val="26"/>
        </w:rPr>
        <w:t xml:space="preserve"> «Война в памяти людской» может включать: день информации «Отечеству на верность присягая», читательско-зрительскую конференцию «И превратится в пепел снег» по книгам Ю. Бондарева, вечер воспоминание «Долгие версты войны», устный журнал «Вспомним всех поименно», презентацию выставки «Только Победа и жизнь», турнир знатоков истории «Победа в сердце каждого живет», литературно-музыкальную композицию «Я забыть никогда не смогу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единив художественную ценность кинопроизведений, информативность видеоряда с литературными ценностями и живым словом можно получить уникальный результат. В практику работы библиотек входят комплексные формы: видеопоказы – параллельно с чтением и обсуждением, слайд–рассказы, используются медийные и интерактивные возможности электронных носител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продвижению исторической книги в читательскую среду помогут исторические чтения как важнейшее условие получения знаний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сторические чтения</w:t>
      </w:r>
      <w:r>
        <w:rPr>
          <w:rFonts w:cs="Times New Roman" w:ascii="Times New Roman" w:hAnsi="Times New Roman"/>
          <w:sz w:val="26"/>
          <w:szCs w:val="26"/>
        </w:rPr>
        <w:t xml:space="preserve"> – это цикл различных массовых мероприятий, связанных главной темой «чтений» и в определенной системе знакомящих читателей с литературой по выбранной теме. Основное условие этой формы работы – периодическое проведение мероприятий в течение заранее установленного отрезка времени: от трех месяцев до года. В основе «чтений» лежат специально разработанные сценарии. Их участниками могут быть библиотекари и читатели, артисты и члены художественной самодеятельности. Чтения состоят из двух частей: лекции (доклада, часа истории, урока мужества и т.д.) и иллюстративной части (демонстрации отрывков из кинофильма, спектакля, концерта, показа рисунков, слайдов, чтения отрывков из произведений, обзора литературы, исполнения музыкальных произведений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рям целесообразнее работать по целевым библиотечным программам, активно использовать проектные методы в работе, реализовывать проекты, выходящие за узкие рамки профессиональной деятельности, активно сотрудничать с другими учреждениями, а также общественными организациями и объединениями. Это позволяет сделать патриотическое воспитание плановым, системным, постоянным и одним из приоритетных направлений в деятельности библиотек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пешным может стать </w:t>
      </w:r>
      <w:r>
        <w:rPr>
          <w:rFonts w:cs="Times New Roman" w:ascii="Times New Roman" w:hAnsi="Times New Roman"/>
          <w:b/>
          <w:i/>
          <w:sz w:val="26"/>
          <w:szCs w:val="26"/>
        </w:rPr>
        <w:t>проект «По следам мужества и стойкости»</w:t>
      </w:r>
      <w:r>
        <w:rPr>
          <w:rFonts w:cs="Times New Roman" w:ascii="Times New Roman" w:hAnsi="Times New Roman"/>
          <w:sz w:val="26"/>
          <w:szCs w:val="26"/>
        </w:rPr>
        <w:t xml:space="preserve"> по пропаганде литературы и других материалов о родном крае. В рамках проекта организуются читательские конференции, проводятся вечера исторической хроники, оформляются «говорящие» книжно-иллюстративные выставки. Материал для такой выставки записывается на внешний носитель информации, и желающие могут его прослушать с помощью наушник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формированию у детей и подростков чувства сопричастности к истории и ответственность за будущее страны может стать </w:t>
      </w:r>
      <w:r>
        <w:rPr>
          <w:rFonts w:cs="Times New Roman" w:ascii="Times New Roman" w:hAnsi="Times New Roman"/>
          <w:b/>
          <w:i/>
          <w:sz w:val="26"/>
          <w:szCs w:val="26"/>
        </w:rPr>
        <w:t>целевая программа «Память хранят живые</w:t>
      </w:r>
      <w:r>
        <w:rPr>
          <w:rFonts w:cs="Times New Roman" w:ascii="Times New Roman" w:hAnsi="Times New Roman"/>
          <w:sz w:val="26"/>
          <w:szCs w:val="26"/>
        </w:rPr>
        <w:t xml:space="preserve">». Цель программы – воспитывать чувство патриотизма, гражданского долга, любовь к родному краю, Отечеству, сохранять и умножать патриотические традиции старших поколений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ктивными формами реализации так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и «Ветеран живет рядом», «Читаем книги о войне», «В память павших, во славу живых», «Тот самый страшный день в году», «Героям войны – забота и благодарность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о-игровые программы «Умелый боец- везде молодец», «Наш солдат умом и силой богат», «Скажем войне – НЕТ», «Нам дороги эти позабыть нельзя», «Война знакома нам по книжкам», «Память жив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е вечера «Славим подвиг великий», «Просто ты умела ждать», «Этот День Победы», «Мы – дети войны», «От начала войны – до парада Победы»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ы патриотизма «Память без срока давности», «Знать и помнить», «Прийти к вечному огню», «Подвигу доблести – память и честь», «И в каждом сердце не забыты павших имен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и патриотической книги «Война была священной», «Война. Книга. Поколение», «Непобедимая и легендарная», «Война! Твой горький след и в книгах, что на полке!», «Мужество рождает подвиг»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организации и проведению на базе образовательных учреждений уроков Памят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задачами уроков Памяти являютс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у подростков патриотизма и гражданственн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подрастающего поколения на базе национальных и культурных традиций черт характера и личностных качеств защитника Родин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у школьников чувства гордости за многонациональное братство народов СССР, ставшего победителем во Второй мировой войне и в еѐ решающей и самой кровопролитной составной части – Великой Отечественной войне, и, таким образом, спасшего Европу от нацизма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у учащихся памяти о воинской славе своих- пред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проведению мероприятий может предполагать следующие этапы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>Подбор сю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ериалов</w:t>
      </w:r>
      <w:r>
        <w:rPr>
          <w:rFonts w:cs="Times New Roman" w:ascii="Times New Roman" w:hAnsi="Times New Roman"/>
          <w:sz w:val="26"/>
          <w:szCs w:val="26"/>
        </w:rPr>
        <w:t>, которые сделают мероприятие выразительным, эмоционально насыщенным, интересным и увлекательным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ывки из фильмов, посвящѐнных Великой Отечественной войне, боевым действиям, локальным войнам современности (наиболее впечатляющий способ показа – демонстрация специально смонтированных очень коротких эпизодов из киноматериалов разных лет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ен военных лет (музыка может стать средством создания у- участников мероприятия необходимого эмоционального состояния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ов, рассказов, посвящѐнных участникам Великой- Отечественной войны, труженикам тыла, детям войны и др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графий военных ле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/>
          <w:sz w:val="26"/>
          <w:szCs w:val="26"/>
        </w:rPr>
        <w:t>Работа с источниками информ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мѐн земляков, участвовавших в Великой Отечественной войн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ция конкурсов, акци</w:t>
      </w:r>
      <w:r>
        <w:rPr>
          <w:rFonts w:cs="Times New Roman" w:ascii="Times New Roman" w:hAnsi="Times New Roman"/>
          <w:sz w:val="26"/>
          <w:szCs w:val="26"/>
        </w:rPr>
        <w:t>й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плакатов, боевых листков, журналов-летописей событий Великой Отечественной войны, связанных с освобождением Брестского района от немецко-фашистских захватчико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«Письмо ветерану (солдатский треугольник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открыток «Открытка-подарок ветерану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детских рисунков «Война глазами детей», «Разбуди- свою память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рассказов об участниках Великой Отечественной войны, воинах освободителях (лучшие работы будут зачитаны на самом мероприятии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я «Помоги ветерану». Также можно- провести конкурсы: поделок, значков, памятных знаков, стихов, посвящѐнных освобождению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i/>
          <w:sz w:val="26"/>
          <w:szCs w:val="26"/>
        </w:rPr>
        <w:t>Оформл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 стендовых презентаций, на базе которых можно организовать рассказ-экскурсию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альбомов, папок, стендов, экспозиц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макета вечного огн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организации и проведению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патриотических акци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временная молодежь не всегда согласна просто приходить в библиотеку, потому, что там есть книги, не согласна просто читать. Молодым людям необходимо почувствовать себя частью библиотечной жизни. Конечно, на первом месте и сейчас стоят книги и чтение, но современные молодые люди хотят необычного, выражаясь на их языке – Нет движения – нет интереса! Поэтому библиотека «рушит свои стены» и выходит вместе с читательским активом на улицы своего населенного пункта! Но не просто погулять! Молодые люди, читатели, волонтеры и библиотекари принимают участие в подготовке и проведении акций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ция «Спасибо за Победу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 молодежного патриотического проекта – красная звезда с надписью «Спасибо за Победу». Такой звездой участники акции украшают двери домов ветеранов Великой Отечественной войн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ция «Память хранят живы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нуне великого дня Победы около библиотеки устанавливается Дерево памяти, на которое все участники акции повязывают ленточки с именами близких людей, отдавших жизнь за свободу и независимость родной страны. Обращение к участникам акции звучит так: «Нашим дедам и прадедам выпало на долю защищать страну в сороковых роковых годах. Давно закончилась Великая Отечественная война, но мы помним имена тех, кто не щадил своей жизни для освобождения страны от врага. Вспомните своих родных и близких, чьи судьбы перечеркнули события той войны. Напишите на ленточках их имена и помогите расцвести Дереву памяти. Мы не имеем права забывать тех солдат, которые погибли ради того, чтобы мы сейчас жили. Мы обязаны все помнить!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но-патриотическая акция «Бессмертный книжный полк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акции – в книжном строю представить книги, составляющие золотой фонд литературы о Великой Отечественной войне. В «Бессмертный книжный полк» «встанут» лучшие писатели, которые донесли правду о событиях военного лихолетья, и книги, сохранившие для потомков историческую память. В едином книжном строю можно представить: мемуары, публицистику, документальную литературу. Особое место в нѐм займут художественные произведения, среди авторов: Юрий Бондарев, Борис Васильев, Михаил Шолохов, Юлия Друнина, Константин Симонов, Василь Быков и другие. Именно они, писатели и поэты-фронтовики, проведя свою молодость на полях сражений, донесли до современного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оления историю человеческих судеб и поступков людей, от которых зависела жизн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ческая акция «80 книг о войн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кции на флажках с символикой праздника «Победа! 80 лет» каждый читатель библиотеки, любой желающий может написать название любимой прочитанной книги о войне. Акция может проходить как в библиотеке, так и в соцсетях. После подсчѐта выявляются лидеры. Заключительный этап – фестиваль военной книги «В сердцах и книгах – память о войн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фестиваля включает презентацию видеообзора по книгам, тематическую литературно-музыкальную программу, подведение результатов акции «80 книг о войне», рассказ об известных и любимых читателями произведениях, авторах, героях книг. Всем участникам акции вручаются памятные буклет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ция «Читаем книги о войн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акции, рядом с выставками-просмотрами литературы о войне библиотекари проводят обзоры и рекомендательные беседы. Читатели знакомятся с книгами, делятся мнением о ранее прочитанном, сравнивают литературные произведения с художественными фильмами. Параллельно проводится анкетирование «О войне прочитано не все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кции «Доброе Сердце» – ветеранам</w:t>
      </w:r>
      <w:r>
        <w:rPr>
          <w:rFonts w:cs="Times New Roman" w:ascii="Times New Roman" w:hAnsi="Times New Roman"/>
          <w:sz w:val="26"/>
          <w:szCs w:val="26"/>
        </w:rPr>
        <w:t>!», «От сердца к сердцу», «Ветеран живѐт рядом» (внимание и помощь ветеранам), «Свеча памяти», «Мы правнуки вашей Победы», «Живут среди нас ветераны», «Голубь мира», «Ветеранам – внимание и заботу» (ветеранам о мероприятиях социальной поддержки), «Победа входит в каждый двор», «Герои нашего двора», «Герои рядом с нами», «Полевая почта», «Скажи: «Спасибо» солдату!» (письмо с благодарностью ветерану), экологические десанты по приведению в порядок солдатских захоронений, обелисков и памятников, экологическая акция «Дерево Победы» (посадка деревьев детьми совместно с ветеранами войны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ция «Подвигу жить!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поиск информации об участниках Великой Отечественной войны. Компьютерные технологии давно занял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место в нашей жизни. Однако, далеко не все хорошо ориентируются во всемирной паутине и информированы о существовании различных баз данных. Здесь на помощь приходят библиотекари. В ходе акции, с помощью электронных баз данных, размещенных в Интернет, библиотекари помогают найти информацию о пропавших без вести или погибших во время Великой Отечественной войны военнослужащих, определить боевой путь бойца, найти информацию о наградах и местах захорон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ции «Дорога к обелиску», «Чистая память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воспитательной работы подростков и молодѐжи является проведение акций по благоустройству и наведению порядка в местах расположения мемориальных комплексов, обелисков, памятников, братских могил, погибших в годы Великой Отечественной войны на территории соответствующих регионов. Цель – наладить действенный общественный контроль за состоянием памятных мест, привлечь подростков и молодѐжь (волонтеров) к участию в их благоустройстве и в целом к изучению истор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спубликанская акция "Дагестан помнит"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9 мая во всех населѐнных пунктах нашей республики можно практиковать ее проведение. В этот исторический день каждый дагестанец старается отдать дань памяти героям войны, внесшим вклад в освобождение от немецко-фашистских захватчиков нашей страны и всей Европ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семье вспоминают всех тех, кто защищали нашу Родину. Это люди, чья жизнь в годы Великой Отечественной войны стала сплавом мужества, стойкости, самоотверженности. Именно им мы благодарны за свою жизнь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частие в патриотической акции «Дагестан помнит», шествие с портретами героев войны, своих родственников – станет прекрасным добротным свидетельством памяти о войне и всенародной благодарности поколению победител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лешмоб - ак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пуляризации литературы о Великой Отечественной войне можно провести флешмоб «Читай во имя мира!». Инициативная группа выбирает время и место проведения акции, заранее помещает на стенд объявление о мероприятии с датой, готовит закладки со стихотворениями о войне, определяет круг участников акции, собирает участников акции, информирует их о правилах акции, раздаѐт участникам флешмоба книги с текстами, приобретает шарики трѐх цветов, готовит аппаратуру и подбирает музыку или песни на военную тем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шмоб можно провести там, где есть скопление людей: на крыльце библиотеки, у входа в школу. В назначенное время звучит негромко музыка на военную тему. Участники флешмоба ходят на некотором расстоянии друг от друга (лучше кругом, полукругом) и по сигналу одного человека (выбранного заранее) одновременно читают вслух (по книгам) стихотворение о войне. В это время сотрудники или актив библиотеки раздают прохожим листовки с напечатанными на них стихотворениями о войне. После прочтения стихов в небо выпускаются воздушные шары красного, синего и белого цветов. В заключение акции все участники одновременно поднимают вверх руки и громко произносят «Читай во имя мира!». После этого все расходятс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леш-акция</w:t>
      </w:r>
      <w:r>
        <w:rPr>
          <w:rFonts w:cs="Times New Roman" w:ascii="Times New Roman" w:hAnsi="Times New Roman"/>
          <w:sz w:val="26"/>
          <w:szCs w:val="26"/>
        </w:rPr>
        <w:t xml:space="preserve"> «Это наше!». Участники акции рисуют на тыльной стороне ладони, лице российские и дагестанские  символы (флаг, орнамент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леш-акция</w:t>
      </w:r>
      <w:r>
        <w:rPr>
          <w:rFonts w:cs="Times New Roman" w:ascii="Times New Roman" w:hAnsi="Times New Roman"/>
          <w:sz w:val="26"/>
          <w:szCs w:val="26"/>
        </w:rPr>
        <w:t xml:space="preserve"> «Спасибо за жизнь». Прохожие подходят к ватману, обводят свои руки и на отпечатках рук пишут слова благодарности, пожелания в адрес ветеранов;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леш-акция</w:t>
      </w:r>
      <w:r>
        <w:rPr>
          <w:rFonts w:cs="Times New Roman" w:ascii="Times New Roman" w:hAnsi="Times New Roman"/>
          <w:sz w:val="26"/>
          <w:szCs w:val="26"/>
        </w:rPr>
        <w:t xml:space="preserve"> «Полевая почта». Прохожим предлагается написать письмо (слова благодарности, пожелания ветеранам), сложить его треугольником и положить в коробку для пожеланий. Дальше эти письма можно посылать ветеранам, использовать в мероприятиях или при издании печатной продукции по теме;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леш-акция</w:t>
      </w:r>
      <w:r>
        <w:rPr>
          <w:rFonts w:cs="Times New Roman" w:ascii="Times New Roman" w:hAnsi="Times New Roman"/>
          <w:sz w:val="26"/>
          <w:szCs w:val="26"/>
        </w:rPr>
        <w:t xml:space="preserve"> «Связь поколений». На двух стоящих рядом деревьях натягиваются параллельно ленты, символизирующие разные поколения. Любой желающий может связать ленты (т.е. произвести связь поколений) при помощи красно-зеленой ленточки;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лешмоб «Помним…».</w:t>
      </w:r>
      <w:r>
        <w:rPr>
          <w:rFonts w:cs="Times New Roman" w:ascii="Times New Roman" w:hAnsi="Times New Roman"/>
          <w:sz w:val="26"/>
          <w:szCs w:val="26"/>
        </w:rPr>
        <w:t xml:space="preserve"> Участники акции в строго определенное время собираются в общественном месте. В руках держат плакаты с названиями сожженных фашистами деревень;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лешмоб «Спасибо».</w:t>
      </w:r>
      <w:r>
        <w:rPr>
          <w:rFonts w:cs="Times New Roman" w:ascii="Times New Roman" w:hAnsi="Times New Roman"/>
          <w:sz w:val="26"/>
          <w:szCs w:val="26"/>
        </w:rPr>
        <w:t xml:space="preserve"> В строго оговоренное время на площади собираются молодые люди с красными и зелеными шарами в руках. По заранее спланированной схеме они выстраиваются в надпись «Спасибо» таким образом, чтобы буквы импровизированной надписи могут быть в цветах российского и дагестанского флаг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по работе с библиотечными фондами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библиотеке в краеведческой картотеке необходимо выделить материал о земляках-героях и участниках Великой Отечественной войны. Организовать фонд неопубликованных документов по историко-патриотическому просвещению, куда войдут альбомы, тематические папки на различные темы: «Земляки-герои», «Труженики тыла», «Ветераны Великой Отечественной войны», «Герои Советского Союза и полные кавалеры ордена Славы — уроженцы района», «Гордость родной земли», «Живая память солдата», «Жить в веках подвигу солдат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ь фонд имеющейся литературы помогут такие традиционные малые формы рекомендательной библиографии, как списки литературы «Читаем о войне», «Великая Отечественная война в документальной и художественной литературе», закладки, памятки, буклеты для различных групп читателей, тематические папки-дось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по раскрытию фонда мы никак не обойдѐмся без книжных выставок и тематических полок «Дорогая сердцу книга о войне», «О войне написано не всѐ...», «Помнит сердце, не забудет никогда», «Ты хочешь мира? Помни о войне!», «От первого боя - до вечного огня» и т.д. В дополнение к организованным выставкам оформляются рекомендательные списки и буклет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аницах местной печати целесообразно знакомить читателей с обзорами книг и периодических изданий, посвящѐнных знаменательным датам Великой Отечественно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хотелось бы обратить на такую форму популяризации книг как </w:t>
      </w:r>
      <w:r>
        <w:rPr>
          <w:rFonts w:cs="Times New Roman" w:ascii="Times New Roman" w:hAnsi="Times New Roman"/>
          <w:b/>
          <w:i/>
          <w:sz w:val="26"/>
          <w:szCs w:val="26"/>
        </w:rPr>
        <w:t>буктрейлеры и флешбу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ктрейлер – это видеоролик по мотивам книги, состоящий из кратких и наиболее зрелищных фрагментов, использованных дл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ы произведения, видеоаннотация книги. Существует множество буктрейлеров, которые созданы на книги военной тематики. Их можно найти в Интернете, а можно сделать самим. Качественный буктрейлер, безусловно, вызовет интерес и желание прочитать книгу.  Вот ссылки на некоторые из них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Васильев «А зори здесь тихие»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libliozno.of.by/e/548-a-zori-zdes-tihie-b-vasilev" \l "gsc.tab=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www.libliozno.of.by/e/548-a-zori-zdes-tihie-b-vasilev#gsc.tab=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Шолохов «Судьба человека»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libliozno.of.by/e/546-sudba-cheloveka-m-sholohov" \l "gsc.tab=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www.libliozno.of.by/e/546-sudba-cheloveka-m-sholohov#gsc.tab=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Быков «Сотников»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libliozno.of.by/e/540-sotnikov-v-byikov" \l "gsc.tab=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www.libliozno.of.by/e/540-sotnikov-v-byikov#gsc.tab=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Шамякин «Возьму твою боль» https://www.youtube.com/watch?v=5YShEf-9fkw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Симонов «Живые и мѐртвы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1C5GmVvOjWg</w:t>
        </w:r>
      </w:hyperlink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лешбук – это книжный флешмоб в Интернет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шбук – презентация или знакомство с интересными книгами с помощью цитат, иллюстраций, биографии автора, личных переживаний и другой информации о книге. Читатели могут делиться своими впечатлениями, рекомендациями, оставлять замечания и совет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организации книжных выставок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и о Великой Отечественной войне актуальны и по-прежнему интересны. Потому что в свой час, в своѐ время на той войне были наши деды, прадеды, отцы, и не чья-нибудь, а их кровь течѐт в наших жилах, их память отзывается в нас, если не разучились мы чувствовать глубоко и сильно. Книги о войне – духовное продолжение реальных событий – выступают как хранители памяти поколе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ая проза – один из наиболее крупных и во многом уже завершенных «блоков» литературного процесса. В ходе своего становления, она меняла целые поколения читателей. Ее читателями были и фронтовики, знавшие по собственным воспоминаниям. К ней обращались послевоенные поколения и совсем молодое поколение, скептически судившее о печальном опыте писателей-фронтови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й распространѐнной формой библиотечной работы является выставка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ставка – основная форма наглядной информации</w:t>
      </w:r>
      <w:r>
        <w:rPr>
          <w:rFonts w:cs="Times New Roman" w:ascii="Times New Roman" w:hAnsi="Times New Roman"/>
          <w:sz w:val="26"/>
          <w:szCs w:val="26"/>
        </w:rPr>
        <w:t>, комплекс отобранных и систематизированных произведений, предлагаемых пользователям для ознакомления с ни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выставки – пропаганда чего-либо по определѐнной тематике или наглядная информация о книгах, фотографиях, экспонатов. Нетрадиционные и интерактивные выставки – это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упление от общепринятых правил, нетривиальный, личностно окрашенный взгляд на цели экспонирования и способы их достиж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формлении книжно-иллюстративной выставки кроме обычных иллюстративных материалов используются: карты боевых действий, схемы, фотографии или их фотокопии), которые дополняются предметами материальной культуры, атрибутикой военного времен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юбилею можно организовать циклы выставок, позволяющие познакомить присутствующих с героическим подвигом нашего народа в Великой Отечественной войне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аницы великой истории»; «Пока мы помним – мы живѐм»; «Далекому мужеству верность храня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ставк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ая выставка «Незатихающее эхо войны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рассказ «Четыре года славы и потерь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 об участниках войны «Они вернулись с Победо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галерея «Ваши жизни война рифмовал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панорама «Этих дней не смолкнет слав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напоминание «И помнит мир спасѐнный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просмотр «За то, что нам живѐтся краше, тебя, солдат, благодарим!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память «В нашей памяти навечно!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-альбом «Сохраним память сердца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цветочных композиций «Цветы – героям!»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выставка «Война и моя семья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и проводят обзоры у выставок, раздают читателям рекомендательные списки, листовки, рекламные буклет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чные выставки, посвящѐнные Великой Отечественной войне должны привлекать пользователей сочетанием книг, журналов, иллюстраций, издательской продукции и предметов военных лет (каска, фляжка, санитарная сумка, громкоговоритель, плакаты, солдатские письма, награды, фотоальбомы).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НАЗВАНИЯ ВЫСТАВОК И МЕРОПРИЯТИЙ О ВЕЛИКОЙ ОТЕЧЕСТВЕННОЙ ВОЙНЕ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-летию Великой Победы посвящаетс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 героических страниц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мая – память погибшим, наследство – живы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война была четыре года, долгая была война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душа солдата-ветерана до конца не высказалась, не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память нам покоя не даѐт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я читаю книги о войне и помню подвиги отцов и дед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смертен солдат, спасший Отечество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смертна Победа, бессмертны еѐ солдат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смертный книжный полк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бой ходила с нами доблесть и отваг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Победы наши деды надевают орде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нижной памяти мгновения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егенды и песни уходят солдаты минувшей войны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ях поэзии не кончилась вой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ердце ты у каждого, Победа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кая Отечественная война в проз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кие битвы Великой Отечественно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кий май великой Побед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кий подвиг ваш история храни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ким огненным годам святую память сохраня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е народного подвиг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на всегда похожа на Победу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на Побед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ная слава героя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ват Весне! Салют Победе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а! Твой страшный след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йной начинается памят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йны священные страницы навечно в памяти людско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м даруется Побед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помним всех поименно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ворят документы военных лет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ами будет помниться Побед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 будет вечной о Героях память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 будет вечным мужество Героев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ами освобождения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ой побед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ые, помните о нас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никам Родины славу пое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есь говорят одни лишь камн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в каждом сердце не забыты героев, павших име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ужество, как знамя пронесл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поѐт мне в землянке гармонь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помнит мир спасѐнный»: Великая Отечественная война в изобразительном искусств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 навек благодарны потомк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ведь солдатского сердца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хорошо на свете без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у, как хронику боя, как летопись чувств перечтѐ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мы были на войне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окола Хатын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йскими короткими ночами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енькие Герои большой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гновения прожитой жизн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увших лет живая память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– из династии солдат Отечеств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вспомним о Героях, о тех, кто спас, прикрыл страну собой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дружбе солдатской как прежде верны (фотодокументальная экспозиция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память тех лет бережѐм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подвиг их светлый в сердцах сбережѐм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м в наследство оставлена памят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гаснет память и свеча, поклон Вам, дорогие ветераны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молкнет слава тех великих ле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без вести пропавших – есть павши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срока давности у нашей памят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 по-прежнему шар земной в недрах эхо войны храни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йне после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колениях судят по героям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м, что было, не забудем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онь войны души не сжѐг…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 грудью шел на амбразуру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и вернулись с Победо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и сражались за Родину, за нас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ервых выстрелов до победного салют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ка ветерану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ь в сердце храни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ь войны в виртуальном пространстве (о Героях и участниках ВОВ в Интернете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ь нашу не стереть с годам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ь нужна живы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ь огненных лет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сни войны. Песни о войн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сня в боевом строю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сня в солдатской шинел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а шла по фронтовым дорога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ы страницы – читай потомок и гордись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иг и память – наш нравственный долг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 мы помним, мы живѐм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лонитесь солдату, люди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олению новому – прошлого слав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сть память вечную хранят и ваших внуков внук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сть помнят живые, пусть знают потомк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лют освободителя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лют и слава годовщине навеки памятного дня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озь годы с нами говорит вой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ѐнная солдатами вес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ицы той страшной войны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ные шаги к великой Побед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ы бессмертен, солдат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им подвиги и славу дней минувши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ыре года славы и потер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исатели, прошедшие дорогами вой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атели-фронтовики – это целое поколение мужественных, совестливых, многое испытавших, одарѐнных личностей, перенѐсших военные и послевоенные невзгоды. При подготовке и проведении мероприятий стоит уделить внимание творчеству следующих писателей и поэтов, военкоров: Ф. Абрамов, С. Гудзенко, К. Воробьев, Д. Самойлов, Э. Казакевич, Ю. Нагибин, А. Твардовский, А. Солженицын, Ю. Друнина, Б. Слуцкий, М. Шолохов, К. Ваншенкин, Е. Носов, С. Орлов, Б. Окуджава, Е. Винокуров, М. Джалиль…: писателей-военных корреспондентов: К. Симонов, Ю. Герман, А. Платонов, С. Михалков, А. Фадеев, К. Паустовский и пр. Писатели, прошедшие дорогами войны, написали для нас замечательные книги о своей войне. Кто по окончании войны, кто по прошествии лет, а кто-то, как Василь Быков, писал о войне всю свою послевоенную жизнь. В книгах о войне писателей-фронтовиков главной линией проходит солдатская дружба, фронтовое товарищество, тяжесть походной жизни, дезертирство и геройство. Большой вклад в развитие советской прозы и поэзии внесли писатели-фронтовики, вступившие в большую литературу в конце 1950-х – начале 1960-х годов. Это артиллеристы Ю. Бондарев, Е. Носов и Г. Бакланов; морской пехотинец Александр Яшин; танкисты С. Орлов и А. Ананьев. Писатель Николай Грибачѐв был командиром взвода, а затем командиром сапѐрного батальона. Олесь Гончар воевал в миномѐтном расчѐте; пехотинцами были В. Быков и В. Кондратьев; миномѐтчиком – М. Алексеев; курсантом, а затем партизаном – К. Воробьѐв; связистами – В. Астафьев; самоходчиком – В. Курочкин; десантником и разведчиком – В. Богомол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писателей на войне и о войне трудно переоценить. Они вдохновляли воинов на подвиги, вели к победе. Эти слова и сегодня полны патриотического звучания, они поэтизируют служение Родине, утверждают красоту и величие наших моральных ценностей. Вот почему мы вновь и вновь возвращаемся к произведениям, составившим золотой фонд литературы о Великой Отечественной войн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ие </w:t>
      </w:r>
      <w:r>
        <w:rPr>
          <w:rFonts w:cs="Times New Roman" w:ascii="Times New Roman" w:hAnsi="Times New Roman"/>
          <w:b/>
          <w:i/>
          <w:sz w:val="26"/>
          <w:szCs w:val="26"/>
        </w:rPr>
        <w:t>дагестанские писатели и поэты</w:t>
      </w:r>
      <w:r>
        <w:rPr>
          <w:rFonts w:cs="Times New Roman" w:ascii="Times New Roman" w:hAnsi="Times New Roman"/>
          <w:sz w:val="26"/>
          <w:szCs w:val="26"/>
        </w:rPr>
        <w:t xml:space="preserve"> тоже защищали свою Родину от фашистского гнета. Кто- то оружием в руках, кто - то пером.  В июле 1941 года в газете «Дагестанская правда» был опубликован призыв члена правления Союза писателей ДАССР народного писателя Дагестана Гамзата Цадасы « К горцам Дагестана». В нем говорилась: « Партия зовет нас на священную Отечественную войну против обнаглевшего врага. Жители гор! Я призываю вас, не щадя своей жизни, бороться за свободу, за счастливую жизнь!...»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, страдания, нежная любовь к Родине, к своему маленькому Дагестану звучат в стихах Тагира Хрюгского «Наказ матери», «Наказ отца» и мн. др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мое трудное время, когда враг подошел к воротам Кавказских гор, Народный поэт Дагестана Абуталиб Гафуров на митинге в 1942 году заявил: « Я поэт. Мое оружие – пяти струнный  чунгур и тонкая камышовая жалейка—балобан. А сегодня я вижу, что хотя я стар, пришло время менять оружие. Поэтому я откладываю в сторону свой чунгур и беру в свои старые, но еще крепкие руки винтовку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йные звания горца, гражданина и поэта проявили себя  и молодые дагестанские литераторы. Многие из них ушли на фронт. Они не только с оружием в руках сражались за Родину , но и писали стихи , очерки, рассказ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из 35-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агестанских литераторов погибли в боях Великой Отечественной войны. Многих, вернувшихся израненными и искалеченными, смерть вырвала из рядов живых уже после войны. Это: А - П. Салаватов, Э. Капиев, А. Гафуров, М-С. Яхьяев, Х. Авшалумов, Б. Митаров, Н. Юсупов. Есть много произведений таких поэтов-фронтовиков таких как А. Иминагаев, Д. Антилов, С. Абдуллаев, А. Амаев, М. Бахшиев, Н. Власов, М. Магомедов. Каждый из авторов считает тему Великой Отечественной войны своей кровной, самой дорогой и главной. Много произведений о войне было написано уже в мирное время нашими замечательными поэтами Р.Гамзатовым,  Т.Хюрюгским, Ф.Алиевой, Ю. Хаппалаевым , Ш.-Э.Мурадов и мн.др. Разные по характеру и творческому почерку, по возрасту и жизненному опыту, они вместе с тем , похожи в самом главном—в своей вере в причастность к судьбе Родины, в своем священном долге защищать ее честь и независимость, в своем праве отстаивать справедливость и мир на земле , в своей готовности к подвиг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амзат Цадаса</w:t>
      </w:r>
      <w:r>
        <w:rPr>
          <w:rFonts w:cs="Times New Roman" w:ascii="Times New Roman" w:hAnsi="Times New Roman"/>
          <w:sz w:val="26"/>
          <w:szCs w:val="26"/>
        </w:rPr>
        <w:t xml:space="preserve"> хотя он не сражался на войне оружием в руках, но потерял на фронте двух сыновей. Так же нам всем известный дагестанский писатель и поэт Р. Гамзатов написал великую песню «Журавли», к этим словам была сочинена музыка и эта песня зазвучала на всех языках и во всех уголках земного шар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агаутдин Митаров</w:t>
      </w:r>
      <w:r>
        <w:rPr>
          <w:rFonts w:cs="Times New Roman" w:ascii="Times New Roman" w:hAnsi="Times New Roman"/>
          <w:sz w:val="26"/>
          <w:szCs w:val="26"/>
        </w:rPr>
        <w:t xml:space="preserve"> в начале Великой Отечественной войны добровольно уходит на фронт, откуда посылает на родину письма - послания, письма - стихи. В фронтовых стихах можно заметить, как меняется характер его стихов на разных этапах войны; вначале это гневные и непримиримые, затем спокойные, утверждающие радость побед стихи. Наиболее ярко это выражено в стихотворении « Сообщите друзьям», которое оформлено как письмо - размышление. Из госпиталя, где Багаутдин лежал после ранения, он послал своему брату, ныне известному дагестанскому поэту Муталибу Митарову, тетрадь с фронтовыми стихами. Багаутдин Митаров обещал прислать еще тетрадь со стихами, но не успел. Тетрадь эта до сих пор не найдена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дет жестокая, беспощадная из всех войн, писал </w:t>
      </w:r>
      <w:r>
        <w:rPr>
          <w:rFonts w:cs="Times New Roman" w:ascii="Times New Roman" w:hAnsi="Times New Roman"/>
          <w:b/>
          <w:sz w:val="26"/>
          <w:szCs w:val="26"/>
        </w:rPr>
        <w:t>Эффенди Капиев</w:t>
      </w:r>
      <w:r>
        <w:rPr>
          <w:rFonts w:cs="Times New Roman" w:ascii="Times New Roman" w:hAnsi="Times New Roman"/>
          <w:sz w:val="26"/>
          <w:szCs w:val="26"/>
        </w:rPr>
        <w:t xml:space="preserve"> в те дни в дневнике. - Здесь выбора нет. Здесь нельзя оставаться в стороне. Профессия писателя считалось мирной профессией, но теперь и писатели в бою». Капиева не брали на фронт по состоянию здоровья. Но он не мог сидеть в тылу. Лишь в январе 1942 года Эффенди получает возможность выехать на фронт. Эффенди был давно болен, на фронте ему становилось все хуже и хуже. В январе 1944 года ему пришлось лечь в госпиталь в Пятигорске. Операция была тяжелой. Капиев не смог перебороть болезнь. Он умер на рассвете 27 января 1944 года. Похоронен в Пятигорске рядом с могилой Лермонтов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лим - Паша Салаватов</w:t>
      </w:r>
      <w:r>
        <w:rPr>
          <w:rFonts w:cs="Times New Roman" w:ascii="Times New Roman" w:hAnsi="Times New Roman"/>
          <w:sz w:val="26"/>
          <w:szCs w:val="26"/>
        </w:rPr>
        <w:t xml:space="preserve"> родился 1901 году в селении Аксай. Салавотов начал творческий путь как поэт. С детства оставшись сиротой, понимал все тяготы жизни, в своих ранних стихах он пишет о сером, безрадостном детстве, о тяжелой юности. А-П. Салаватов очень рано учительствовать в своем родном селении Аксай. В самом начале ВОВ он ушел добровольно на фронт. В 1942 году в одном из боев он погиб смертью храбрых. Многим его замыслам не суждено было осуществиться, но то, что он создал за это короткое время, принесло ему заслуженную славу. Произведения А-П. Салаватова живут в народе, они внесли большой вклад в развитие дагестанской литератур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буталиб Гафуров</w:t>
      </w:r>
      <w:r>
        <w:rPr>
          <w:rFonts w:cs="Times New Roman" w:ascii="Times New Roman" w:hAnsi="Times New Roman"/>
          <w:sz w:val="26"/>
          <w:szCs w:val="26"/>
        </w:rPr>
        <w:t xml:space="preserve"> родился в ауле Шуни. Он с восьми лет начал трудовую жизнь. Когда ему исполнилось 11 лет, отец отдал его в ученики мастеру- лудильщику. Абуталиб прошел жестокую школу. Когда началась война поэт стал проситься на фронт, но безуспешно. Поэту было уже 59 лет, и ему не разрешали участвовать в боях. Тогда он добровольно ушел на строительство оборонительных рубежей. По вечерам дух усталых, измученных тяжелой работай людей. В сборниках военных лет «За Родину», «Победа», «Голос Дагестана» поэт выражал уверенность в победе над врагом, рассказывал о боевых подвигах героев- дагестанце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гомед - Султан Яхьяев</w:t>
      </w:r>
      <w:r>
        <w:rPr>
          <w:rFonts w:cs="Times New Roman" w:ascii="Times New Roman" w:hAnsi="Times New Roman"/>
          <w:sz w:val="26"/>
          <w:szCs w:val="26"/>
        </w:rPr>
        <w:t xml:space="preserve"> родился 10 декабря 1922 года в селении Кака - Шура Карабудахкентского района. В 1942 году Яхьяев окончил педагогическое училище и сразу был призван на службу Советской Армии. Он участник ВОВ, имеет боевые памятные государственные награды. С фронта вернулся в январе 1946 года. Послевоенные годы окончил областную партийную школу, Дагестанский педагогический институт им. С.Стальского, а также Высшие литературные курсы при литературном институте им. М. Горьког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ая жизнь в период войны, творчество в окопах, в промежутках между боями трудно даже представить. Но это были люди высокого патриотического долга, отдавшие жизнь борьбе за независимость любимой Родины. «Голос героической души народа» звучит в знаменитых «Фронтовых записях» Эфенди Капиева, каждая страница которых могла бы лечь в основу большого художественного произведения. Кровью обагрены тетради Багаудина Митарова. Во фронтовых окопах мужал не только сам поэт, мужало его творческое дарование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ие стихи Мухтара Абакарова, захватывающие фронтовые письма Камиля Абакарова, Мануваха Дадашева, Багатыра Магомедова, рассказы Раджаба Дин-Магамаева, политический памфлет Агалара Гаджиева – всё это свидетельство высокой одухотворённости наших писателей, их неразрывной связи с народо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едшее до нас творческое наследие погибшим на фронте писателей занимает достойное место в литературе Дагестана. Павшим на фронтах ВОВ дагестанским поэтам и писателям посвящён сборник «Оборванные струны». Сборник «Возвращение» посвящается писателям – участникам Великой Отечественной войны, которые вернулись с войны. Писатели и поэты сформировались как профессиональные литераторы в послевоенные годы.    О чём бы они ни писали, на душе у каждого из них – незабываемый отпечаток, который они получили в «сороковые роковые, свинцовые пороховые…»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C5GmVvOjW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0:00Z</dcterms:created>
  <dc:creator>777</dc:creator>
  <dc:description/>
  <cp:keywords/>
  <dc:language>en-US</dc:language>
  <cp:lastModifiedBy>HP</cp:lastModifiedBy>
  <dcterms:modified xsi:type="dcterms:W3CDTF">2025-03-10T12:13:00Z</dcterms:modified>
  <cp:revision>5</cp:revision>
  <dc:subject/>
  <dc:title/>
</cp:coreProperties>
</file>