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Cs/>
          <w:iCs/>
          <w:sz w:val="40"/>
          <w:szCs w:val="26"/>
          <w:lang w:val="en-US" w:eastAsia="en-US"/>
        </w:rPr>
      </w:pPr>
      <w:r>
        <w:rPr>
          <w:bCs/>
          <w:iCs/>
          <w:sz w:val="4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243840</wp:posOffset>
            </wp:positionV>
            <wp:extent cx="6558915" cy="926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Cs/>
          <w:iCs/>
          <w:sz w:val="40"/>
          <w:szCs w:val="26"/>
        </w:rPr>
      </w:pPr>
      <w:r>
        <w:rPr>
          <w:bCs/>
          <w:iCs/>
          <w:sz w:val="40"/>
          <w:szCs w:val="26"/>
        </w:rPr>
      </w:r>
    </w:p>
    <w:p>
      <w:pPr>
        <w:pStyle w:val="Normal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Cs w:val="28"/>
        </w:rPr>
      </w:pPr>
      <w:r>
        <w:rPr>
          <w:szCs w:val="28"/>
        </w:rPr>
        <w:t>Л 52</w:t>
      </w:r>
    </w:p>
    <w:p>
      <w:pPr>
        <w:pStyle w:val="Normal"/>
        <w:rPr>
          <w:szCs w:val="28"/>
        </w:rPr>
      </w:pPr>
      <w:r>
        <w:rPr>
          <w:szCs w:val="28"/>
        </w:rPr>
        <w:t>УДК 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Летопись печати Дагестана  за 2024 г. : </w:t>
      </w:r>
      <w:r>
        <w:rPr>
          <w:bCs/>
          <w:szCs w:val="28"/>
        </w:rPr>
        <w:t>г</w:t>
      </w:r>
      <w:r>
        <w:rPr>
          <w:szCs w:val="28"/>
        </w:rPr>
        <w:t>осударственный библиографический указатель / Министерство культуры Республики Дагестан, Национальная  библиотека Республики Дагестан им. Р. Гамзатова, Отдел государственной  библиографии ; [сост. З. А. Абдурагимова]. – Махачкала : НБ РД, 2024. – 10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 ; Дагестан в печати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 З.А. Абдурагимова, 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©   НБ РД, 2024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С мая 1960 года Отдел государственной библиографии Национальной библиотеки РД им. Р. Гамзатова 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агестан в печат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у «Книги и брошюры» предпослан именной  указатель, облегчающий поиск нужного материал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Книги, изданные в предыдущие годы и статьи из журналов, поступивших по системе обязательного экземпляра с опозданием, также отражаются в </w:t>
      </w:r>
      <w:r>
        <w:rPr>
          <w:bCs/>
        </w:rPr>
        <w:t xml:space="preserve">Летописи печати Дагестана  за 2024 г.   </w:t>
      </w:r>
    </w:p>
    <w:p>
      <w:pPr>
        <w:pStyle w:val="Heading"/>
        <w:spacing w:lineRule="auto" w:line="240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. Пропедев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Актуальные проблемы современности</w:t>
      </w:r>
      <w:r>
        <w:rPr>
          <w:color w:val="000000"/>
          <w:sz w:val="27"/>
          <w:szCs w:val="27"/>
        </w:rPr>
        <w:t xml:space="preserve"> : теория практика : сборник научных статей участников Всероссийской студенческой конференции / Северо-Кавказский институт (филиал) Всероссийского государственного университета юстиции (РПА Минюста России) ; составители : А. М. Курбанова, М. З. Магомедова. – Махачкала : АЛЕФ, 2023. – 190 с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03-6. – [24-19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</w:rPr>
        <w:t>Духовно-нравственные смыслы патриотизма</w:t>
      </w:r>
      <w:r>
        <w:rPr>
          <w:color w:val="000000"/>
        </w:rPr>
        <w:t xml:space="preserve"> в российской истории и современной практике. XIX Агаевские чтения : сборник научных статей / Министерство науки и высшего образования Российской Федерации, Дагестанский государственный университет, Факультет психологии и философии, Кафедра философии и социально-политических наук ; под общей редакцией Н. А. Саркаровой. – Махачкала : АЛЕФ, 2023. – 14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64-0. – [24-8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 xml:space="preserve">Национальное единство – </w:t>
      </w:r>
      <w:r>
        <w:rPr>
          <w:color w:val="000000"/>
        </w:rPr>
        <w:t xml:space="preserve">фактор сохранения стабильности России : сборник докладов Республиканских общественно-политических Гусаевских чтений (20 сент. 2023 г., г. Махачкала) / Министерство по национальной политике и делам религий Республики Дагестан. – Махачкала : АЛЕФ, 2023. – 100 с. : фот. цв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51-3. – [24-11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остранственное развитие России</w:t>
      </w:r>
      <w:r>
        <w:rPr>
          <w:color w:val="000000"/>
          <w:sz w:val="27"/>
          <w:szCs w:val="27"/>
        </w:rPr>
        <w:t xml:space="preserve"> : ключевые проблемы и возможные решения : сборник научных трудов кафедры / Министерство науки и высшего образования Российской Федерации, Дагестанский государственный технический университет (Филиал в г. Дербенте), Кафедра естественнонаучных, гуманитарных, общепрофессиональных и специальных дисциплин ; ответственные редакторы : Э. М. Мейланов, С. Ф. Исмаилова. – Махачкала : АЛЕФ, 2023. – 72 с. :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17-9. – [24-32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Региональные аспекты социальной</w:t>
      </w:r>
      <w:r>
        <w:rPr>
          <w:color w:val="000000"/>
          <w:sz w:val="27"/>
          <w:szCs w:val="27"/>
        </w:rPr>
        <w:t> политики : сборник научных статей. Вып. 25 / Министерство науки и высшего образования Российской Федерации, Дагестанский государственный университет, Русское географическое общество, Дагестанское республиканское общество ; главный редактор Э. М. Эльдаров, ответственные редакторы : М. Х. Рабаданов, Н. Г. Гаджиев. – Махачкала : Изд-во Дагест. гос. ун-та, 2023. – 180 с. ; 21 см. – 300 экз. – [24-222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Тезисы докладов студенческой</w:t>
      </w:r>
      <w:r>
        <w:rPr>
          <w:color w:val="000000"/>
          <w:sz w:val="27"/>
          <w:szCs w:val="27"/>
        </w:rPr>
        <w:t xml:space="preserve"> научно-теоретической конференции по приоритетным направлениям науки и техники Дагестанского государственного университета (г. Махачкала, апр. 2023 г.) / Министерство науки и высшего образования Российской Федерации, Дагестанский государственный университет ; редколлегия : М. Х. Рабаданов [и др.]. – Махачкала : Изд-во Дагест. гос. ун-та, 2023. – 58 с. ; 21 см. – 7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77-7. – [24-327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Ученые института языка,</w:t>
      </w:r>
      <w:r>
        <w:rPr>
          <w:color w:val="000000"/>
          <w:sz w:val="27"/>
          <w:szCs w:val="27"/>
        </w:rPr>
        <w:t xml:space="preserve"> литературы и искусства им. Г. Цадасы  ДФИЦ РАН / Российская академия наук, Дагестанский федеральный исследовательский центр, Институт языка, литературы и искусства им. Г. Цадасы ; составители : А. Т. Акамов [и др.]. – Махачкала : АЛЕФ, 2024. – 260 с. : фот. ; 24 см. – 3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978-5-00212-640-8. – [24-384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Экономика, наука, образование</w:t>
      </w:r>
      <w:r>
        <w:rPr>
          <w:color w:val="000000"/>
        </w:rPr>
        <w:t xml:space="preserve"> : пути устойчивого развития : сборник материалов Всероссийской научно-практической конференции (21 сент. 2023 г.) / Министерство образования и науки Российской Федерации, Дагестанский государственный технический университет. Филиал в г. Дербенте ; ответственные редакторы Э. М. Мейланов, С. Ф. Исмаилова. – Махачкала : АЛЕФ, 2023. – 144 с. : рис., табл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54-1. – [24-6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0" w:name="0645"/>
      <w:r>
        <w:rPr>
          <w:b/>
          <w:bCs/>
          <w:i/>
          <w:color w:val="000000"/>
          <w:sz w:val="36"/>
          <w:szCs w:val="36"/>
        </w:rPr>
        <w:t>004 Информационные технологии. Вычислительная техника. Обработка данных</w:t>
      </w:r>
      <w:bookmarkEnd w:id="0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агомедалиева</w:t>
      </w:r>
      <w:r>
        <w:rPr>
          <w:color w:val="000000"/>
        </w:rPr>
        <w:t xml:space="preserve">, М. Р. </w:t>
      </w:r>
      <w:r>
        <w:rPr/>
        <w:t xml:space="preserve">Информационно-коммуникационные технологии в </w:t>
      </w:r>
      <w:r>
        <w:rPr>
          <w:color w:val="000000"/>
        </w:rPr>
        <w:t xml:space="preserve">профессиональной деятельности : курс лекций / М. Р.  Магомедалиева ; Министерство просвещения Российской Федерации, Дагестанский государственный педагогический университет, Факультет профессионально-педагогического образования, Кафедра информационных технологий и экономики. – Махачкала : АЛЕФ, 2023. – 152 с. : рис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29-9. – [24-20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Основоположники кибернетической революции</w:t>
      </w:r>
      <w:r>
        <w:rPr>
          <w:color w:val="000000"/>
        </w:rPr>
        <w:t xml:space="preserve"> : справочник / Дагестанский научно-исследовательский и технологический институт информатики ; составитель А. И. Халилов. – Махачкала : Мавел, 2023. – 512 с. : фот. ; 21 см. – 1000 экз. – (В пер.). – [24-6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Цифровая трансформация образования</w:t>
      </w:r>
      <w:r>
        <w:rPr>
          <w:color w:val="000000"/>
          <w:sz w:val="27"/>
          <w:szCs w:val="27"/>
        </w:rPr>
        <w:t xml:space="preserve"> состояние и перспективы : материалы III Международной научно-практической конференции ( 28 - 30 июня 2024 г.) / Дагестанский государственный педагогический университет им. Р. Гамзатова, Азербайджанский государственный педагогический университет, Юго-Осетинский научно-исследовательский институт им. З. Н. Ванеева [и др.] ; под общей редакцией Т. Г. Везирова. – Махачкала : АЛЕФ, 2024. – 384 с. : ри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42-5. – [24-330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" w:name="0652"/>
      <w:r>
        <w:rPr>
          <w:b/>
          <w:bCs/>
          <w:i/>
          <w:color w:val="000000"/>
          <w:sz w:val="36"/>
          <w:szCs w:val="36"/>
        </w:rPr>
        <w:t>004.8 Искусственный интеллект</w:t>
      </w:r>
      <w:bookmarkEnd w:id="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Технология искусственного интеллекта</w:t>
      </w:r>
      <w:r>
        <w:rPr>
          <w:color w:val="000000"/>
          <w:sz w:val="27"/>
          <w:szCs w:val="27"/>
        </w:rPr>
        <w:t xml:space="preserve"> в современном мире : коллективная монография / авторы-составители : Н. О. Омарова, М. П. Фархадов, Ю. В. Таратухина ; Министерство науки и высшего образования Российской Федерации, Дагестанский государственный университет, Институт проблем управления им. В. А. Трапезникова Российской академии наук. – Махачкала : АЛЕФ, 2023. – 184 с. : рис.,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99-5. – [24-252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Яковлева, Е. А. Применение технологий искусственного интеллекта в развитии </w:t>
      </w:r>
      <w:r>
        <w:rPr>
          <w:color w:val="000000"/>
        </w:rPr>
        <w:t xml:space="preserve">промышленных предприятий : монография / Е.А. Яковлева, М. А. Бучаев, М. М. Гаджиев ; Санкт-Петербургский государственный экономический университет, Дагестанский государственный университет народного хозяйства. – Москва : Парнас, 2024. – 180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4326-0147-6. – [24-212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2" w:name="0658"/>
      <w:bookmarkStart w:id="3" w:name="0658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" w:name="0658"/>
      <w:r>
        <w:rPr>
          <w:b/>
          <w:bCs/>
          <w:i/>
          <w:color w:val="000000"/>
          <w:sz w:val="36"/>
          <w:szCs w:val="36"/>
        </w:rPr>
        <w:t>01 Библиография. Каталоги</w:t>
      </w:r>
      <w:bookmarkEnd w:id="4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Летопись печати Дагестана</w:t>
      </w:r>
      <w:r>
        <w:rPr>
          <w:color w:val="000000"/>
          <w:sz w:val="27"/>
          <w:szCs w:val="27"/>
        </w:rPr>
        <w:t> за 2023 г. : государственный библиографический указатель / Министерство культуры Республики Дагестан, Национальная библиотека Республики Дагестан им. Р. Гамзатова, Отдел госбиблиографии ; составитель З. А. Абдурагимова. – Махачкала : НБ РД, 2023. – 166 с. ; 21 см. – 60 экз. – [24-285] 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" w:name="0665"/>
      <w:r>
        <w:rPr>
          <w:b/>
          <w:bCs/>
          <w:i/>
          <w:color w:val="000000"/>
          <w:sz w:val="36"/>
          <w:szCs w:val="36"/>
        </w:rPr>
        <w:t>070 Газеты, пресса. Журналистика</w:t>
      </w:r>
      <w:bookmarkEnd w:id="5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Керимова</w:t>
      </w:r>
      <w:r>
        <w:rPr>
          <w:color w:val="000000"/>
        </w:rPr>
        <w:t xml:space="preserve">, Д. Ф. </w:t>
      </w:r>
      <w:r>
        <w:rPr/>
        <w:t xml:space="preserve">Основы теории журналистики : учебно-методическое пособие для студентов 1 курса дневного и заочного отделений журналистики </w:t>
      </w:r>
      <w:r>
        <w:rPr>
          <w:color w:val="000000"/>
        </w:rPr>
        <w:t xml:space="preserve">филологического факультета / Д. Ф. Керимова ; Министерство науки и высшего образования Российской Федерации, Дагестанский государственный университет, Филологический факультет. – Махачкала : АЛЕФ, 2023. – 20 с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62-9. – [24-309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Алилова, К. М. Современная философия и методология научного знания : методические материалы для магистрантов по направлению подготовки "Математика" / К. М. Алилова ; Министерство науки и высшего образования Российской Федерации, Дагестанский государственный университет. – Махачкала : Изд-во Дагест. гос. ун-та, 2024. – 20 с. ; 21 см. – 50 экз. – [24-23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Билалов, М. И. Мысли не на каждый день. Кн.2 / М. И. Билалов. – Махачкала : Дагестан, 2023. – 304 с. : фот. цв. ; 21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0-6 (в пер.). – [24-5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Билалов Мустафа Исаевич</w:t>
      </w:r>
      <w:r>
        <w:rPr>
          <w:color w:val="000000"/>
          <w:sz w:val="27"/>
          <w:szCs w:val="27"/>
        </w:rPr>
        <w:t> : библиографический указатель к 75-летнему юбилею / Министерство науки и высшего образования Российской Федерации, Дагестанский государственный университет, Научная библиотека им. А. А. Абилова ; составители : А. А. Муталибова [и др.] ; под редакцией М. А. Гасанова. – Махачкала : Изд-во Дагест. гос. ун-та, 2023. – 63 с. ; 21 см. – 100 экз. – [24-31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Саркарова, Д. Н. Как изучать философские первоисточники : методическое пособие для студентов / Н. А. Саркарова 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20 с. ; 21 см. – 50 экз. – [24-278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Тузова, Н. </w:t>
      </w:r>
      <w:r>
        <w:rPr>
          <w:color w:val="000000"/>
        </w:rPr>
        <w:t xml:space="preserve">Истина Мустафы Билалова / Надежда Тузова. – Махачкала : Дагестан, 2023. – 148 с. : фот. цв. ; 21 см. – (К 75-летию Мустафы Исаевича Билалова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1-7 (в пер.). – [24-5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Философия Древнего мира</w:t>
      </w:r>
      <w:r>
        <w:rPr>
          <w:color w:val="000000"/>
          <w:sz w:val="27"/>
          <w:szCs w:val="27"/>
        </w:rPr>
        <w:t> и связь с медициной : учебное пособие / Министерство здравоохранения Российской Федерации, Дагестанский государственный медицинский университет, Министерство здравоохранения Республики Дагестан, Кафедра философии и истории ; составители Т. Э. Кафаров [и др.]. – Махачкала : Изд-во Дагест. гос. мед. ун-та, 2023. – 76 с. ; 21 см. – 100 экз. – [24-28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Ценности познавательных культур</w:t>
      </w:r>
      <w:r>
        <w:rPr>
          <w:color w:val="000000"/>
          <w:sz w:val="27"/>
          <w:szCs w:val="27"/>
        </w:rPr>
        <w:t xml:space="preserve"> в концептуальных идеологиях : сборник научных статей / Министерство науки и высшего образования Российской Федерации, Дагестанский государственный университет, Российское философское общество, Министерство по национальной политике и делам религий Республики Дагестан ; под редакцией М. И. Билалова. – Махачкала : Изд-во Дагест. гос. ун-та, 2023. – 192 с. ; 21 см. – 15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78-4. – [24-27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Джабраилов, А. Н. </w:t>
      </w:r>
      <w:r>
        <w:rPr>
          <w:color w:val="000000"/>
        </w:rPr>
        <w:t xml:space="preserve">Сценарно-ролевая психотерапия. Теория и практика / А. Н. Джабраилов. – Санкт-Петербург : Реноме, 2024. – 200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5-864-3. – [24-10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Джабраилов, А. Н. Тренинг шаг за шагом : учебно-методическое пособие / А. Н. </w:t>
      </w:r>
      <w:r>
        <w:rPr>
          <w:color w:val="000000"/>
        </w:rPr>
        <w:t xml:space="preserve">Джабраилов. – 3-е изд., испр. и доп. – Санкт-Петербург : Реноме, 2024. – 23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5-861-2. – [24-10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Джабраилов, А</w:t>
      </w:r>
      <w:r>
        <w:rPr>
          <w:color w:val="000000"/>
        </w:rPr>
        <w:t xml:space="preserve">. Н. Тренинги и упражнения / А. Н. Джабраилов. – Санкт-Петербург : Реноме, 2024. – 44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5-862-9. – [24-10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Диагностика психологического благополучия,</w:t>
      </w:r>
      <w:r>
        <w:rPr>
          <w:color w:val="000000"/>
        </w:rPr>
        <w:t xml:space="preserve"> адаптивности, копингов детей и подростков, возвращенных из зон боевых действий / Министерство просвещения Российской Федерации, Дагестанский государственный педагогический университет им. Р. Гамзатова, Кафедра психологии ; авторы-составители : М. М. Далгатов, М. А. Гунашева, У. Ш. Магомедханова, Э. А. Кимпаева. – Махачкала : АЛЕФ, 2023. – 58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50-3. – [24-6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Психологическое сопровождение детей,</w:t>
      </w:r>
      <w:r>
        <w:rPr>
          <w:color w:val="000000"/>
        </w:rPr>
        <w:t xml:space="preserve"> возвращенных из зон боевых действий : коллективная монография / Дагестанский государственный педагогический университет им. Р. Гамзатова, Кафедра психологии ; под редакцией М. М. Далгатова, У. Ш. Магомедхановой. – Махачкала : АЛЕФ, 2023. – 176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53-4. – [24-6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bookmarkStart w:id="6" w:name="0672"/>
      <w:r>
        <w:rPr>
          <w:b/>
          <w:bCs/>
          <w:i/>
          <w:color w:val="000000"/>
          <w:sz w:val="36"/>
          <w:szCs w:val="36"/>
        </w:rPr>
        <w:t>16 Логика. Теория познания. Методология и логика науки</w:t>
      </w:r>
      <w:bookmarkEnd w:id="6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Ибрагимов, М. Игра с умом / Марат Ибрагимов. – Махачкала : Эпоха, 2022. – 176 с. ; 21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8-4 (в пер.). – [24-89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3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bCs/>
          <w:color w:val="000000"/>
          <w:sz w:val="27"/>
          <w:szCs w:val="27"/>
        </w:rPr>
        <w:t>Взгляд традиционных конфессий</w:t>
      </w:r>
      <w:r>
        <w:rPr>
          <w:color w:val="000000"/>
          <w:sz w:val="27"/>
          <w:szCs w:val="27"/>
        </w:rPr>
        <w:t xml:space="preserve"> на современные проблемы в обществе / Министерство по национальной политике и делам религий Республики Дагестан, Дагестанский гуманитарный институт ; под редакцией Д. Р. Тумалаева. – Махачкала : АЛЕФ, 2023. – 172 с. ; 21 см. – 3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 xml:space="preserve">978-5-00212-462-6. – [24-216]    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   </w:t>
      </w:r>
      <w:r>
        <w:rPr>
          <w:bCs/>
          <w:color w:val="000000"/>
        </w:rPr>
        <w:t xml:space="preserve">Яхьяев, М. Я. </w:t>
      </w:r>
      <w:r>
        <w:rPr>
          <w:color w:val="000000"/>
        </w:rPr>
        <w:t xml:space="preserve">История религии : учебное пособие для студентов вузов / М. Я. Яхьяев, А. Ф. Поломошнов. – Москва : Парнас, 2023. – 386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4326-0141-4. – [24-244]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бдулагатов, З. М. Исламская экономика в Дагестане : состояние и перспективы. Опыт социологического анализа : монография / З. М. Абдулагатов ; Российская академия наук, Дагестанский федеральный исследовательский центр, Институт истории, археологии и этнографии. – Махачкала : Дагестан, 2024. – 320 с. : табл., рис. ; 21 см. – 300 экз. – ISBN 978-5-6049797-6-1 (в пер.). – [24-37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бдурахманов, А. И</w:t>
      </w:r>
      <w:r>
        <w:rPr>
          <w:color w:val="000000"/>
        </w:rPr>
        <w:t>. Воспитание детей в Исламе / А. И. Абдурахманов. – 3-е изд., испр. и доп. – Махачкала : Симолпресс, 2024. –  200 с. ; 21 см. – 1000 экз. – (в пер.). – [24-32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медов, А. Джума-мечеть древнего Дербента / А. Мамедов. – Махачкала : АЛЕФ, 2020. – 348 с. : фот., фот. цв. ; 14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128-446-8 (в пер.). – [24-31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Современное понимание хадисов</w:t>
      </w:r>
      <w:r>
        <w:rPr>
          <w:color w:val="000000"/>
          <w:sz w:val="27"/>
          <w:szCs w:val="27"/>
        </w:rPr>
        <w:t xml:space="preserve"> и сунны : материалы Всероссийского научного семинара (24 окт. 2023 г. г. Махачкала) / Дагестанский гуманитарный институт, Фонд поддержки исламской культуры, науки и образования ; редколлегия : С. И. Сиражудинова [и др.]. –  Махачкала : АЛЕФ, 2023. – 148 с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6051221-1-1. – [24-22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Современные угрозы и</w:t>
      </w:r>
      <w:r>
        <w:rPr>
          <w:color w:val="000000"/>
          <w:sz w:val="27"/>
          <w:szCs w:val="27"/>
        </w:rPr>
        <w:t xml:space="preserve"> вызовы национальной безопасности на Северном Кавказе : социально-философский анализ : коллективная монография / Российская академия наук, Дагестанский федеральный исследовательский центр, Региональный центр этнополитических исследований ; авторы : М. И. Билалов, М. Д. Магарамов, М. А. Магомедов [и др.] ; составитель и научный редактор Г. И. Юсупова. – Махачкала : Дагестан, 2023. – 212 с. : табл., рис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6049797-1-6 (в пер.). – [24-358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Таибов, Я. Г. Сад благодатных знаний / Я. Г. Таибов. – Махачкала : АЛЕФ, 2023. – 440 с. : ил., фот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7-9 (в пер.). – [24-4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Шихалиев</w:t>
      </w:r>
      <w:r>
        <w:rPr>
          <w:color w:val="000000"/>
        </w:rPr>
        <w:t>, Ш. Ш. Научные и религиозные контакты мусульман Дагестана и Волго-Уральского региона во второй половине XIX - первой трети XX вв. (по материалам арабографичных источников) : монография / Ш. Ш. Шихалиев, И. А. Каяев ; Российская академия наук, Дагестанский федеральный исследовательский центр, Институт истории, археологии и этнографии ; ответственный редактор Р. С. Абдулмажидов. – Махачкала : Лотос, 2024. – 368 с. : фот., фот. цв. ; 22 см. – 200 экз. – (В пер.). – [24-34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  <w:bookmarkStart w:id="7" w:name="0693"/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bCs/>
          <w:i/>
          <w:color w:val="000000"/>
          <w:sz w:val="36"/>
          <w:szCs w:val="36"/>
        </w:rPr>
        <w:t>316.7 Социология культуры. Культурный аспект социальной жизни</w:t>
      </w:r>
      <w:bookmarkEnd w:id="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Баглиева, А. З. Ментальность как социокультурный феномен и его особенности в условиях трансформации дагестанского общества : монография / А. З. Баглиева ; Министерство просвещения Российской Федерации, Дагестанский государственный педагогический университет им. Р. Гамзатова. – Махачкала : АЛЕФ, 2023. – 132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01-5. – [24-25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" w:name="0698"/>
      <w:r>
        <w:rPr>
          <w:b/>
          <w:bCs/>
          <w:i/>
          <w:color w:val="000000"/>
          <w:sz w:val="36"/>
          <w:szCs w:val="36"/>
        </w:rPr>
        <w:t>323/324 Внутренняя политика</w:t>
      </w:r>
      <w:bookmarkEnd w:id="8"/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Актуальные проблемы межнациональных</w:t>
      </w:r>
      <w:r>
        <w:rPr>
          <w:color w:val="000000"/>
          <w:sz w:val="27"/>
          <w:szCs w:val="27"/>
        </w:rPr>
        <w:t xml:space="preserve"> и межрелигиозных отношений в современном мире : сборник научных статей / Министерство науки и высшего образования Российской Федерации, Дагестанский государственный университет, Факультет психологии и философии, Кафедра философии и социально-политических наук ; под общей редакцией Н. А. Саркаровой. – Махачкала : АЛЕФ, 2024. – 306 с. : фот. ; 21 см. – (К 100-летию доктора философских наук, профессора Агаева Ахеда Гаджимурадовича)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67-8. – [24-35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жабраилов, Ю. Д. Политика идентичности в России :  этнорелигиозный и языковой аспект (на примере республик СКФО) : монография / Ю. Д. Джабраилов. – Махачкала : АЛЕФ, 2023. – 220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69-8. – [24-30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, А. Zет : сила в правде : публицистические очерки / Абдурахман Магомедов. – Махачкала : Лотос, 2023. – 192 с. : рис.,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19-5 (в пер.). – [24-11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бдулгамидов</w:t>
      </w:r>
      <w:r>
        <w:rPr>
          <w:color w:val="000000"/>
        </w:rPr>
        <w:t xml:space="preserve">, А. </w:t>
      </w:r>
      <w:r>
        <w:rPr/>
        <w:t xml:space="preserve">Герои моего времени и варвары. Хроника современной </w:t>
      </w:r>
      <w:r>
        <w:rPr>
          <w:color w:val="000000"/>
        </w:rPr>
        <w:t xml:space="preserve">жизни / Алик Абдулгамидов ; Центр развития региональной журналистики "Каспий - медиа". – Махачкала : Лотос, 2024. – 624 с. : фот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21-8 (в пер.). – [24-23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Актуальные проблемы организации</w:t>
      </w:r>
      <w:r>
        <w:rPr>
          <w:color w:val="000000"/>
        </w:rPr>
        <w:t xml:space="preserve"> противодействия распространению идеологии терроризма в образовательных организациях Республики Дагестан : материалы республиканской конференции / Министерство образования и науки Республики Дагестан, Дагестанский институт развития образования ; ответственный редактор М. М. Расулова. – Махачкала : АЛЕФ, 2023. – 114 с. : фот.,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36-0. – [24-115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Методические материалы для</w:t>
      </w:r>
      <w:r>
        <w:rPr>
          <w:color w:val="000000"/>
          <w:sz w:val="27"/>
          <w:szCs w:val="27"/>
        </w:rPr>
        <w:t xml:space="preserve"> проведения цикла лекций и бесед в образовательных организациях, направленных на профилактику проявлений экстремизма / авторы - составители : У. Ш. Магомедханова, М. Ш. Муслимова, Г. Ш. Тажудинова [и др.] ; Министерство образования и науки Республики Дагестан, Дагестанский институт развития образования, Центр воспитания, психологии и педагогики. – Махачкала : АЛЕФ, 2023. – 48 с. : табл. ; 21 см. –  53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75-6. – [24-21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Методические материалы для</w:t>
      </w:r>
      <w:r>
        <w:rPr>
          <w:color w:val="000000"/>
          <w:sz w:val="27"/>
          <w:szCs w:val="27"/>
        </w:rPr>
        <w:t xml:space="preserve"> совершенствования работы педагогических коллективов общеобразовательных организаций по противодействию идеологии терроризма / Министерство образования и науки Республики Дагестан, Дагестанский институт развития образования, Центр воспитания, психологии и педагогики ; авторы-составители : М. А. Гунашева [и др.]. – Махачкала : АЛЕФ, 2023. – 62 с. ; 21 см. – 53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74-9. – [24-17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актикум по дисциплине</w:t>
      </w:r>
      <w:r>
        <w:rPr>
          <w:color w:val="000000"/>
          <w:sz w:val="27"/>
          <w:szCs w:val="27"/>
        </w:rPr>
        <w:t> "Микроэкономика (продвинутый уровень)" для магистрантов, обучающихся по направлению 38.04.01 - "Экономика" / Министерство науки и высшего образования Российской Федерации, Дагестанский государственный университет ; составитель М. И. Маллаева. – Махачкала : Изд-во Дагест. гос. ун-та, 2023. – 68 с. ; 21 см. – 50 экз. – [24-328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Развитие экономики и</w:t>
      </w:r>
      <w:r>
        <w:rPr>
          <w:color w:val="000000"/>
          <w:sz w:val="27"/>
          <w:szCs w:val="27"/>
        </w:rPr>
        <w:t xml:space="preserve"> бизнеса в условиях новых вызовов : коллективная монография / под редакцией М. Х. Рабаданова [и др.] ; Дагестанский государственный университет, Факультет управления. – Махачкала : АЛЕФ, 2023. – 306 с. : рис.,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33-6. – [24-218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Сборник задач и</w:t>
      </w:r>
      <w:r>
        <w:rPr>
          <w:color w:val="000000"/>
          <w:sz w:val="27"/>
          <w:szCs w:val="27"/>
        </w:rPr>
        <w:t> упражнений по дисциплине "Микроэкономика" для студентов, обучающихся по направлению 38.03.01 - Экономика / Министерство науки и высшего образования Российской Федерации, Дагестанский государственный университет ; составитель М. И. Маллаева. – Махачкала : Изд-во Дагест. гос. ун-та, 2023. – 106 с. ; 21 см. –  50 экз. – [24-332]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Казимагомедова</w:t>
      </w:r>
      <w:r>
        <w:rPr>
          <w:color w:val="000000"/>
        </w:rPr>
        <w:t xml:space="preserve">, З. А. Налоговое производство / З. А.  Казимагомедова. – Махачкала : АЛЕФ, 2022. – 262 с. : рис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182-3 (в пер.). – [24-26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хдиева, Ю. М. Финансы : учебное пособие (практикум) / Ю. М. Махдиева, И. И. Ибрагимова, М. М. Саадуева. – Москва : Парнас, 2023. – 82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4326-0145-2. – [24-258]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Актуальные вопросы современной</w:t>
      </w:r>
      <w:r>
        <w:rPr>
          <w:color w:val="000000"/>
          <w:sz w:val="27"/>
          <w:szCs w:val="27"/>
        </w:rPr>
        <w:t xml:space="preserve"> экономики в глобальном мире : сборник материалов XII Международной научно-практической конференции (30 мая 2023 г.) / Министерство науки и высшего образования Российской Федерации, Дагестанский государственный университет, Экономический факультет, Кафедра "Мировая и региональная экономика. – Махачкала : АЛЕФ, 2023. – 86 с. : рис., табл. ; 30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19-0. – [24-13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Бабаева, Д. Р. Торгово-экономические отношения России со странами Ближнего Востока : монография / Д. Р. Бабаева ; Министерство науки и высшего образования Российской Федерации, Дагестанский государственный технический университет. – Махачкала : АЛЕФ, 2024. – 76 с. : табл. ; 20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16-6. – [24-16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Развитие методологии стратегического</w:t>
      </w:r>
      <w:r>
        <w:rPr>
          <w:color w:val="000000"/>
          <w:sz w:val="27"/>
          <w:szCs w:val="27"/>
        </w:rPr>
        <w:t xml:space="preserve"> планирования деятельности предприятия : монография / Е. А. Яковлева, А. Г. Бучаев, В. В. Варшавская, М. М. Гаджиев ; Санкт-Петербургский государственный экономический университет, Дагестанский государственный университет народного хозяйства. – Москва : Парнас, 2024. – 190 с. : рис.,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4326-0142-1. – [24-25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39 Торговля. Международные экономические отношения. Мировое хозяйство</w:t>
      </w:r>
      <w:bookmarkStart w:id="9" w:name="0720"/>
      <w:bookmarkStart w:id="10" w:name="0719"/>
      <w:bookmarkEnd w:id="1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39.1 Общие вопросы торговли. Рынок</w:t>
      </w:r>
      <w:bookmarkStart w:id="11" w:name="0722"/>
      <w:bookmarkEnd w:id="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кимова</w:t>
      </w:r>
      <w:r>
        <w:rPr>
          <w:color w:val="000000"/>
        </w:rPr>
        <w:t xml:space="preserve">, Р. А. Экологический маркетинг в системе управления предприятием общественного питания : монография / Р. А. Акимова ; Министерство образования и науки Российской Федерации, Дагестанский государственный технический университет. – Махачкала : АЛЕФ, 2023. – 132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57-2. – [24-7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гимов, М. И. Маркетинг в кейсах / М. И. Алигимов. – Махачкала : АЛЕФ, 2024. – 172 с. : и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73-9. – [24-35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Умавов, Ю. Д. Основы маркетинга : учебник для студентов высших учебных заведений, обучающихся по направлению подготовки 38.03.02 Менеджмент и 38.03.01 Экономика / Ю. Д. Умавов, Т. А. Камалова, М. М. Амирова. – Махачкала : АЛЕФ, 2023. – 278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18-3. – [24-21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339.5 Внешняя торговля. </w:t>
      </w:r>
      <w:bookmarkStart w:id="12" w:name="0723"/>
      <w:r>
        <w:rPr>
          <w:b/>
          <w:bCs/>
          <w:i/>
          <w:color w:val="000000"/>
          <w:sz w:val="36"/>
          <w:szCs w:val="36"/>
        </w:rPr>
        <w:t>Международная торговля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End w:id="12"/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бусуфянова, З. Т. Таможенные методы обеспечения экономической безопасности государства : монография / З. Т. Абусуфянова ; Министерство образования и науки Российской Федерации, Дагестанский государственный технический университет. – Махачкала : АЛЕФ, 2023. – 180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63-3. – [24-74]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</w:t>
      </w:r>
      <w:bookmarkEnd w:id="11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3" w:name="0726"/>
      <w:r>
        <w:rPr>
          <w:b/>
          <w:bCs/>
          <w:i/>
          <w:color w:val="000000"/>
          <w:sz w:val="36"/>
          <w:szCs w:val="36"/>
        </w:rPr>
        <w:t>340 Право в целом. Методы и вспомогательные правовые науки</w:t>
      </w:r>
      <w:bookmarkEnd w:id="1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Российская государственность как</w:t>
      </w:r>
      <w:r>
        <w:rPr>
          <w:color w:val="000000"/>
        </w:rPr>
        <w:t xml:space="preserve"> важнейший фактор стабильности, безопасности и развития полиэтнической цивилизации : сборник материалов VIII Международного молодежного юридического конгресса (27-28 окт. 2022 г.) / Министерство внутренних дел Российской Федерации по Республике Дагестан, Общественный совет при МВД РД, Управление министерства юстиции Российской Федерации по Республике Дагестан, Северо-Кавказский институт (филиал) Всероссийского государственного университета юстиции (РПА Минюста России) ; составители : Б. Б. Сулейманов (ответственный редактор), А. М. Чахиева. – Махачкала, 2024. – 56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20-102-0. – [24-54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офилактика и противодействие</w:t>
      </w:r>
      <w:r>
        <w:rPr>
          <w:color w:val="000000"/>
          <w:sz w:val="27"/>
          <w:szCs w:val="27"/>
        </w:rPr>
        <w:t xml:space="preserve"> коррупции в образовательных организациях : методические рекомендации / А. М. Биярсланова, У. А.  Муртазаева ; Министерство образования и науки Российской Федерации, Дагестанский институт развития образования. – Махачкала : АЛЕФ, 2023. – 28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78-7. – [24-202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еркеров, С. Э. Международный терроризм в Дагестане : монография / С. Э. Серкеров, З. М. Абдулмуталимова ; Министерство просвещения Российской Федерации, Дагестанский государственный педагогический университет им. Р. Гамзатова. – 2-е изд., доп. – Махачкала : АЛЕФ, 2024. – 174 с. ; 21 см. – 10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34-3. – [24-20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Юсупов, М. Ю. Альтернативные меры разрешения уголовно-правовых конфликтов : учебное пособие  /  М. Ю. Юсупов, Э. Х. Эсенбулатова ; / Северо-Кавказский институт (филиал) Всероссийского государственного университета юстиции (РПА Минюста России) в г. Махачкале. – Махачкала : АЛЕФ, 2023. – 146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35-3. – [24-11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4" w:name="0731"/>
      <w:r>
        <w:rPr>
          <w:b/>
          <w:bCs/>
          <w:i/>
          <w:color w:val="000000"/>
          <w:sz w:val="36"/>
          <w:szCs w:val="36"/>
        </w:rPr>
        <w:t>346 Хозяйственное право. Правовые основы государственного регулирования экономики</w:t>
      </w:r>
      <w:bookmarkEnd w:id="1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Экономическая безопасность России</w:t>
      </w:r>
      <w:r>
        <w:rPr>
          <w:color w:val="000000"/>
          <w:sz w:val="27"/>
          <w:szCs w:val="27"/>
        </w:rPr>
        <w:t xml:space="preserve"> в условиях турбулентности : прогнозы и пути ее обеспечения : монография / Н. Г.  Гаджиев, С. А.  Коноваленко, О. В. Киселева [и др.] ; Министерство науки и высшего образования Российской Федерации, Дагестанский государственный университет ; под общей редакцией Н. Г. Гаджиева. – Махачкала : Изд-во Дагест. гос. ун-та, 2023. – 208 с. : рис., табл. ; 21 см. – 7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73-9. – [24-275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5" w:name="0740"/>
      <w:r>
        <w:rPr>
          <w:b/>
          <w:bCs/>
          <w:i/>
          <w:color w:val="000000"/>
          <w:sz w:val="36"/>
          <w:szCs w:val="36"/>
        </w:rPr>
        <w:t>347.9 Гражданское процессуальное право. Судоустройство</w:t>
      </w:r>
      <w:bookmarkEnd w:id="1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100 лет Верховному</w:t>
      </w:r>
      <w:r>
        <w:rPr>
          <w:color w:val="000000"/>
        </w:rPr>
        <w:t xml:space="preserve"> суду Республики Дагестан. Время. События. Люди / Автор-составитель З. И. Мамаева ; под общей редакцией А. А. Колуба. – Махачкала : Лотос, 2023. – 224 с. : фот. цв., фот. ; 30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16-4 (в пер.). – [24-12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6" w:name="0745"/>
      <w:r>
        <w:rPr>
          <w:b/>
          <w:bCs/>
          <w:i/>
          <w:color w:val="000000"/>
          <w:sz w:val="36"/>
          <w:szCs w:val="36"/>
        </w:rPr>
        <w:t>349.4 Земельное право. Право планирования населенных мест</w:t>
      </w:r>
      <w:bookmarkEnd w:id="1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адимова, М. Ш. Земельное право : практикум / М. Ш. Кадимова, М. А. Аливердиева. – Махачкала : АЛЕФ, 2024. – 124 с. ; 20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26-8. – [24-18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bookmarkStart w:id="17" w:name="0751"/>
      <w:r>
        <w:rPr>
          <w:b/>
          <w:bCs/>
          <w:i/>
          <w:color w:val="000000"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  <w:bookmarkEnd w:id="1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8" w:name="0752"/>
      <w:r>
        <w:rPr>
          <w:b/>
          <w:bCs/>
          <w:i/>
          <w:color w:val="000000"/>
          <w:sz w:val="36"/>
          <w:szCs w:val="36"/>
        </w:rPr>
        <w:t>364 Социальное обеспечение</w:t>
      </w:r>
      <w:bookmarkEnd w:id="1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Фирсов, М. В. Отечественный и зарубежный опыт социальной работы в многополярном мире : монография / М. В. Фирсов, Г. М. Гусейнов, Л. С. Айгубов ; Министерство науки и высшего образования Российской Федерации, Дагестанский государственный университет. – Махачкала : Изд-во Дагест. гос. ун-та, 2024. – 181 с. : табл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975. – [24-23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Искусство и этнокультурное</w:t>
      </w:r>
      <w:r>
        <w:rPr>
          <w:color w:val="000000"/>
          <w:sz w:val="27"/>
          <w:szCs w:val="27"/>
        </w:rPr>
        <w:t xml:space="preserve"> образование : опыт, проблемы и перспективы развития : материалы Всероссийской научно-практической конференции, посвященной 80-летию со дня рождения учёного, художника,  этнопедагога Гаджимурадова Сиражудина Магомедовича (30 марта 2023 г.) / Министерство образования и науки Республики Дагестан, Дагестанский научно-исследовательский институт педагогики им. А. А. Тахо-Годи, Сектор дошкольного образования ; составитель и научный редактор М. М. Байрамбеков ; ответственный за выпуск  А. С. Арухова. – Махачкала : АЛЕФ, 2023. – 456 с. : цв. ил., рис. ; 21 см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16-2. – [24-26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, П. Ш. Индивидуальные ценности и этническая культура : монография / П. Ш. Магомедов, Г. М. Чанакаев. – Махачкала : АЛЕФ, 2023. – 204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17-6. – [24-175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Олимпиада школьников "Абитуриент</w:t>
      </w:r>
      <w:r>
        <w:rPr>
          <w:color w:val="000000"/>
          <w:sz w:val="27"/>
          <w:szCs w:val="27"/>
        </w:rPr>
        <w:t> ДГУ" / Министерство науки и высшего образования Российской Федерации, Дагестанский государственный университет. – Махачкала : Изд-во Дагест. гос. ун-та, 2019. – 164 с. ; 21 см. – 300 экз. – [24-291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Проблема гуманитарного образования</w:t>
      </w:r>
      <w:r>
        <w:rPr>
          <w:color w:val="000000"/>
          <w:sz w:val="27"/>
          <w:szCs w:val="27"/>
        </w:rPr>
        <w:t xml:space="preserve"> в аспекте новых научных парадигм : сборник материалов VI Всероссийской дистанционной научно-практической конференции (г. Махачкала, 3 февр. 2024 г.) / Дагестанский государственный университет народного хозяйства, Кафедра английского и русского языков ; ответственный редактор З. М. Абдуллаева. – Махачкала : АЛЕФ, 2024. – 228 с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00-5. – [24-16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9" w:name="0757"/>
      <w:r>
        <w:rPr>
          <w:b/>
          <w:bCs/>
          <w:i/>
          <w:color w:val="000000"/>
          <w:sz w:val="36"/>
          <w:szCs w:val="36"/>
        </w:rPr>
        <w:t>37.0 Общие вопросы образования, воспитания, обучения</w:t>
      </w:r>
      <w:bookmarkEnd w:id="1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Актуальные проблемы профилактики</w:t>
      </w:r>
      <w:r>
        <w:rPr>
          <w:color w:val="000000"/>
          <w:sz w:val="27"/>
          <w:szCs w:val="27"/>
        </w:rPr>
        <w:t> девиантного поведения несовершеннолетних : сборник материалов Республиканской научно-практической конференции / авторы - составители : А. Б. Байрамбекова, О. В. Позюбан ; Министерство образования и науки Республики Дагестан, Ассоциация педагогов Республики Дагестан, Республиканский центр образования. – Махачкала : АЛЕФ, 2024. – 100 с. : цв. ил. ; 30 см. – 100 экз. - 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39-5. – [24-191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</w:rPr>
        <w:t>Актуальные проблемы психологического</w:t>
      </w:r>
      <w:r>
        <w:rPr/>
        <w:t xml:space="preserve"> сопровождения детей, возвращенных из зон боевых действий : сборник материалов Всероссийской научно-практической конференции (23-24 нояб. 2023г.) / Министерство просвещения Российской Федерации, Дагестанский государственный педагогический университет им. Р. Гамзатова, Министерство образования и науки Республики Дагестан, Дагестанский институт развития образования, Дагестанское региональное отделение Российского психологического общества ; под редакцией М. М. Далгатова, У. Ш. Магомедхановой. – Махачкала : АЛЕФ, 2023. – 256 с. ; 21 см. –  300 экз. –  </w:t>
      </w:r>
      <w:r>
        <w:rPr>
          <w:bCs/>
        </w:rPr>
        <w:t xml:space="preserve">ISBN </w:t>
      </w:r>
      <w:r>
        <w:rPr/>
        <w:t>978-5-00212-452-7. – [24-7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ханов, </w:t>
      </w:r>
      <w:r>
        <w:rPr>
          <w:color w:val="000000"/>
        </w:rPr>
        <w:t xml:space="preserve">З. И. Социально-педагогическая профилактика безнадзорности и девиантного поведения несовершеннолетних : монография / З. И. Алиханов, Д. И. Гасанова. – Москва : Парнас, 2023. – 15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46-9. – [24-7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Педагог-родитель-ребенок : векторы</w:t>
      </w:r>
      <w:r>
        <w:rPr>
          <w:color w:val="000000"/>
        </w:rPr>
        <w:t xml:space="preserve"> эффективного взаимодействия : методические рекомендации для педагогов дошкольных образовательных организаций / З. Ш. Магомедова, Д. И. Гасанова, М. А. Абдурахманова, Н. З. Мунгиева ; Министерство просвещения Российской Федерации, Дагестанский государственный педагогический университет им. Р. Гамзатова. – Махачкала : АЛЕФ, 2023. – 322 с. : цв.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5-3. – [24-7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офилактика наркомании среди</w:t>
      </w:r>
      <w:r>
        <w:rPr>
          <w:color w:val="000000"/>
          <w:sz w:val="27"/>
          <w:szCs w:val="27"/>
        </w:rPr>
        <w:t xml:space="preserve"> детей и подростков : информационно-инструктивный материал для педагогов - психологов / Министерство образования и науки Российской Федерации, Дагестанский институт развития образования ; разработчик М. Г. Сулейманова. – Махачкала : АЛЕФ, 2023. – 28 с. : ил. ; 21 см. – 71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76-3. – [24-20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Работа с родителями</w:t>
      </w:r>
      <w:r>
        <w:rPr>
          <w:color w:val="000000"/>
          <w:sz w:val="27"/>
          <w:szCs w:val="27"/>
        </w:rPr>
        <w:t xml:space="preserve"> в рамках антикоррупционного воспитания : методические рекомендации / А. М. Биярсланова, У. А. Муртазаева ; Министерство образования и науки Российской Федерации, Дагестанский институт развития образования. – Махачкала : АЛЕФ, 2023. – 40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77-0. – [24-20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Сборник методических разработок</w:t>
      </w:r>
      <w:r>
        <w:rPr>
          <w:color w:val="000000"/>
        </w:rPr>
        <w:t xml:space="preserve"> и авторских программ по предупреждению девиантного поведения обучающихся / Министерство образования и науки Российской Федерации, РОО "Ассоциация педагогов Республики Дагестан", Республиканский центр образования ; авторы - составители : А. Б. Байрамбекова, О. В. Позюбан. – Махачкала : АЛЕФ, 2023. – 87 с. : фот. ; 30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74-2. – [24-12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Технология психологического сопровождения</w:t>
      </w:r>
      <w:r>
        <w:rPr>
          <w:color w:val="000000"/>
        </w:rPr>
        <w:t xml:space="preserve"> детей и подростков, возвращенных из зон боевых действий / Министерство просвещения Российской Федерации, Дагестанский государственный педагогический университет им. Р. Гамзатова ; авторы - составители : М. М. Далгатов, Р. И. Кадиева, У. Ш. Магомедханова, Г. Ш. Тажутдинова. – Махачкала : АЛЕФ, 2023. – 7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51-0. – [24-7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"/>
        <w:rPr>
          <w:lang w:val="en-US"/>
        </w:rPr>
      </w:pPr>
      <w:r>
        <w:rPr/>
        <w:t>371 Организация воспитания и образования. Школоведение</w:t>
      </w:r>
      <w:bookmarkStart w:id="20" w:name="0759"/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аджимурадов, М. А. Элементы теории чисел в обучении математике в школе : учебно-методическое пособие / М. А. Гаджимурадов, Ш. С. Гаджиагаев ; Министерство просвещения Российской Федерации, Дагестанский государственный педагогический университет. – Махачкала : АЛЕФ, 2023. – 90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28-5. – [24-27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Закарьяева, С. З. Потенциал народных традиций в патриотическом воспитании старшеклассников : монография / С. З. Закарьяева ; Министерство просвещения Российской Федерации, Дагестанский государственный педагогический университет. – Москва : Парнас, 2023. – 13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40-7. – [24-11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Хайбулаев</w:t>
      </w:r>
      <w:r>
        <w:rPr>
          <w:color w:val="000000"/>
        </w:rPr>
        <w:t xml:space="preserve">, М. Х. Педагогика игры : теория и практика : монография / М. Х. Хайбуллаев, С. В. Алиева, Н. А. Асваров ; Министерство просвещения Российской Федерации, Дагестанский государственный педагогический университет им. Р. Гамзатова. – Махачкала : АЛЕФ, 2023. – 228 с. : табл., ри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10-4. – [24-19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алипаева, С. А. Антинаркотическое воспитание учащихся-старшеклассниц на традициях народной педагогики : монография / С. А. Халипаева. – Махачкала : АЛЕФ, 2023. – 174 с. : фот. цв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18-6. – [24-95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73 Дошкольное воспитание и образование. Общее школьное образование. Общеобразовательная школа</w:t>
      </w:r>
      <w:bookmarkEnd w:id="20"/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санова, Р. Х. Развитие речи детей дошкольного возраста : конспекты занятий к Программе развития русской речи дошкольников 3-7 лет "Ручеёк" в дагестанском многонациональном детском саду / авторы-составители Р. Х. Гасанова, Л. Ф. Гусарова ; Министерство образования и науки Республики Дагестан, Дагестанский научно-исследовательский институт педагогики им. А. А. Тахо-Годи, Сектор дошкольного образования ; ответственные за выпуск А. С. Арухова, М. М. Байрамбеков. – Махачкала : Лотос, 2024. – 224 с. ; 24 см. – 85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28-7. – [24-368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ирзоев, Ш. А. Культура и традиции народов Дагестана. 5-й  класс : учебное пособие / Ш. А. Мирзоев. – Москва : Просвещение, 2023. – 175 с. : цв. ил. ; 26 см. – 50030 экз. – </w:t>
      </w:r>
      <w:r>
        <w:rPr>
          <w:bCs/>
          <w:color w:val="000000"/>
        </w:rPr>
        <w:t>ISBN </w:t>
      </w:r>
      <w:r>
        <w:rPr>
          <w:color w:val="000000"/>
        </w:rPr>
        <w:t>978-5-09-108529-7. – [24-138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еджидова, Ч. М. Авар адабият : 5-й класс = Аварская литература. 5-й класс. : учебное пособие для общеобразовательных организаций / Ч. М. Меджидова, Г. А. Магомедова, А. Г. Гамзатов ; обложка Е. Н. Морозова ; художники И. Б. Павлова [и др.]. – Москва ; Санкт-Петербург : Просвещение, 2021. – 223 с. : цв. ил. ; 26 см. – Авар. – 3668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92-4. – [24-14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уртазагIалиев, А. М. Авар мацI : 5-й класс = Аварский язык. 5-й класс : учебное пособие для общеобразовательных организаций / А. М. Муртазалиев ; художники В. А. Новосёлов [и др.]. – Москва ; Санкт-Петербург : Просвещение, 2021. – 159 с. : цв. ил. ; 26 см. – Авар.  – 3338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86-3. – [24-13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Раджабов, Р. Г. Эркенаб заманалда цIалиялъе тIехь / Р. Г.  Раджабова. – Махачкала, 2024. – 100 с. ; 21 см. – Авар. – 300 экз. – [24-304]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джабова, Р. Г. Книга для внеклассного чтения для 1-4  классов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ХIайбулаева, М. М. Авар адабият : 6-й класс = Аварская литература. 6-й класс. : учебное пособие для общеобразовательных организаций / М. М. Хайбулаева, Н. М. Хайбулаева ; обложка Е. Н. Морозова ; художники А. Б. Борисенко [и др.]. – Москва ; Санкт-Петербург : Просвещение, 2023. – 255 с. : цв. ил. ; 26 см. – Авар. – 12669 экз. – </w:t>
      </w:r>
      <w:r>
        <w:rPr>
          <w:bCs/>
          <w:color w:val="000000"/>
        </w:rPr>
        <w:t>ISBN </w:t>
      </w:r>
      <w:r>
        <w:rPr>
          <w:color w:val="000000"/>
        </w:rPr>
        <w:t>978-5-09-108838-0. – [24-141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БяхIяммадов, М. Р. Даргала литература : 5-й класс = Даргинская литература. 5-й класс : учебное пособие для общеобразовательных организаций / М. Р. Багомедов, З. А. Магомедов. – Москва ; Санкт-Петербург : Просвещение, 2021. – 255 с. : цв. ил. ; 26 см. – Даргин. – 2029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93-1. – [24-14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БяхIяммадов</w:t>
      </w:r>
      <w:r>
        <w:rPr>
          <w:color w:val="000000"/>
        </w:rPr>
        <w:t xml:space="preserve">, М. Р. Дарган мез : 6-й класс = Даргинский язык. 6-й класс : учебное пособие для общеобразовательных организаций / М. Р. Багомедов ; художники : М. Б. Мурадов [и др.]. – Москва ; Санкт-Петербург : Просвещение, 2023. – 207 с. : цв. ил. ; 26 см. – Даргин. –  6425 экз. – </w:t>
      </w:r>
      <w:r>
        <w:rPr>
          <w:bCs/>
          <w:color w:val="000000"/>
        </w:rPr>
        <w:t>ISBN </w:t>
      </w:r>
      <w:r>
        <w:rPr>
          <w:color w:val="000000"/>
        </w:rPr>
        <w:t>978-5-09-108839-7. – [24-14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аудова, Б. А. Даргала литература : 6-й класс = Даргинская литература. 6-й класс : учебное пособие для общеобразовательных организаций / Б. А. Даудова, М. М. Уружбекова ; художники А. В. Панин, Е. В. Судакова. – Москва ; Санкт-Петербург : Просвещение, 2023. – 223 с. : цв. ил. ; 26 см. – Даргин. – 6488 экз. – </w:t>
      </w:r>
      <w:r>
        <w:rPr>
          <w:bCs/>
          <w:color w:val="000000"/>
        </w:rPr>
        <w:t>ISBN </w:t>
      </w:r>
      <w:r>
        <w:rPr>
          <w:color w:val="000000"/>
        </w:rPr>
        <w:t>978-5-09-108840-3. – [24-14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Даудова, Б. А. Даргала литературала дурсрачиб бучIантас адаб-хIяяла бяркъ бедлугнила низам кьяйда : научно-методическое пособие для школы / Б. А. Даудова ; Министерство образования и науки Республики Дагестан, Дагестанский научно-исследовательский институт педагогики им. А. А. Тахо-Годи. – Махачкала : Формат, 2023. – 123 с. ; 21 см. – Даргин. – 300 экз. – [24-308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аудова, Б. А. Духовно-нравственное воспитание учащихся на уроках даргинской литературы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а, Д. Х. Авъибти  классуназир  дарган  мез  дучIахънилис хасбарибси методикала пособие / Д. Х. Магомедова ; Дагестанский научно-исследовательский институт педагогики им. А. А. Тахо-Годи. – Махачкала, 2024. – 144 с. ; 21 см. – Даргин. – 300 экз. – [24-305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  <w:sz w:val="27"/>
          <w:szCs w:val="27"/>
        </w:rPr>
        <w:t>Магомедова, Д. Х. Методика обучения родного даргинского языка в 4 классе общеобразовательной школы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яхIяммадова</w:t>
      </w:r>
      <w:r>
        <w:rPr>
          <w:color w:val="000000"/>
        </w:rPr>
        <w:t xml:space="preserve">, Д. Х. Дарган мез : 5-й класс = Даргинский язык. 5-й класс : учебное пособие для общеобразовательных организаций / Д. Х. Магомедова, М.-М. С. Мусаев, М.-Ш. А. Исаев. – Москва ; Санкт-Петербург : Просвещение, 2021. – 207 с. : цв. ил. ; 26 см. – Даргин. – 6799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87-0. – [24-142]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ьажиагьматов, Н. Э. Къумукъ адабият : 3 класс = Литературное чтение. 3 класс : учебное пособие для общеобразовательных организаций / Н. Э. Гаджиахмедов, М. А. Висаидова ; обложка художника Л. И. Нуреевой ; художник Н. Е. Циолик. – 2-е изд. – Москва ; Санкт-Петербург : Просвещение, 2023. – 255 с. : цв. ил. ; 25 см. – Кумык. – 1824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04-1. – [24-14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ьажиагьматов, Н. Э. Къумукъ тил : 4-й класс = Кумыкский язык : 4-й класс : учебное пособие для общеобразовательных организаций / Н. Э. Гаджиахмедов ; обложка художника Л. И. Нуреевой . – 3-е изд., стер. – Москва ; Санкт-Петербург : Просвещение, 2023. – 143 с. : цв. ил. ; 26 см. – Кумык. – 2586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37-9. – [24-15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ьажиагьматов, Н. Э. Къумукъ тил : 5-й класс = Кумыкский язык. 5 класс : учебное пособие для общеобразовательных организаций / Н. Э. Гаджиахмедов ; обложка художника Л. И. Нуреевой ; художник Н. Е. Циолик. – 2-е изд., стер. – Москва ; Санкт-Петербург : Просвещение, 2023. – 223 с. : цв. ил. ; 26 см. – Кумык. – 2495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16-4. – [24-15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йитов, А. М. Къумукъ адабият : 2 класс = Литературное чтение. 2 класс. : учебное пособие для общеобразовательных организаций / А. М. Саидов, З. А. Абукова ; обложка художника Л. И. Нуреевой ; художник Н. Е. Циолик. – 2-е изд. – Москва ; Санкт-Петербург : Просвещение, 2023. – 191 с. : цв. ил. ; 25 см. – Кумык. – 1806 экз. – </w:t>
      </w:r>
      <w:r>
        <w:rPr>
          <w:bCs/>
          <w:color w:val="000000"/>
        </w:rPr>
        <w:t>ISBN </w:t>
      </w:r>
      <w:r>
        <w:rPr>
          <w:color w:val="000000"/>
        </w:rPr>
        <w:t>978-5-09-108598-3. – [24-14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йитов, А. М. Къумукъ тил. Букварь. 1-й класс = Кумыкский язык. 1 класс : учебное пособие для общеобразовательных организаций / А. М. Саидов ; обложка художника Л. И. Нуреевой ; художники : Л. А. Иванов, О. В. Маркина. – 2-е изд. – Москва ; Санкт-Петербург : Просвещение, 2023. – 158 с. : цв. ил. ; 25 см. – Кумык. – 1878 экз. – </w:t>
      </w:r>
      <w:r>
        <w:rPr>
          <w:bCs/>
          <w:color w:val="000000"/>
        </w:rPr>
        <w:t>ISBN </w:t>
      </w:r>
      <w:r>
        <w:rPr>
          <w:color w:val="000000"/>
        </w:rPr>
        <w:t>978-5-09-108586-0. – [24-14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йитов, А. М. Къумукъ тил. 2 клас = Кумыкский язык. 2 класс : учебное пособие для общеобразовательных организаций / А. М. Саидов ; обложка художника Л. И. Нуреевой. – 3-е изд., стер. – Москва ; Санкт-Петербург : Просвещение, 2023. – 175 с. : цв. ил. ; 25 см. – Кумык. – 1713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35-5. – [24-14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йитов, А. М. Къумукъ тил : 6-й класс = Кумыкский язык. 6 класс : учебное пособие для общеобразовательных организаций / А. М. Саидов ; обложка художника Л. И. Нуреевой ; художники Н. Е. Циолик, Т. А. Каширская. – Москва ; Санкт-Петербург : Просвещение, 2023. – 159 с. : цв. ил. – Кумык. – </w:t>
      </w:r>
      <w:r>
        <w:rPr>
          <w:bCs/>
          <w:color w:val="000000"/>
        </w:rPr>
        <w:t>ISBN </w:t>
      </w:r>
      <w:r>
        <w:rPr>
          <w:color w:val="000000"/>
        </w:rPr>
        <w:t>978-5-09-108841-0. – [24-152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Буржунов, Г. Г. Лакку маз : 5-й класс = Лакский язык. 5-й класс : учебное пособие для общеобразовательных организаций / Г. Г. Буржунов, М. Г. Буржунова ; художники : О. В. Попович [и др.]. – Москва ; Санкт-Петербург : Просвещение, 2021. – 191 с. : цв. ил. ; 26 см. – Лак. – 1515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89-4. – [24-15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Шурпаева, М. И. Лакрал литература. 5 класс =  Лакская  литература. 5 класс. : учебное пособие для общеобразовательных организаций / М. И. Шурпаева, П. М. Магдиева ; художники : И. Е. Тюлькин [и др.]. – Москва ; Санкт-Петербург : Просвещение, 2021. – 191 с. : цв. ил. ; 26 см. – Лак. – 1028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95-5. – [24-154]</w:t>
      </w:r>
    </w:p>
    <w:p>
      <w:pPr>
        <w:pStyle w:val="23"/>
        <w:numPr>
          <w:ilvl w:val="0"/>
          <w:numId w:val="0"/>
        </w:numPr>
        <w:ind w:left="0" w:firstLine="709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бдулмуталибов, Н. Ш. Лезги чIал. 5-й класс = Лезгинский язык. 5-й класс : учебное пособие для общеобразовательных организаций / Н. Ш. Абдулмуталибов, К. Н. Ферзалиев ; художники : С. К. Фирсов [и др.]. – Москва ; Санкт-Петербург : Просвещение, 2021. – 127 с. : цв. ил. ; 26 см. – Лезгин. – 4633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90-0. – [24-15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кимов, Къ. Лезги литература. 5 класс = Лезгинская литература. 5 класс : учебное пособие для общеобразовательных организаций / К. Х. Акимов, С. К. Акимова ; художник С. Ю. Арсагова. – Москва ; Санкт-Петербург : Просвещение, 2021. – 191 с. : цв. ил. ; 26 см. – Лезгин. – 2030 экз. – </w:t>
      </w:r>
      <w:r>
        <w:rPr>
          <w:bCs/>
          <w:color w:val="000000"/>
        </w:rPr>
        <w:t>ISBN </w:t>
      </w:r>
      <w:r>
        <w:rPr>
          <w:color w:val="000000"/>
        </w:rPr>
        <w:t>978-5-09-090896-2. – [24-15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Бабаев, В. А. Лезги чIал. Буквардиз гъилин хатIар. 1 класс = Лезгинский язык. Прописи. 1-й класс : учебное пособие для общеобразовательных организаций. Ч.2 / В. А. Бабаев ; обложка художника Л. И. Нуреевой. – Москва ; Санкт-Петербург : Просвещение, 2023. – 47 с. : цв. ил. ; 26 см. – Лезгин. – 6315 экз. – </w:t>
      </w:r>
      <w:r>
        <w:rPr>
          <w:bCs/>
          <w:color w:val="000000"/>
        </w:rPr>
        <w:t>ISBN </w:t>
      </w:r>
      <w:r>
        <w:rPr>
          <w:color w:val="000000"/>
        </w:rPr>
        <w:t>978-5-09-107193-1. – [24-155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ейланова, Ж. Ш. Лезги чIал. 6-й класс = Лезгинский язык. 6-й  класс : учебное пособие для общеобразовательных организаций / Ж. Ш.  Мейланова, А. Р. Рамалданов, Р. Р. Таджибова ; художники Н. Е. Циолик, М. Н. Каленская. – Москва ; Санкт-Петербург : Просвещение, 2023. – 159 с. : цв. ил. ; 26 см. – Лезгин. – 4781 экз. – </w:t>
      </w:r>
      <w:r>
        <w:rPr>
          <w:bCs/>
          <w:color w:val="000000"/>
        </w:rPr>
        <w:t>ISBN </w:t>
      </w:r>
      <w:r>
        <w:rPr>
          <w:color w:val="000000"/>
        </w:rPr>
        <w:t>978-5-09-107189-4. – [24-15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ейланова, Ж. Ш. V-IX классар патал изложенийрин кIватIал / Ж. Ш. Мейланова ; ответственный редактор А. С. Арухова. – Махачкала, 2024. – 123 с. ; 21 см. – Лезгин. – 300 экз. – [24-306] 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ейланова, Ж. Ш. Сборник изложений по лезгинскому языку. V-IX классы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Жамалиева, Ш. Б. Литературайин урхуб. 4 класс = Литературное чтение. 4 класс. : учебное пособие для общеобразовательных организаций / Ш. Б. Джамалиева, Ш. Р. Казиев ; обложка художника Л. И. Нуреевой ; художники : Е. Е. Бурмистрова [и др.]. – 2-е изд., стер. – Москва ; Санкт-Петербург : Просвещение, 2023. – 207 с. : цв. ил. ; 26 см. – Табасаран. – 1082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13-3. – [24-16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Загьиров, В. М. Табасаран чIал : 5-й класс = Табасаранский язык. 5-й класс : учебное пособие для общеобразовательных организаций / В. М. Загиров ; обложка художника Л. И. Нуреевой. – 2-е изд., стер. – Москва ; Санкт-Петербург : Просвещение, 2023. – 191 с. : цв. ил. ; 26 см. – 700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19-5. – [24-16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Загьиров, З. М. Литературайин урхуб : 3 класс = Литературное чтение. 3 класс. : учебное пособие для общеобразовательных организаций / З. М. Загиров ; обложка художника Л. И. Нуреевой ; художники : Е. Е.  Бурмистрова [и др.]. – 2-е изд., стер. – Москва ; Санкт-Петербург : Просвещение, 2023. – 175 с. : цв. ил. ; 26 см. – Табасаран. – 431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07-2. – [24-15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фаралиев, Н. Э. Табасаран чIал : 4-й класс = Табасаранский язык. 4-й класс : учебное пособие для общеобразовательных организаций / Н. Э. Сафаралиев, Ж. А. Агабеков, К. К. Курбанов ; обложка художника Л. И. Нуреевой. – 3-е изд., стер. – Москва ; Санкт-Петербург : Просвещение, 2023. – 143 с. : цв. ил. ; 26 см. – Табасаран. – 468 экз. – </w:t>
      </w:r>
      <w:r>
        <w:rPr>
          <w:bCs/>
          <w:color w:val="000000"/>
        </w:rPr>
        <w:t>ISBN </w:t>
      </w:r>
      <w:r>
        <w:rPr>
          <w:color w:val="000000"/>
        </w:rPr>
        <w:t>978-5-09-108649-2. – [24-161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bookmarkStart w:id="21" w:name="0763"/>
      <w:r>
        <w:rPr>
          <w:b/>
          <w:bCs/>
          <w:i/>
          <w:color w:val="000000"/>
          <w:sz w:val="36"/>
          <w:szCs w:val="36"/>
        </w:rPr>
        <w:t>377 Профессиональное и среднее специальное образование</w:t>
      </w:r>
      <w:bookmarkEnd w:id="2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Даудова, Б. А. Педагогикала колледжлизиб  даргала  литература  руркънила тяхIяр-кьяйда : научно-методическое пособие для школы / Б. А. Даудова ; Министерство образования и науки Республики Дагестан, Дагестанский научно-исследовательский институт педагогики им. А. А. Тахо-Годи. – Махачкала : Формат, 2023. – 148 с. ; 21 см. – Даргин. – 300 экз. – [204-307] 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Даудова, Б. А. Методика преподавания даргинской литературы в педагогических колледжах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бдулаева, М. А. Оздоровительная физическая культура : учебно-методическое пособие / М. А. Абдулаева, А. А. Самурханова ; Министерство просвещения Российской Федерации, Дагестанский государственный педагогический университет им. Р. Гамзатова. – Махачкала : АЛЕФ, 2023. – 6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54-4. – [24-11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бдуразакова</w:t>
      </w:r>
      <w:r>
        <w:rPr>
          <w:color w:val="000000"/>
        </w:rPr>
        <w:t xml:space="preserve">, Д. М. </w:t>
      </w:r>
      <w:r>
        <w:rPr/>
        <w:t xml:space="preserve">Теоретико-методологические основы деятельности учреждений культуры </w:t>
      </w:r>
      <w:r>
        <w:rPr>
          <w:color w:val="000000"/>
        </w:rPr>
        <w:t xml:space="preserve">и образования в развитии межкультурного взаимодействия и толерантного сознания молодежи многонационального региона : монография / Д. М. Д. М. Абдуразакова ; Министерство просвещения Российской Федерации, Дагестанский государственный педагогический университет им. Р. Гамзатова. – Махачкала : АЛЕФ, 2023. – 324 с. :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15-2. – [24-248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рефьева</w:t>
      </w:r>
      <w:r>
        <w:rPr>
          <w:color w:val="000000"/>
        </w:rPr>
        <w:t xml:space="preserve">, О. М. </w:t>
      </w:r>
      <w:r>
        <w:rPr/>
        <w:t>Актуальные направления содержания предметной области "Русский язык" в начальной школе в рамках реализации обновленного ФГОС : учебно-</w:t>
      </w:r>
      <w:r>
        <w:rPr>
          <w:color w:val="000000"/>
        </w:rPr>
        <w:t xml:space="preserve">методическое пособие / О. М. Арефьева ; Министерство образования и науки Республики Дагестан, Дагестанский институт развития образования. – Махачкала : АЛЕФ, 2023. – 88 с. ; 21 см. – 232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70-1. – [24-23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Березина, Л. В. Формирование и развитие навыков смыслового чтения в рамках реализации обновленного ФГОС основного общего образования : учебно-методическое пособие / Л. В. Березина ; Министерство образования и науки Республики Дагестан, Дагестанский институт развития образования. – Махачкала : АЛ</w:t>
      </w:r>
      <w:r>
        <w:rPr>
          <w:color w:val="000000"/>
        </w:rPr>
        <w:t xml:space="preserve">ЕФ, 2023. – 176 с. ; 21 см. – 10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71-8. – [24-21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Везиров, Т. Г. Цифровые инструменты и сервисы в работе педагога : учебно-методическое пособие / Т. Г. Везиров, А. К. Айбазова ; Министерство просвещения Российской Федерации, Дагестанский государственный педагогический университет им. Р. Гамзатова, Карачаево-Черкесский государственный университет ми. У. Д. Алиева. – Махачкала : АЛЕФ, 2024. – 96 с. : рис., табл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08-1. – [24-17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>Магомедалиева</w:t>
      </w:r>
      <w:r>
        <w:rPr>
          <w:color w:val="000000"/>
        </w:rPr>
        <w:t xml:space="preserve">, М. Р. </w:t>
      </w:r>
      <w:r>
        <w:rPr/>
        <w:t>Телекоммуникационные проекты в профессиональном образовании : курс лекций / М</w:t>
      </w:r>
      <w:r>
        <w:rPr>
          <w:color w:val="000000"/>
        </w:rPr>
        <w:t xml:space="preserve">. Р. Магомедалиева ; Министерство просвещения Российской Федерации, Дагестанский государственный педагогический университет, Факультет профессионально-педагогического образования, Кафедра информационных технологий и экономики. – Махачкала : АЛЕФ, 2023. – 116 с. : рис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30-5. – [24-21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Рабаданов</w:t>
      </w:r>
      <w:r>
        <w:rPr>
          <w:color w:val="000000"/>
        </w:rPr>
        <w:t xml:space="preserve">, М. Х. </w:t>
      </w:r>
      <w:r>
        <w:rPr/>
        <w:t xml:space="preserve">Дагестанский государственный университет : научно-инновационная </w:t>
      </w:r>
      <w:r>
        <w:rPr>
          <w:color w:val="000000"/>
        </w:rPr>
        <w:t xml:space="preserve">деятельность : монография / М. Х. Рабаданов ; Министерство образования и науки Республики Дагестан, Дагестанский государственный университет, ответственные редакторы : Н. А. Ашурбеков, С. А. Ниналалов. – Махачкала : Изд-во Дагест. гос. ун-та, 2023. – 440 с. : рис., табл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87-6. – [24-22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Рабаданов, М. Х. Дагестанский государственный университет : образовательная деятельность : монография / М. Х. Рабаданов ; Министерство образования и науки Республики Дагестан, Дагестанский государственный университет, ответственный редактор С. А. Ниналалов. – Махачкала : Изд-во Дагест. гос. ун-та, 2023. – 296 с. : фот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75-3. – [24-22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Рабаданов</w:t>
      </w:r>
      <w:r>
        <w:rPr>
          <w:color w:val="000000"/>
        </w:rPr>
        <w:t xml:space="preserve">, М. Х. Дагестанский государственный университет - системе общего образования / М. Х. Рабаданов ; Министерство образования и науки Республики Дагестан, Дагестанский государственный университет, ответственные редакторы : А. Г. Гасангаджиева, С. А. Ниналалов. – Махачкала : Изд-во Дагест. гос. ун-та, 2024. – 138 с. : фот. цв. ; 25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93-7. – [24-22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Ярахмедов</w:t>
      </w:r>
      <w:r>
        <w:rPr>
          <w:color w:val="000000"/>
        </w:rPr>
        <w:t xml:space="preserve">, Г. А. </w:t>
      </w:r>
      <w:r>
        <w:rPr/>
        <w:t>Методология интегральной математики : монография / Г. А</w:t>
      </w:r>
      <w:r>
        <w:rPr>
          <w:color w:val="000000"/>
        </w:rPr>
        <w:t xml:space="preserve">. Ярахмедов ; Министерство просвещения Российской Федерации, Дагестанский государственный педагогический университет им. Р. Гамзатова. – Махачкала : АЛЕФ, 2024. – 186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82-1. – [24-383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табаев, </w:t>
      </w:r>
      <w:r>
        <w:rPr>
          <w:color w:val="000000"/>
        </w:rPr>
        <w:t xml:space="preserve">М. Кумыки. История, культура, традиции / Магомед Атабаев. – Махачкала : Эпоха, 2022. – 80 с. : цв. ил. ; 30 см. – (Серия "Детям - о народах Дагестана"). – 10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36-0 (в пер.). – [24-8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Курбанов</w:t>
      </w:r>
      <w:r>
        <w:rPr>
          <w:color w:val="000000"/>
        </w:rPr>
        <w:t xml:space="preserve">, М. Ю. </w:t>
      </w:r>
      <w:r>
        <w:rPr/>
        <w:t>Семья и брак у даргинцев в XIX -XX в. : монография / М. Ю. </w:t>
      </w:r>
      <w:r>
        <w:rPr>
          <w:color w:val="000000"/>
        </w:rPr>
        <w:t xml:space="preserve">Курбанов ; Российская академия наук, Дагестанский федеральный исследовательский центр, Институт истории, археологии и этнографии ; ответственный редактор М. Б. Гимбатова. – Махачкала : АЛЕФ, 2023. – 230 с. ; 21 см. – 35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98-8. – [24-26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утенин, И. Т. Ачикулакские ногайцы / И. Т. Мутенин ; Российская академия наук, Дагестанский федеральный исследовательский центр, Институт истории, археологии и этнографии. – Махачкала : АЛЕФ, 2023. – 176 с. : табл., фот. ; 21 см. – 8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02-2. – [24-255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ирзоев, Ш. А. Культура Дагестана - основа формирования человека (народный кодекс этнокультурного воспитания) / Ш. А. Мирзоев. – Махачкала : АЛЕФ, 2023. – 336 с. :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12-4. – [24-4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Традиционный женский костюм народов Дагестана : эскизы костюмов / Автор текста Т. П. Петенина ; автор эскизов Д. Б. Гамзатова ; Министерство культуры Республики Дагестан, Музей - заповедник - этнографический комплекс "Дагестанский аул" ; Издательский дом "Дагестан". – 2-е изд. – Махачкала : Дагестан, 2023. – 92 с. : цв. ил. ; 26 см. – 500 экз. – ISBN 978-5-6049797-0-9 (в пер.). – [24-377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Свод памятников фольклора</w:t>
      </w:r>
      <w:r>
        <w:rPr>
          <w:color w:val="000000"/>
          <w:sz w:val="27"/>
          <w:szCs w:val="27"/>
        </w:rPr>
        <w:t xml:space="preserve"> народов Дагестана : в 20 томах. Т. 11. Афористические жанры : пословицы, поговорки, загадки / Российская академия наук, Дагестанский федеральный исследовательский центр, Институт языка, литературы и искусства им. Г. Цадасы ; под редакцией А. Т. Акамова ; составители : А. М. Султанмурадов, А. М. Бекеева. – Махачкала : АЛЕФ, 2023. – 862 с. ; 25 см. – 3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84-1. – [24-221] 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2" w:name="0778"/>
      <w:r>
        <w:rPr>
          <w:b/>
          <w:bCs/>
          <w:i/>
          <w:color w:val="000000"/>
          <w:sz w:val="36"/>
          <w:szCs w:val="36"/>
        </w:rPr>
        <w:t>519.1 Комбинаторный анализ. Теория графов</w:t>
      </w:r>
      <w:bookmarkEnd w:id="2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, А. М. Перечисление совершенный паросочетаний. Алгоритмическое и программное обеспечение / А. М. Магомедов ; Министерство науки и высшего образования Российской Федерации, Дагестанский государственный университет. – Махачкала : Изд-во Дагест. гос. ун-та, 2024. – 153 с. : рис., табл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96-8. – [24-229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3" w:name="0797"/>
      <w:r>
        <w:rPr>
          <w:b/>
          <w:bCs/>
          <w:i/>
          <w:color w:val="000000"/>
          <w:sz w:val="36"/>
          <w:szCs w:val="36"/>
        </w:rPr>
        <w:t>536 Термодинамика</w:t>
      </w:r>
      <w:bookmarkEnd w:id="2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Теплопроводность горных пород</w:t>
      </w:r>
      <w:r>
        <w:rPr>
          <w:color w:val="000000"/>
          <w:sz w:val="27"/>
          <w:szCs w:val="27"/>
        </w:rPr>
        <w:t xml:space="preserve"> в естественных условиях : монография / А. А. Аливердиев, Р. М. Алиев, В. Д. Бейбалаев [и др.] 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140 с. : рис., табл. ; 21 см. – 6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81-4. – [24-27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537 </w:t>
      </w:r>
      <w:r>
        <w:rPr>
          <w:rStyle w:val="1"/>
          <w:rFonts w:cs="Times New Roman"/>
          <w:b/>
          <w:i/>
          <w:sz w:val="36"/>
          <w:szCs w:val="36"/>
        </w:rPr>
        <w:t>Электричество. Магнетизм. Электромагнетизм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Магнитные фазовые переходы</w:t>
      </w:r>
      <w:r>
        <w:rPr>
          <w:color w:val="000000"/>
        </w:rPr>
        <w:t xml:space="preserve"> : сборник трудов XIV международного семинара, посвященного 300-летию Российской академии наук (12 сентября 2023 г., г. Махачкала) / Министерство науки и высшего образования Российской Федерации, Российская академия наук, Дагестанский федеральный исследовательский центр, Институт физики им. Х. И. Амирханова, Дагестанский государственный университет, Челябинский государственный университет. – Махачкала : АЛЕФ, 2023. – 66 с. : рис. ; 21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15-5. – [24-4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</w:rPr>
        <w:t>Фазовые переходы, критические</w:t>
      </w:r>
      <w:r>
        <w:rPr/>
        <w:t xml:space="preserve"> и нелинейные явления в конденсированных средах : сборник трудов </w:t>
      </w:r>
      <w:r>
        <w:rPr>
          <w:color w:val="000000"/>
        </w:rPr>
        <w:t>международной конференции, посвященной 300-летию Российской академии наук (12 сентября 2023 г., г. Махачкала) / Министерство науки и высшего образования Российской Федерации, Российская академия наук, Дагестанский федеральный исследовательский центр, Институт физики им. Х. И. Амирханова, Дагестанский государственный университет, Челябинский государственный университет. – Махачкала : АЛЕФ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 xml:space="preserve">2023. – 302 с. : табл., ри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14-8 (в пер.). – [24-10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4" w:name="0804"/>
      <w:r>
        <w:rPr>
          <w:b/>
          <w:bCs/>
          <w:i/>
          <w:color w:val="000000"/>
          <w:sz w:val="36"/>
          <w:szCs w:val="36"/>
        </w:rPr>
        <w:t>54 Химия. Кристаллография. Минералогия</w:t>
      </w:r>
      <w:bookmarkEnd w:id="2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Исмаилова</w:t>
      </w:r>
      <w:r>
        <w:rPr>
          <w:color w:val="000000"/>
        </w:rPr>
        <w:t xml:space="preserve">, Ф. О. </w:t>
      </w:r>
      <w:r>
        <w:rPr/>
        <w:t xml:space="preserve">Химические основы биологических процессов : учебно-методическое </w:t>
      </w:r>
      <w:r>
        <w:rPr>
          <w:color w:val="000000"/>
        </w:rPr>
        <w:t xml:space="preserve">пособие для студентов химического факультета. Ч. 1 Химия основных биомолекул / Ф. О. Исмаилова, Ф. М. Гусейханова, Л. В. Омариева, М. С. Курбанов ; Министерство науки и высшего образования Российской Федерации, Дагестанский государственный университет, Химический факультет. – Махачкала : АЛЕФ, 2022. – 133 с. : рис., табл. ; 20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978-5-00212-087-1. – [24-16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Контрольные задания по</w:t>
      </w:r>
      <w:r>
        <w:rPr>
          <w:color w:val="000000"/>
          <w:sz w:val="27"/>
          <w:szCs w:val="27"/>
        </w:rPr>
        <w:t> химии : учебно-методическое пособие для студентов-иностранцев подготовительного отделения / Министерство науки и высшего образования Российской Федерации, Дагестанский государственный университет ; составитель Д. Н. Набиева. – Махачкала : Изд-во Дагест. гос. ун-та, 2023. – 39 с. ; 21 см. – 50 экз. – [24-31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5" w:name="0806"/>
      <w:r>
        <w:rPr>
          <w:b/>
          <w:bCs/>
          <w:i/>
          <w:color w:val="000000"/>
          <w:sz w:val="36"/>
          <w:szCs w:val="36"/>
        </w:rPr>
        <w:t>543 Аналитическая химия</w:t>
      </w:r>
      <w:bookmarkEnd w:id="2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Химический анализ питьевых вод Дагестана : монография / М. М. Гафуров, А. М. Амиров, М. Ш. Абдуллаев [и др.] ; Министерство науки и высшего образования Российской Федерации, Дагестанский федеральный исследовательский центр РАН, Институт физики им. Х. И. Амирханова, Аналитический центр коллективного пользования ИФ ДФИЦ РАН. – Махачкала : АЛЕФ, 2023. – 220 с. : карты, табл., фот. цв. ; 29 см. – 300 экз. – ISBN 978-5-00212-334-6 (в пер.). – [24-38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6" w:name="0807"/>
      <w:r>
        <w:rPr>
          <w:b/>
          <w:bCs/>
          <w:i/>
          <w:color w:val="000000"/>
          <w:sz w:val="36"/>
          <w:szCs w:val="36"/>
        </w:rPr>
        <w:t>544 Физическая химия</w:t>
      </w:r>
      <w:bookmarkEnd w:id="2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IV Международная конференция</w:t>
      </w:r>
      <w:r>
        <w:rPr>
          <w:color w:val="000000"/>
          <w:sz w:val="27"/>
          <w:szCs w:val="27"/>
        </w:rPr>
        <w:t xml:space="preserve"> "Атомно-слоевое осаждение : Россия, 2023" (АСО-Россия - 2023) : сборник тезисов докладов / Министерство науки и высшего образования Российской Федерации, Дагестанский государственный университет, Санкт-Петербургский государственный технологический институт. – Махачкала : Изд-во Дагест. гос. ун-та, 2023. – 122 с. : рис., табл. ; 30 см. – Рус., англ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79-1. – [24-132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7" w:name="0808"/>
      <w:r>
        <w:rPr>
          <w:b/>
          <w:bCs/>
          <w:i/>
          <w:color w:val="000000"/>
          <w:sz w:val="36"/>
          <w:szCs w:val="36"/>
        </w:rPr>
        <w:t>546 Неорганическая химия</w:t>
      </w:r>
      <w:bookmarkEnd w:id="2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Набиева, Д. Н.  Основные классы неорганических соединений : учебно-методическое пособие пол химии для самостоятельной работы студентов-иностранцев факультета международного образования / Д. Н. Набиева 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47 с. ; 21 см. – 50 экз. – [24-325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bookmarkStart w:id="28" w:name="0812"/>
      <w:r>
        <w:rPr>
          <w:b/>
          <w:bCs/>
          <w:i/>
          <w:color w:val="000000"/>
          <w:sz w:val="36"/>
          <w:szCs w:val="36"/>
        </w:rPr>
        <w:t>55 Науки о Земле. Геологические науки</w:t>
      </w:r>
      <w:bookmarkEnd w:id="2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9" w:name="0820"/>
      <w:r>
        <w:rPr>
          <w:b/>
          <w:bCs/>
          <w:i/>
          <w:color w:val="000000"/>
          <w:sz w:val="36"/>
          <w:szCs w:val="36"/>
        </w:rPr>
        <w:t>551 Общая геология. Метеорология. Климатология. Историческая геология. Стратиграфия. Палеогеография</w:t>
      </w:r>
      <w:bookmarkEnd w:id="2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агомедов</w:t>
      </w:r>
      <w:r>
        <w:rPr>
          <w:color w:val="000000"/>
        </w:rPr>
        <w:t xml:space="preserve">, Р. А. </w:t>
      </w:r>
      <w:r>
        <w:rPr/>
        <w:t xml:space="preserve">Сланцевый Дагестан в геологической истории Восточного </w:t>
      </w:r>
      <w:r>
        <w:rPr>
          <w:color w:val="000000"/>
        </w:rPr>
        <w:t xml:space="preserve">Кавказа : монография / Р. А. Магомедов ; Министерство науки высшего образования Российской Федерации, Российская академия наук, Дагестанский федеральный исследовательский центр, Институт геологии. – Махачкала : АЛЕФ, 2024. – 116 с. : рис. ; 21 см. – 2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25-8. – [24-382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30" w:name="0838"/>
      <w:bookmarkStart w:id="31" w:name="083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2" w:name="0838"/>
      <w:r>
        <w:rPr>
          <w:b/>
          <w:bCs/>
          <w:i/>
          <w:color w:val="000000"/>
          <w:sz w:val="36"/>
          <w:szCs w:val="36"/>
        </w:rPr>
        <w:t>57 Биологические науки</w:t>
      </w:r>
      <w:bookmarkEnd w:id="3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Набиева, Д. Н. Диагностическая работа для определения исходного уровня знаний иностранных студентов подготовительного отделения по биологии : учебно-методическое пособие / Д. Н. Набиева 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24 с. ; 21 см. –  50 экз. – [24-324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3" w:name="0841"/>
      <w:r>
        <w:rPr>
          <w:rStyle w:val="1"/>
          <w:rFonts w:cs="Times New Roman"/>
          <w:b/>
          <w:i/>
          <w:sz w:val="36"/>
          <w:szCs w:val="36"/>
        </w:rPr>
        <w:t>573    Общая и теоретическая биолог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лексее</w:t>
      </w:r>
      <w:r>
        <w:rPr>
          <w:color w:val="000000"/>
        </w:rPr>
        <w:t xml:space="preserve">в, А. Ю. Биоразнообразие микроорганизмов : учебно-методическое пособие / А. Ю. Алексеев ; Дагестанский государственный университет, Институт экологии и устойчивого развития, Кафедра экологи. – Махачкала : АЛЕФ, 2024. – 172 с. : рис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97-5. – [24-379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4" w:name="0841"/>
      <w:r>
        <w:rPr>
          <w:b/>
          <w:bCs/>
          <w:i/>
          <w:color w:val="000000"/>
          <w:sz w:val="36"/>
          <w:szCs w:val="36"/>
        </w:rPr>
        <w:t>574 Общая экология. Биоценология. Гидробиология. Биогеография</w:t>
      </w:r>
      <w:bookmarkEnd w:id="3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Теоретические и практические</w:t>
      </w:r>
      <w:r>
        <w:rPr>
          <w:color w:val="000000"/>
          <w:sz w:val="27"/>
          <w:szCs w:val="27"/>
        </w:rPr>
        <w:t xml:space="preserve"> аспекты действия естественной и искусственной гипотермии на организм : тезисы докладов 2-й Всероссийской научной конференции (28-30 сент. 2023 г.) / Министерство науки и высшего образования Российской Федерации, Дагестанский государственный университет, Институт биофизики клетки ФИЦ ПНЦБИ РАН ; редколлегия : Н. К. Кличханов [и др.]. – Махачкала : Изд-во Дагест. гос. ун-та, 2023. – 110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80-7. – [24-333] 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Эколого-биологическое и техническое</w:t>
      </w:r>
      <w:r>
        <w:rPr>
          <w:color w:val="000000"/>
          <w:sz w:val="27"/>
          <w:szCs w:val="27"/>
        </w:rPr>
        <w:t xml:space="preserve"> обоснование рационального промысла биоресурсов в Каспийском море : учебное пособие для студентов вузов / А. Ф. Сокольский, Н. И. Рабазанов, А. А. Грачев [и др.] ; Министерство науки и высшего образования Российской Федерации, Дагестанский государственный университет, Прикаспийский институт биологических ресурсов ДФИЦ РАН, Астраханский государственный архитектурно-строительный университет [и др.]. – Махачкала : Изд-во Дагест. гос. ун-та, 2024. – 205 с. : рис., табл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82-1. – [24-335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5" w:name="0848"/>
      <w:r>
        <w:rPr>
          <w:b/>
          <w:bCs/>
          <w:i/>
          <w:color w:val="000000"/>
          <w:sz w:val="36"/>
          <w:szCs w:val="36"/>
        </w:rPr>
        <w:t>58 Ботаника</w:t>
      </w:r>
      <w:bookmarkEnd w:id="3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Джалалова, М. И. Мониторинг растительности Терско-Кумской низменности под влиянием нестабильного уровня Каспийского моря : монография / М. И. Джалалова ; Министерство науки и высшего образования Российской Федерации, Дагестанский государственный технический университет. – 86 с. : рис., табл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85-8. – [24-29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Методы физиологического и</w:t>
      </w:r>
      <w:r>
        <w:rPr>
          <w:color w:val="000000"/>
          <w:sz w:val="27"/>
          <w:szCs w:val="27"/>
        </w:rPr>
        <w:t> биохимического анализа растений : учебно-методическое пособие / Министерство науки и высшего образования Российской Федерации, Дагестанский государственный университет ; составители : З. М. Алиева, Г. А. Абилова. – Махачкала : Изд-во Дагест. гос. ун-та, 2023. – 47 с. : табл. ; 21 см. – 50 экз. – [24-23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6" w:name="0849"/>
      <w:r>
        <w:rPr>
          <w:b/>
          <w:bCs/>
          <w:i/>
          <w:color w:val="000000"/>
          <w:sz w:val="36"/>
          <w:szCs w:val="36"/>
        </w:rPr>
        <w:t>59 Зоология</w:t>
      </w:r>
      <w:bookmarkEnd w:id="3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Общая ихтиология</w:t>
      </w:r>
      <w:r>
        <w:rPr>
          <w:color w:val="000000"/>
          <w:sz w:val="27"/>
          <w:szCs w:val="27"/>
        </w:rPr>
        <w:t xml:space="preserve"> : учебное пособие / Р. М. Бархалов, Н. И. Рамазанов, М. К. Мирзаханов [и др.] ; Министерство науки и высшего образования Российской Федерации, Дагестанский государственный университет, Прикаспийский институт биологических ресурсов ДФИЦ РАН. – Махачкала : Изд-во Дагест. гос. ун-та, 2023. – 288 с. : рис., табл. ; 21 см. – 5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74-6. – [24-27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 xml:space="preserve">Методические рекомендации к </w:t>
      </w:r>
      <w:r>
        <w:rPr>
          <w:color w:val="000000"/>
          <w:sz w:val="27"/>
          <w:szCs w:val="27"/>
        </w:rPr>
        <w:t xml:space="preserve"> проведению учебно-ознакомительной полевой практики по зоологии : методическое пособие для студентов 1-2-го курсов / Л. Ф. Мазанаева, Е. А. Дунаев, У. А. Гичиханова, А. Д. Аскендеров ; Министерство науки и высшего образования Российской Федерации, Дагестанский государственный университет. – Махачкала : АЛЕФ, 2024. – 118 с. : табл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55-5. – [24-362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Луиза Магомедовна Асхабова</w:t>
      </w:r>
      <w:r>
        <w:rPr>
          <w:color w:val="000000"/>
        </w:rPr>
        <w:t xml:space="preserve"> : библиографический указатель / Дагестанский государственный медицинский университет МЗ РФ, Научная библиотека ; составители : З. У. Мусаева, Н. А. Абасова ; ответственный за выпуск В. Р. Мусаева. – Махачкала : ИПЦ Дагест. гос. мед. ун-та, 2023. – 72 с. : фот. цв. ; 21 см. – (Серия "Библиография ученых"). – [24-9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облемы управления качеством</w:t>
      </w:r>
      <w:r>
        <w:rPr>
          <w:color w:val="000000"/>
          <w:sz w:val="27"/>
          <w:szCs w:val="27"/>
        </w:rPr>
        <w:t xml:space="preserve"> подготовки специалистов в медицинском ВУЗе : сборник материалов Всероссийской  научно-практической конференции с международным участием (23 мая, 2024 г.) / Министерство здравоохранения Российской Федерации, Дагестанский государственный медицинский университет, Министерство здравоохранения Республики Дагестан, Кафедра общественного здоровья и здравоохранения. – Махачкала : АЛЕФ, 2024. – 260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35-7. – [24-20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7" w:name="0855"/>
      <w:r>
        <w:rPr>
          <w:b/>
          <w:bCs/>
          <w:i/>
          <w:color w:val="000000"/>
          <w:sz w:val="36"/>
          <w:szCs w:val="36"/>
        </w:rPr>
        <w:t>613 Гигиена. Личная гигиена</w:t>
      </w:r>
      <w:bookmarkEnd w:id="3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8" w:name="0857"/>
      <w:r>
        <w:rPr>
          <w:b/>
          <w:bCs/>
          <w:i/>
          <w:color w:val="000000"/>
          <w:sz w:val="36"/>
          <w:szCs w:val="36"/>
        </w:rPr>
        <w:t>613.2 Гигиена питания</w:t>
      </w:r>
      <w:bookmarkEnd w:id="3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итание хирургических больных</w:t>
      </w:r>
      <w:r>
        <w:rPr>
          <w:color w:val="000000"/>
          <w:sz w:val="27"/>
          <w:szCs w:val="27"/>
        </w:rPr>
        <w:t> : учебно-методическое пособие / Министерство здравоохранения Российской Федерации, Дагестанский государственный медицинский университет, Кафедра общей хирургии ; Р. Т. Меджидов, С. М. Магомедова, Р. С. Султанова. – Махачкала : Изд-во Дагест. гос. мед. ун-та, 2023. – 52 с. : рис. ; 21 см. – 200 экз. – [24-29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9" w:name="0864"/>
      <w:r>
        <w:rPr>
          <w:b/>
          <w:bCs/>
          <w:i/>
          <w:color w:val="000000"/>
          <w:sz w:val="36"/>
          <w:szCs w:val="36"/>
        </w:rPr>
        <w:t>613.9 Гигиена возраста и пола. Евгеника</w:t>
      </w:r>
      <w:bookmarkEnd w:id="3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галарова, Л. С. Основы здорового образа жизни : учебное пособие / Л. С. </w:t>
      </w:r>
      <w:r>
        <w:rPr>
          <w:color w:val="000000"/>
        </w:rPr>
        <w:t xml:space="preserve">Агаларова ; Министерство здравоохранения Российской Федерации, Дагестанский государственный медицинский университет, Кафедра общественного здоровья и здравоохранения. – Махачкала : АЛЕФ, 2024. – 150 с. : табл. ; 20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33-3. – [24-19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0" w:name="0865"/>
      <w:r>
        <w:rPr>
          <w:b/>
          <w:bCs/>
          <w:i/>
          <w:color w:val="000000"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  <w:bookmarkEnd w:id="4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Актуальные проблемы здоровья</w:t>
      </w:r>
      <w:r>
        <w:rPr>
          <w:color w:val="000000"/>
          <w:sz w:val="27"/>
          <w:szCs w:val="27"/>
        </w:rPr>
        <w:t> населения и практического здравоохранения : материалы II Республиканской со всероссийским участием научно-практической конференции (26 апр. 2024 г.) / Министерство здравоохранения Российской Федерации, Дагестанский государственный медицинский университет, Институт дополнительного профессионального образования, Министерство здравоохранения Республики Дагестан ; под общей редакцией Л. М. Асхабовой. – Махачкала : Лотос, 2024. – 408 с. : фот., рис., табл. ; 25 см. – 150 экз. – (в пер.). – [24-164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1" w:name="0870"/>
      <w:r>
        <w:rPr>
          <w:b/>
          <w:bCs/>
          <w:i/>
          <w:color w:val="000000"/>
          <w:sz w:val="36"/>
          <w:szCs w:val="36"/>
        </w:rPr>
        <w:t>616 Патология. Клиническая медицина</w:t>
      </w:r>
      <w:bookmarkEnd w:id="4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идов, М. З. Клеточные и молекулярные механизмы патогенеза иммуновоспалительных ревматических заболеваний : монография / М. З. Саидов ; Министерство здравоохранения Российской Федерации, Дагестанский государственный медицинский университет. – Махачкала : Лотос, 2023. – 280 с. : рис., фот. цв., фот. ; 25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07-2 (в пер.). – [24-24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2" w:name="0871"/>
      <w:r>
        <w:rPr>
          <w:b/>
          <w:bCs/>
          <w:i/>
          <w:color w:val="000000"/>
          <w:sz w:val="36"/>
          <w:szCs w:val="36"/>
        </w:rPr>
        <w:t>616.1 Заболевания сердечно-сосудистой системы и крови</w:t>
      </w:r>
      <w:bookmarkEnd w:id="4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Диагностика и лечение</w:t>
      </w:r>
      <w:r>
        <w:rPr>
          <w:color w:val="000000"/>
          <w:sz w:val="27"/>
          <w:szCs w:val="27"/>
        </w:rPr>
        <w:t xml:space="preserve"> заболеваний сердечно-сосудистой системы : учебное пособие / Министерство здравоохранения Российской Федерации, Дагестанский государственный медицинский университет ; С. Ш. Ахмедханов, Б. С. Абдуллаева, А. М. Каримова [и др.]. – Махачкала : Изд-во Дагест. гос. мед. ун-та, 2024. – 220 с. : рис., табл. ; 20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32-6. – [24-205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Заглиев, С. Г. Жизнеопасные аритмии и внезапная сердечная смерть : учебное пособие / С. Г. Заглиев, С. С. Заглиева, Х. И. Ибрагимова ; Министерство здравоохранения Российской Федерации, Дагестанский государственный медицинский университет, Кафедра госпитальной терапии. –  Махачкала : Изд-во Дагест. гос. мед. ун-та, 2023. – 68 с. : рис. ; 21 см. – 100 экз. – [24-31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Алимирзоев, Ф. А. Воспалительные заболевания, травмы и пороки развития челюстно-лицевой области у детей : учебное пособие для студентов педиатрического факультета / Ф. А. Алимирзоев, Л. Г. Гасанова, А. Н. Чудинов ; Министерство здравоохранения Российской Федерации, Дагестанский государственный медицинский университет, Кафедра стоматологии детского возраста. – Махачкала : Изд-во Дагест. гос. мед. ун-та, 2023. – 80 с. : рис. ; 21 см. – 100 экз. – [24-31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Диагностика и лечение</w:t>
      </w:r>
      <w:r>
        <w:rPr>
          <w:color w:val="000000"/>
          <w:sz w:val="27"/>
          <w:szCs w:val="27"/>
        </w:rPr>
        <w:t> болезней пищевода и желудка в практике терапевта : учебное пособие / Министерство здравоохранения Российской Федерации, Дагестанский государственный медицинский университет, Институт дополнительного последипломного образования ; З. Н. Атаева, Д. А. Ахмедова, Р. К. Гусейнова [и др.]. – Махачкала : Изд-во Дагест. гос. мед. ун-та, 2023. – 179 с. : табл. ; 21 см. – 100 экз. – [24-288]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3" w:name="0874"/>
      <w:r>
        <w:rPr>
          <w:b/>
          <w:bCs/>
          <w:i/>
          <w:color w:val="000000"/>
          <w:sz w:val="36"/>
          <w:szCs w:val="36"/>
        </w:rPr>
        <w:t>616.4 Заболевания кроветворной системы и желез внутренней секреции. Эндокринные заболевания. Заболевания лимфатической системы</w:t>
      </w:r>
      <w:bookmarkEnd w:id="4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Йодный дефицит в</w:t>
      </w:r>
      <w:r>
        <w:rPr>
          <w:color w:val="000000"/>
          <w:sz w:val="27"/>
          <w:szCs w:val="27"/>
        </w:rPr>
        <w:t xml:space="preserve"> Республике Дагестан : монография / К. Г.  Камалов, Н. Р. Моллаева, К. А. Алиметова [и др.]. – Махачкала : АЛЕФ, 2023. – 172 с. : рис., табл. ; 20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66-7. – [24-246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16.6 Заболевания мочеполовой системы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атибов, М. И. Методы диагностики и лечения доброкачественной гиперплазии предстательной железы : учебно-методическое пособие / М. И. Катибов, А. Б. Багданов, З. А. Довлатов. – Махачкала : АЛЕФ, 2023. – 60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73-2. – [24-6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4" w:name="0878"/>
      <w:r>
        <w:rPr>
          <w:b/>
          <w:bCs/>
          <w:i/>
          <w:color w:val="000000"/>
          <w:sz w:val="36"/>
          <w:szCs w:val="36"/>
        </w:rPr>
        <w:t>616.8 Невропатология. Неврология</w:t>
      </w:r>
      <w:bookmarkEnd w:id="4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анмурзаева, Н. Б. Рациональная фармакотерапия болезней нервной системы : учебное пособие / Н. Б. Ханмурзаева, С. Б. Ханмурзаева, М. Г. Атаев ; Министерство здравоохранения Российской Федерации, Дагестанский государственный медицинский университет. – Махачкала : АЛЕФ, 2023. – 122 с. : табл., ри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39-1. – [24-116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Исаев, Х. М.-Р. Паховая грыжа : проблемы и новые перспективы : монография / Х.-М. Р. Исаев, </w:t>
      </w:r>
      <w:r>
        <w:rPr>
          <w:color w:val="000000"/>
        </w:rPr>
        <w:t xml:space="preserve">М. К. Абдулжалилов, М. Р. Иманалиев, М. Х. Исаев ; Министерство здравоохранения Российской Федерации, Дагестанский государственный медицинский университет. – 2-е изд., испр. и доп. –  Махачкала : АЛЕФ, 2024. – 288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27-5 (в пер.). – [24-208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Помощник врача-хирурга</w:t>
      </w:r>
      <w:r>
        <w:rPr>
          <w:color w:val="000000"/>
          <w:sz w:val="27"/>
          <w:szCs w:val="27"/>
        </w:rPr>
        <w:t> : учебное пособие по специальности : 31.05.01 Лечебное дело / Министерство здравоохранения Российской Федерации, Дагестанский государственный медицинский университет, Кафедра факультетской хирургии с лабораторией инновационных клеточных технологий ; М. Г. Курбанисмаилова, Р. М. Газиев, З. В. Курбанова [и др.]. – Махачкала : Изд-во Дагест. гос. мед. ун-та, 2023. – 200 с. : рис. ; 21 см. – 100 экз. – [24-289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5" w:name="0885"/>
      <w:r>
        <w:rPr>
          <w:b/>
          <w:bCs/>
          <w:i/>
          <w:color w:val="000000"/>
          <w:sz w:val="36"/>
          <w:szCs w:val="36"/>
        </w:rPr>
        <w:t>618 Гинекология. Женские болезни. Акушерство</w:t>
      </w:r>
      <w:bookmarkEnd w:id="4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Современные неинвазивные методы</w:t>
      </w:r>
      <w:r>
        <w:rPr>
          <w:color w:val="000000"/>
          <w:sz w:val="27"/>
          <w:szCs w:val="27"/>
        </w:rPr>
        <w:t> исследования плода : учебное пособие / Министерство здравоохранения Российской Федерации, Дагестанский государственный медицинский университет, Кафедра акушерства и гинекологии лечебного факультета ; А. Р. Махмудова, Х. М. Омарова, С. Ш. Какваева [и др.]. – Махачкала : Изд-во Дагест. гос. мед. ун-та, 2023. – 48 с. : рис., табл. ; 21 см. – 100 экз. – [24-28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6" w:name="0886"/>
      <w:r>
        <w:rPr>
          <w:b/>
          <w:bCs/>
          <w:i/>
          <w:color w:val="000000"/>
          <w:sz w:val="36"/>
          <w:szCs w:val="36"/>
        </w:rPr>
        <w:t>619 Сравнительная патология. Ветеринария</w:t>
      </w:r>
      <w:bookmarkEnd w:id="4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А. Ю. Маститы сельскохозяйственных животных : монография / А. Ю. Алиев, С. В. Федотов, В. С. Авдеенко. – Махачкала : АЛЕФ, 2023. – 296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277-6 (в пер.). – [24-17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Инновационные подходы ветеринарного</w:t>
      </w:r>
      <w:r>
        <w:rPr>
          <w:color w:val="000000"/>
          <w:sz w:val="27"/>
          <w:szCs w:val="27"/>
        </w:rPr>
        <w:t> благополучия при интенсивном ведении животноводства" : сборник научных трудов по итогам Международной научно-практической конференции (2-3 нояб.), посвященной 95-летию со дня рождения доктора ветеринарных наук, профессора Мамаева Нурутдина Хизроевича / Министерство науки и высшего образования Российской Федерации, Прикаспийский зональный научно-исследовательский ветеринарный институт, Азербайджанский научно-исследовательский ветеринарный институт ; редколлегия : Н. М. Ниматулаев [и др.]. – Махачкала : АЛЕФ, 2023. – 399 с. : рис., табл. ; 21 см. – 500 экз. –  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280-6 (в пер.). – [24-18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Комплексная диагностика бруцеллеза</w:t>
      </w:r>
      <w:r>
        <w:rPr>
          <w:color w:val="000000"/>
        </w:rPr>
        <w:t xml:space="preserve"> : монография / Министерство науки и высшего образования Российской Федерации, Министерство сельского хозяйства Российской Федерации ; О. Ю. Черных, М. М. Микаилов, Ш. А. Гунашев [и др.]. – Махачкала : АЛЕФ, 2023. – 178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97-1 (в пер.). – [24-7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bookmarkStart w:id="47" w:name="0889"/>
      <w:r>
        <w:rPr>
          <w:b/>
          <w:bCs/>
          <w:i/>
          <w:color w:val="000000"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  <w:bookmarkEnd w:id="4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8" w:name="0896"/>
      <w:r>
        <w:rPr>
          <w:b/>
          <w:bCs/>
          <w:i/>
          <w:color w:val="000000"/>
          <w:sz w:val="36"/>
          <w:szCs w:val="36"/>
        </w:rPr>
        <w:t>621.3 Электротехника</w:t>
      </w:r>
      <w:bookmarkEnd w:id="4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Методические указания к</w:t>
      </w:r>
      <w:r>
        <w:rPr>
          <w:color w:val="000000"/>
          <w:sz w:val="27"/>
          <w:szCs w:val="27"/>
        </w:rPr>
        <w:t> выполнению лабораторных работ по курсу " Теоретические основы электротехники" : пособие / Министерство науки и высшего образования Российской Федерации, Дагестанский государственный университет ; составители : Ш. А. Нурмагомедов, Н. В. Офицерова.  –  Махачкала : Изд-во Дагест. гос. ун-та, 2023. – 48 с. : рис., табл. ; 21 см. – 50 экз. – [24-322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9" w:name="0898"/>
      <w:r>
        <w:rPr>
          <w:b/>
          <w:bCs/>
          <w:i/>
          <w:color w:val="000000"/>
          <w:sz w:val="36"/>
          <w:szCs w:val="36"/>
        </w:rPr>
        <w:t>621.31 Электроэнергетика. Производство, передача и регулирование электроэнергии. Электроизмерительная техника. Техническое применение магнетизма и статического электричества</w:t>
      </w:r>
      <w:bookmarkEnd w:id="4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АО "ЮСЭМЗ" :</w:t>
      </w:r>
      <w:r>
        <w:rPr>
          <w:color w:val="000000"/>
          <w:sz w:val="27"/>
          <w:szCs w:val="27"/>
        </w:rPr>
        <w:t> становление и развитие : книга-альбом. – Махачкала : Лотос, 2024. – 176 с. : фот., фот. цв. ; 30 см. – (К 50-летию со дня образования). – 500 экз. – (В пер.). – [24-36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0" w:name="0934"/>
      <w:r>
        <w:rPr>
          <w:b/>
          <w:bCs/>
          <w:i/>
          <w:color w:val="000000"/>
          <w:sz w:val="36"/>
          <w:szCs w:val="36"/>
        </w:rPr>
        <w:t>624 Строительство и строительная техника. Строительство инженерных сооружений</w:t>
      </w:r>
      <w:bookmarkEnd w:id="5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Металлодеревянные конструкции</w:t>
      </w:r>
      <w:r>
        <w:rPr>
          <w:color w:val="000000"/>
          <w:sz w:val="27"/>
          <w:szCs w:val="27"/>
        </w:rPr>
        <w:t xml:space="preserve"> / А. К. Юсупов, Х. М.  Муселемов, А. И. Булгаков, Р. И. Вишталов. – Махачкала : АЛЕФ, 2023. – 106 с. : рис.,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82-4. – [24-182]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9 Техника средств транспор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1" w:name="0949"/>
      <w:r>
        <w:rPr>
          <w:b/>
          <w:bCs/>
          <w:i/>
          <w:color w:val="000000"/>
          <w:sz w:val="36"/>
          <w:szCs w:val="36"/>
        </w:rPr>
        <w:t>629.7 Авиация и космонавтика. Летательные аппараты. Ракетная техника. Космическая техника</w:t>
      </w:r>
      <w:bookmarkEnd w:id="5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елихин, В. Б. Управление целенаправленной деятельностью автономных летающих роботов в нестабильном окружении : монография / В. Б. Мелихин, М. В. Хачумов. – СПб. : Политехника, 2023. – 248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7325-1197-0. – [24-5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63 Сельское хозяйство. Лесное хозяйств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Земледелие юга России</w:t>
      </w:r>
      <w:r>
        <w:rPr>
          <w:color w:val="000000"/>
          <w:sz w:val="27"/>
          <w:szCs w:val="27"/>
        </w:rPr>
        <w:t xml:space="preserve"> : учебник для вузов / Р. В. Кравченко, С. А. Курбанов, С. И. Лучинский [и др.]. – Краснодар - Махачкала : АЛЕФ, 2023. – 328 с. : рис.,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278-3 (в пер.). – [24-177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Научное обеспечение инновационного</w:t>
      </w:r>
      <w:r>
        <w:rPr>
          <w:color w:val="000000"/>
          <w:sz w:val="27"/>
          <w:szCs w:val="27"/>
        </w:rPr>
        <w:t xml:space="preserve"> развития сельского хозяйства : сборник научных трудов по материалам Всероссийской научно-практической конференции с международным участием (г. Махачкала, 25-26 апр. 2024 г.) / Министерство науки и высшего образования Российской Федерации, Дагестанский государственный аграрный университет им. М. М. Джамбулатова ; редколлегия : Н. М. Никматулаев [и др.]. – Махачкала : АЛЕФ, 2024. – 752 с. : рис., табл. ; 29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558-6. – [24-365]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2" w:name="0963"/>
      <w:r>
        <w:rPr>
          <w:b/>
          <w:bCs/>
          <w:i/>
          <w:color w:val="000000"/>
          <w:sz w:val="36"/>
          <w:szCs w:val="36"/>
        </w:rPr>
        <w:t>633/635 Растениеводство</w:t>
      </w:r>
      <w:bookmarkEnd w:id="5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3" w:name="0964"/>
      <w:r>
        <w:rPr>
          <w:b/>
          <w:bCs/>
          <w:i/>
          <w:color w:val="000000"/>
          <w:sz w:val="36"/>
          <w:szCs w:val="36"/>
        </w:rPr>
        <w:t>633 Полеводство. Полевые культуры</w:t>
      </w:r>
      <w:bookmarkEnd w:id="5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Зернобобовые культуры в</w:t>
      </w:r>
      <w:r>
        <w:rPr>
          <w:color w:val="000000"/>
          <w:sz w:val="27"/>
          <w:szCs w:val="27"/>
        </w:rPr>
        <w:t xml:space="preserve"> севообороте - гарантия повышения плодородия почв и урожайности сельскохозяйственных культур : монография / Н. М. Ниматулаев, М.-Р. А. Казиев, Н. Р. Магомедов [и др.] ; Федеральный аграрный научный центр Республики Дагестан. – Махачкала : АЛЕФ, 2023. – 198 с. : рис., табл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291-2 (в пер.). – [24-179] 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</w:t>
      </w:r>
      <w:r>
        <w:rPr>
          <w:rStyle w:val="0ptExact"/>
          <w:rFonts w:cs="Times New Roman"/>
          <w:b/>
          <w:i/>
          <w:sz w:val="36"/>
          <w:szCs w:val="36"/>
        </w:rPr>
        <w:t>633.2/.3 Кормовые раст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Житняк и пырей</w:t>
      </w:r>
      <w:r>
        <w:rPr>
          <w:color w:val="000000"/>
          <w:sz w:val="27"/>
          <w:szCs w:val="27"/>
        </w:rPr>
        <w:t xml:space="preserve"> - фитомелиоранты опустыненных пастбищ : монография / М.-Р. Казиев, К. М. Ибрагимов, М. А. Умаханов, С. А. Теймуров ; Министерство науки и высшего образования Российской Федерации, Федеральный аграрный научный центр Республики Дагестан. – Махачкала : АЛЕФ, 2023. – 292 с. : рис., табл. ; 21 см. – 10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71-1. – [24-295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агомедов, Н. Р. Озимый рапс - перспективная кормовая и масличная культура : монография / Н. Р. Магомедов, М.-Р. А. Казиев, М. М. Алилов [и др.] ; Министерство науки и высшего образования Российской Федерации, Федеральный аграрный научный центр Республики Дагестан. – Махачкала : АЛЕФ, 2023. – 127 с. :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21-3 (в пер.). – [24-16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Ниматулаев</w:t>
      </w:r>
      <w:r>
        <w:rPr>
          <w:color w:val="000000"/>
        </w:rPr>
        <w:t xml:space="preserve">, Н. М. Продуктивность люцерно-злакового  травостоя и качество корма при орошении на луговых почвах равнинной зоны Дагестана : монография / Н. М. Ниматулаев, Ф. М. Казиметова, М.-Р. А. Казиев, Н. Р. Магомедов ; Министерство науки и высшего образования Российской Федерации, Федеральный аграрный научный центр Республики Дагестан. – Махачкала : АЛЕФ, 2023. – 174 с. : рис., табл., фот. цв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279-0 (в пер.). – [24-17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4" w:name="0972"/>
      <w:r>
        <w:rPr>
          <w:b/>
          <w:bCs/>
          <w:i/>
          <w:color w:val="000000"/>
          <w:sz w:val="36"/>
          <w:szCs w:val="36"/>
        </w:rPr>
        <w:t>634.8 Виноградарство</w:t>
      </w:r>
      <w:bookmarkStart w:id="55" w:name="0973"/>
      <w:bookmarkEnd w:id="5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Фейзуллаев, Б. А. Совершенствование сортимента и технологии - важный фактор устойчивого развития виноградарства : монография / Б. А. Фейзуллаев ; Дагестанская селекционная опытная станция виноградарства и овощеводства. – Махачкала : АЛЕФ, 2024. – 375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28-2 (в пер.). – [24-178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Эседов, Г. С. Адаптивность и перспективность интродуцированных сортов винограда в Южном Дагестане : монография / Г. С. Эседов, М. Д. Мукаилов. – Махачкала : АЛЕФ, 2023. – 128 с. : рис., табл. ; 20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253-0. – [24-169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6" w:name="0976"/>
      <w:bookmarkEnd w:id="55"/>
      <w:r>
        <w:rPr>
          <w:b/>
          <w:bCs/>
          <w:i/>
          <w:color w:val="000000"/>
          <w:sz w:val="36"/>
          <w:szCs w:val="36"/>
        </w:rPr>
        <w:t>636 Животноводство</w:t>
      </w:r>
      <w:bookmarkStart w:id="57" w:name="0985"/>
      <w:bookmarkEnd w:id="5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8" w:name="0978"/>
      <w:r>
        <w:rPr>
          <w:b/>
          <w:bCs/>
          <w:i/>
          <w:color w:val="000000"/>
          <w:sz w:val="36"/>
          <w:szCs w:val="36"/>
        </w:rPr>
        <w:t>636.2 Крупные жвачные животные. Крупный рогатый скот</w:t>
      </w:r>
      <w:bookmarkEnd w:id="5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Чавтараев, Р. М. Кавказская бурая порода скота : история - состояние-совершенствование : монография / Р. М. Чавтараев ; Министерство науки и высшего образования Российской Федерации, Федеральный аграрный научный центр Республики Дагестан. – Махачкала : АЛЕФ, 2023. – 176 с. : табл., фот. ; 20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70-4. – [24-17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End w:id="57"/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9" w:name="0998"/>
      <w:r>
        <w:rPr>
          <w:b/>
          <w:bCs/>
          <w:i/>
          <w:color w:val="000000"/>
          <w:sz w:val="36"/>
          <w:szCs w:val="36"/>
        </w:rPr>
        <w:t>654 Телекоммуникация и дистанционное управление (организация и эксплуатация)</w:t>
      </w:r>
      <w:bookmarkEnd w:id="5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Дагестанскому радио -</w:t>
      </w:r>
      <w:r>
        <w:rPr>
          <w:color w:val="000000"/>
        </w:rPr>
        <w:t xml:space="preserve"> 95 / составители : Ф. Шерифова, З. Мусаева. – Махачкала : Дагестан, 2022. – 42 с. : фот., фот. цв. ; 29 см. – 250 экз. – [24-3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0" w:name="1007"/>
      <w:r>
        <w:rPr>
          <w:b/>
          <w:bCs/>
          <w:i/>
          <w:color w:val="000000"/>
          <w:sz w:val="36"/>
          <w:szCs w:val="36"/>
        </w:rPr>
        <w:t>657 Бухгалтерия. Бухгалтерский учет</w:t>
      </w:r>
      <w:bookmarkEnd w:id="6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Бухгалтерское дело</w:t>
      </w:r>
      <w:r>
        <w:rPr>
          <w:color w:val="000000"/>
          <w:sz w:val="27"/>
          <w:szCs w:val="27"/>
        </w:rPr>
        <w:t> : пособие для практических занятий / Министерство науки и высшего образования Российской Федерации, Дагестанский государственный университет ; Р. Б. Шахбанова, М. Г. Раджабова. – Махачкала : Изд-во Дагест. гос. ун-та, 2023. – 60 с. : табл. ; 21 см. – 50 экз. – [24-280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джиев, Н. Г. Повышение эффективности деятельности контрольно-ревизионных подразделений МВД России : монография / Н. Г.  Гаджиев, С. А. Коноваленко ; Министерство науки и высшего образования Российской Федерации, Дагестанский государственный университет. – Махачкала : Изд-во Дагест. гос. ун-та, 2024. – 132 с. : рис., табл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95-1. – [24-33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Раджабова</w:t>
      </w:r>
      <w:r>
        <w:rPr>
          <w:color w:val="000000"/>
        </w:rPr>
        <w:t xml:space="preserve">, М. Г. </w:t>
      </w:r>
      <w:r>
        <w:rPr/>
        <w:t xml:space="preserve">Бухгалтерский финансовый учет : практикум, учебное пособие / </w:t>
      </w:r>
      <w:r>
        <w:rPr>
          <w:color w:val="000000"/>
        </w:rPr>
        <w:t xml:space="preserve">М. Г. Раджабова, Н. Д. Джабраилова ; Министерство науки и высшего образования Российской Федерации, Дагестанский государственный университет. – Махачкала : АЛЕФ, 2023. – 88 с. : табл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8-00212-432-9. – [24-254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1" w:name="1010"/>
      <w:r>
        <w:rPr>
          <w:b/>
          <w:bCs/>
          <w:i/>
          <w:color w:val="000000"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  <w:bookmarkEnd w:id="6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Курбанов, А. З. Прогрессивная 3D-технология  нарезания  точных резьб в труднообрабатываемых материалах : монография / А. З.  Курбанов, Н. В. Вагабов, М. А. Магомедова ; Министерство науки и высшего образования Российской Федерации, Дагестанский государственный технический университет, Кафедра "Организация и безопасность движения" ; ответственный редактор К. Д. Махмудов. –  Махачкала : АЛЕФ, 2023. – 138 с. : рис., табл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81-0. – [24-32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2" w:name="1014"/>
      <w:r>
        <w:rPr>
          <w:b/>
          <w:bCs/>
          <w:i/>
          <w:color w:val="000000"/>
          <w:sz w:val="36"/>
          <w:szCs w:val="36"/>
        </w:rPr>
        <w:t>663/664 Пищевая промышленность. Пищевые производства</w:t>
      </w:r>
      <w:bookmarkEnd w:id="6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</w:rPr>
        <w:t>Повышение качества и</w:t>
      </w:r>
      <w:r>
        <w:rPr>
          <w:color w:val="000000"/>
        </w:rPr>
        <w:t xml:space="preserve"> безопасности пищевых продуктов : материалы XIII Всероссийской научно-практической конференции с международным участием (25-26 окт. 2023 г.) / Министерство науки и высшего образования Российской Федерации, Дагестанский государственный технический университет, Кубанский государственный технологический университет, Майкопский государственный технологический университет [и др.] ; ответственный секретарь И. А. Гаджибекова. – Махачкала : АЛЕФ, 2023. – 234 с. : рис., табл. ; 29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23-7. – [24-6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иоритетные научные исследования</w:t>
      </w:r>
      <w:r>
        <w:rPr>
          <w:color w:val="000000"/>
          <w:sz w:val="27"/>
          <w:szCs w:val="27"/>
        </w:rPr>
        <w:t xml:space="preserve"> в области производства и переработки плодоовощного сырья и винограда : сборник научных трудов по материалам международной научно-практической конференции (г. Махачкала, 12-13 сент. 2023 г.) / Министерство науки и высшего образования Российской Федерации, Федеральный аграрный научный центр Республики Дагестан ;  редколлегия : Б. М. Гусейнова, Р. Г. Магомедмирзоева. – Махачкала : АЛЕФ, 2023. – 534 с. : рис., таб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27-8. – [24-265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Совершенствование технологических процессов</w:t>
      </w:r>
      <w:r>
        <w:rPr>
          <w:color w:val="000000"/>
          <w:sz w:val="27"/>
          <w:szCs w:val="27"/>
        </w:rPr>
        <w:t> в пищевой, химической и перерабатывающей промышленности : сборник научных трудов преподавателей, сотрудников, аспирантов и студентов технологического факультета ДГТУ / Министерство науки и высшего образования Российской Федерации, Дагестанский государственный технический университет ; редколлегия : Т. А. Исригова [и др.]. – Махачкала : АЛЕФ, 2023. – 136 с. : рис., табл. ; 21 см. – 100 экз. –  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272-1. – [24-272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3" w:name="1072"/>
      <w:r>
        <w:rPr>
          <w:b/>
          <w:bCs/>
          <w:i/>
          <w:color w:val="000000"/>
          <w:sz w:val="36"/>
          <w:szCs w:val="36"/>
        </w:rPr>
        <w:t>69 Строительство. Строительные материалы. Строительно-монтажные работы</w:t>
      </w:r>
      <w:bookmarkEnd w:id="6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Строительство и архитектура</w:t>
      </w:r>
      <w:r>
        <w:rPr>
          <w:color w:val="000000"/>
        </w:rPr>
        <w:t xml:space="preserve"> : теория и практика сейсмической безопасности : сборник научных трудов Международной научной конференции, посвященной памяти д.т.н., профессора А. Д. Абакарова (14-16 марта 2023 г.) / Дагестанский государственный технический университет ; редколлегия : Х. Р. Зайнулабидова (ответственный редактор), Р. Г. Гасанов. – Махачкала : АЛЕФ, 2023. – 228 с. : рис., табл. ; 21 см. – 4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37-7. – [24-11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4" w:name="1083"/>
      <w:r>
        <w:rPr>
          <w:b/>
          <w:bCs/>
          <w:i/>
          <w:color w:val="000000"/>
          <w:sz w:val="36"/>
          <w:szCs w:val="36"/>
        </w:rPr>
        <w:t>7.0 Общие вопросы искусства</w:t>
      </w:r>
      <w:bookmarkEnd w:id="6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усаева, Н. Ф. Методические рекомендации по подготовке обучающихся к текущей и промежуточной аттестации по дисциплине "Анализ и интерпретация произведений искусств" / Н. Ф. Мусаева ; Министерство просвещения Российской Федерации, Дагестанский государственный педагогический университет им. Р. Гамзатова. – Махачкала : АЛЕФ, 2023. – 148 с. : цв.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03-9. – [24-7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5" w:name="1087"/>
      <w:r>
        <w:rPr>
          <w:b/>
          <w:bCs/>
          <w:i/>
          <w:color w:val="000000"/>
          <w:sz w:val="36"/>
          <w:szCs w:val="36"/>
        </w:rPr>
        <w:t>73/76 Изобразительное искусство. Декоративно-прикладное искусство</w:t>
      </w:r>
      <w:bookmarkEnd w:id="6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73 Пластические искусст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Ибрагимова</w:t>
      </w:r>
      <w:r>
        <w:rPr>
          <w:color w:val="000000"/>
        </w:rPr>
        <w:t>, Ж. К. Кубачи / Ж. К. </w:t>
      </w:r>
      <w:r>
        <w:rPr>
          <w:szCs w:val="27"/>
        </w:rPr>
        <w:t>Ибрагимова</w:t>
      </w:r>
      <w:r>
        <w:rPr>
          <w:color w:val="000000"/>
        </w:rPr>
        <w:t xml:space="preserve">, С. А. Ниналалов. – 2-е изд. – Махачкала : Дагестан, 2023. – 264 с. : фот. цв. ; 15 см. – (Проект Издательского дома "Дагестан". Серия "Знаменитые аулы Дагестана")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6049796-5-5 (в пер.). – [24-34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Всероссийский фестиваль народного</w:t>
      </w:r>
      <w:r>
        <w:rPr>
          <w:color w:val="000000"/>
          <w:sz w:val="27"/>
          <w:szCs w:val="27"/>
        </w:rPr>
        <w:t> творчества "Кубачи". 24-26 августа 2023 г. : каталог работ участников / составитель С. А. Ниналалов. – Махачкала, 2024. – 62 с. : фот. цв., цв. ил. ; 30 см. – 300 экз. – [24-13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Золотое шитье Дагестана</w:t>
      </w:r>
      <w:r>
        <w:rPr>
          <w:color w:val="000000"/>
          <w:sz w:val="27"/>
          <w:szCs w:val="27"/>
        </w:rPr>
        <w:t> / составитель П. Дибирова ; Министерство культуры Республики Дагестан, Национальный музей Республики Дагестан им. А. А. Тахо-Годи. – Махачкала, 2022. – 60 с. : фот. цв. ; 23 см. – [24-38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Исаев, И. </w:t>
      </w:r>
      <w:r>
        <w:rPr>
          <w:color w:val="000000"/>
        </w:rPr>
        <w:t xml:space="preserve">Орнаментальные мотивы каякентского паласа / под научной редакцией М. М. Байрамбекова. – Махачкала : АЛЕФ, 2024. – 104 с. : рис. ; 25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06-7 (в пер.). – [24-37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идова, А. С. Творчество художника Гамзата Газимагомедова : искусство унцукульской орнаментальной насечки : монографическое исследование / А. С. Саидова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Э. Б. Абдуллаева. – Махачкала : АЛЕФ, 2023. – 166 с. : фот. цв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29-2 (в пер.). – [24-26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6" w:name="1091"/>
      <w:r>
        <w:rPr>
          <w:b/>
          <w:bCs/>
          <w:i/>
          <w:color w:val="000000"/>
          <w:sz w:val="36"/>
          <w:szCs w:val="36"/>
        </w:rPr>
        <w:t>75/76 Живопись. Графические искусства. Графика. Гравюра</w:t>
      </w:r>
      <w:bookmarkEnd w:id="6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"Любишь ли ты</w:t>
      </w:r>
      <w:r>
        <w:rPr>
          <w:color w:val="000000"/>
          <w:sz w:val="27"/>
          <w:szCs w:val="27"/>
        </w:rPr>
        <w:t> поэзию так, как люблю ее я…" : каталог выставки / Министерство культуры Республики Дагестан, Национальный музей Республики Дагестан им. А. Тахо-Годи, Художественная галерея современного искусства "Первая Галерея" ; идея, куратор проекта, составитель каталога Д. А. Дагирова. – Махачкала : Дагестан, 2023. – 64 с. : ил. ; 28 см. – (К 100-летию со дня рождения народного поэта Дагестана Расула Гамзатова). – 200 экз. – [24-129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Художники из Каспийска</w:t>
      </w:r>
      <w:r>
        <w:rPr>
          <w:color w:val="000000"/>
          <w:sz w:val="27"/>
          <w:szCs w:val="27"/>
        </w:rPr>
        <w:t> : коллективная выставка. Живопись, графика, скульптура. 28 января - 31 марта 2024. / Галерея современного искусства Дагестана "Первая галерея" ; составитель М. Гайворонский. – Ростов-на-Дону : Тип. "Лаки Пак", 2024. – 48 с. : цв. ил. ; 21 см. – 200 экз. – [24-39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Я та, что</w:t>
      </w:r>
      <w:r>
        <w:rPr>
          <w:color w:val="000000"/>
          <w:sz w:val="27"/>
          <w:szCs w:val="27"/>
        </w:rPr>
        <w:t> к солнцу поднялась : юбилейная ретроспективная выставка, посвященная 120-летию со дня рождения известной русской, иранской и дагестанской художницы Гюлли Иранпур / Министерство культуры Республики Дагестан, Национальный музей Республики Дагестан им. А. А. Тахо-Годи, Дагестанский музей изобразительных искусств им. П. С. Гамзатовой, Собрание наследников Берг - Иранпур ; куратор выставки Д. Дагирова. – Махачкала, 2024. – 40 с. : ил., цв. ил., фот. ; 29 см. – 200 экз. – [24-133] 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7" w:name="1092"/>
      <w:r>
        <w:rPr>
          <w:b/>
          <w:bCs/>
          <w:i/>
          <w:color w:val="000000"/>
          <w:sz w:val="36"/>
          <w:szCs w:val="36"/>
        </w:rPr>
        <w:t>77 Фотография. Кинематография и подобные процессы</w:t>
      </w:r>
      <w:bookmarkEnd w:id="6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Чутуев, К.</w:t>
      </w:r>
      <w:r>
        <w:rPr>
          <w:color w:val="000000"/>
        </w:rPr>
        <w:t xml:space="preserve"> Дагестан. По дороге времени : фотоальбом / Камиль Чутуев ; художник М. Гаджиев. – 3-е изд. – Махачкала : Дагестан, 2022. – 208 с. : фот. цв. ; 29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2-7 (в пер.). – [24-12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Шахназарова, П. Т. Мелодии Мутая Хадулаева (памяти музыканта) / П. Т. Шахназарова, Р. Ч. Бекеров. – Махачкала : АЛЕФ, 2023. – 84 с. : фот. ; 25 см. – 500 экз. –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> </w:t>
      </w:r>
      <w:r>
        <w:rPr>
          <w:color w:val="000000"/>
        </w:rPr>
        <w:t>978-5-00212-380-3. – [24-19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Визор : региональный фестиваль видео-арта Дагестана / автор-составитель Д. А. Дагирова ; Галерея современного искусства "Первая Галерея". – Махачкала : Первая галерея, 2022. – 40 с. : фот. ; 20 см. – 1000 экз. – ISBN 978-5-6047120-5-4. – [24-388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8" w:name="1097"/>
      <w:r>
        <w:rPr>
          <w:b/>
          <w:bCs/>
          <w:i/>
          <w:color w:val="000000"/>
          <w:sz w:val="36"/>
          <w:szCs w:val="36"/>
        </w:rPr>
        <w:t>793 Особые праздники и торжества. Хореография. Подвижные и поучительные игры</w:t>
      </w:r>
      <w:bookmarkEnd w:id="68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ванесова, С. И. Хореографическое наследие Дагестана / С. И.  Аванесова. – Махачкала : Дагестан, 2021. – 340 с. : фот. цв., фот., цв. ил. ; 30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6047523-0-2 (в пер.). – [24-36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Айгунов, М. Р. Кроссворды : сборник / М. Р. Айгунов. – Махачкала : Лотос, 2024. – 160 с. ; 22 см. – 300 экз. – (В пер.). – [24-366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Гаджимирзаев</w:t>
      </w:r>
      <w:r>
        <w:rPr>
          <w:color w:val="000000"/>
        </w:rPr>
        <w:t xml:space="preserve">, З. Вертикаль моей жизни /  Зиябутин  Гаджимирзаев  ; предисловие Ж. Абуевой. – Махачкала : Лотос, 2024. – 292 с. : фот. цв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33-1 (в пер.). – [24-371]</w:t>
      </w:r>
      <w:r>
        <w:rPr/>
        <w:t>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</w:rPr>
        <w:t>Физическая культура и</w:t>
      </w:r>
      <w:r>
        <w:rPr/>
        <w:t xml:space="preserve"> спорт в системе физического воспитания образовательных учреждений : материалы VII Региональной студенческой научно-практической конференции (г. Махачкала, 20 окт. 2022 г.) / Министерство просвещения Российской Федерации, Дагестанский государственный педагогический университет, Факультет физической культуры и безопасности жизнедеятельности ; под редакцией О. М.</w:t>
      </w:r>
      <w:r>
        <w:rPr>
          <w:color w:val="000000"/>
        </w:rPr>
        <w:t xml:space="preserve"> Омарова</w:t>
      </w:r>
      <w:r>
        <w:rPr/>
        <w:t xml:space="preserve"> [и др.]. – Махачкала : АЛЕФ, 2023. – 228 с. : рис., табл. ; 21 см. – 500 экз. – </w:t>
      </w:r>
      <w:r>
        <w:rPr>
          <w:bCs/>
        </w:rPr>
        <w:t xml:space="preserve">ISBN </w:t>
      </w:r>
      <w:r>
        <w:rPr/>
        <w:t>978-5-00212-275-2. – [24-98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ли</w:t>
      </w:r>
      <w:r>
        <w:rPr>
          <w:color w:val="000000"/>
        </w:rPr>
        <w:t xml:space="preserve">ева, Г. Н. Городские вывески Махачкалы : системный анализ и новейшие требования к их созданию : монография / Г. Н. Алиева. – Махачкала : АЛЕФ, 2023. – 15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352-0. – [24-10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санова, С. Н. Основы языкознания : курс лекций / С. Н. Гасанова ; Министерство науки и высшего образования Российской Федерации, Дагестанский государственный университет. – Махачкала : АЛЕФ, 2023. – 16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55-8. – [24-69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Гасанова</w:t>
      </w:r>
      <w:r>
        <w:rPr>
          <w:color w:val="000000"/>
        </w:rPr>
        <w:t xml:space="preserve">, М. А. Религиозный код культуры в дагестанской  паремиологической картине мира : словарь. Вып.5 / М. А. Гасанова ; Министерство по национальной политике и делам религий РД, Ассоциация учителей родного языка и родной литературы Республики Дагестан, Центр изучения родных языков ДГУ. – Махачкала : АЛЕФ, 2023. – 230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96-4. – [24-24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Дагестанский научно-исследовательский </w:t>
      </w:r>
      <w:r>
        <w:rPr>
          <w:color w:val="000000"/>
          <w:sz w:val="27"/>
          <w:szCs w:val="27"/>
        </w:rPr>
        <w:t xml:space="preserve">институт педагогики им. А. А. Тахо-Годи как основа сохранения языкового разнообразия и культурного наследия народов Дагестана : материалы юбилейной научной сессии, посвященной 80-летию Дагестанского научно-исследовательского института педагогики им. А. А. Тахо-Годи (г. Махачкала, 2 нояб. 2023 г.) / Министерство образования и науки Республики Дагестан, Дагестанский научно-исследовательский институт педагогики им. А. А. Тахо-Годи ; ответственный редактор А. С. Арухова. –  Махачкала : Формат, 2023. –  371 с. ; 21 см. – 3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07837-29-4. – [24-33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жамаева, И. Р. Семантическая дивергенция денотата, или why is it named ? (на материале английского, русского и арабского языков) / И. Р. Джамаева, И. Ш. Абдуллаев. – Махачкала : АЛЕФ, 2023. – 9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461-9. – [24-6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Ильясов, Х. И. Краткая сопоставительная грамматика русского, турецкого и лакского языков : морфология : учебное пособие / Х. И. Ильясов, Р. С. Кадыров ; Министерство просвещения Российской Федерации, Дагестанский государственный педагогический университет, Факультете дагестанской филологии, Кафедра дагестанских языков ; ответственный редактор И. А. Дибиров. – Махачкала : АЛЕФ, 2023. – 88 с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16-9. – [24-26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Иноязычное образование в</w:t>
      </w:r>
      <w:r>
        <w:rPr>
          <w:color w:val="000000"/>
          <w:sz w:val="27"/>
          <w:szCs w:val="27"/>
        </w:rPr>
        <w:t xml:space="preserve"> поликультурном регионе : сборник научных статей по материала научно-методической региональной конференции (26 апр. 2022 г. ) / Министерство науки и высшего образования Российской Федерации, Дагестанский государственный университет, Кафедра иностранных языков для естественнонаучных факультетов. –  Махачкала : АЛЕФ, 2023. – 96 с. ; 21 см. – 4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65-0. – [24-31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Магомедова, П. А. Теория функциональной грамматики : ФСП с предикативным и качественно-количественным ядром : учебное пособие для магистрантов - лингвистов / П. А. Магомедова ; Министерство науки и высшего образования Российской Федерации, Дагестанский государственный университет. – Махачкала : АЛЕФ, 2023. – 230 с. ; 21 см. – 300 экз. –</w:t>
      </w:r>
      <w:r>
        <w:rPr>
          <w:color w:val="000000"/>
          <w:sz w:val="27"/>
          <w:szCs w:val="27"/>
        </w:rPr>
        <w:t xml:space="preserve">  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 xml:space="preserve">978-5-6042638-9-1. – </w:t>
      </w:r>
      <w:r>
        <w:rPr>
          <w:color w:val="000000"/>
        </w:rPr>
        <w:t>[24-25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ерспективы исследования в</w:t>
      </w:r>
      <w:r>
        <w:rPr>
          <w:color w:val="000000"/>
          <w:sz w:val="27"/>
          <w:szCs w:val="27"/>
        </w:rPr>
        <w:t xml:space="preserve"> межкультурной коммуникации, лингвистике и лингводидактике : материалы Международной научно-практической конференции (Грозный, 26 окт. 2023 г.) / Министерство науки и высшего образования Российской Федерации, Грозненский государственный нефтяной технический университет им. М. Д. Миллионщикова ; под редакцией Т. Д.  Магомадова, Л. М. Бахаева. – Махачкала : АЛЕФ, 2023. – 100 с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09-1. – [24-249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роблемы лексики и</w:t>
      </w:r>
      <w:r>
        <w:rPr>
          <w:color w:val="000000"/>
          <w:sz w:val="27"/>
          <w:szCs w:val="27"/>
        </w:rPr>
        <w:t xml:space="preserve"> лексикографии языков народов России : материалы Всероссийской научной конференции с международным участием, посвящённой памяти профессора Р. И. Гайдарова (г. Махачкала, 20 окт. 2023 г.) / Министерство науки и высшего образования Российской Федерации, Дагестанский государственный университет ; редколлегия : М. Р. Багомедов [и др.]. – Махачкала : Изд-во Дагест. гос. ун-та, 2023. – 183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978-5-9913-0284-5. – [24-276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Рамазанова</w:t>
      </w:r>
      <w:r>
        <w:rPr>
          <w:color w:val="000000"/>
        </w:rPr>
        <w:t xml:space="preserve">, Т. Г. </w:t>
      </w:r>
      <w:r>
        <w:rPr/>
        <w:t>Лексико-грамматический минимум по научному стилю р</w:t>
      </w:r>
      <w:r>
        <w:rPr>
          <w:color w:val="000000"/>
        </w:rPr>
        <w:t xml:space="preserve">ечи : учебное пособие для студентов-иностранцев начального и продвинутого этапов обучения / Т. Г. Рамазанова, О. С. Гаджимирзоева 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100 с. ; 21 см. – Рус., англ. – 50 экз. – </w:t>
      </w:r>
      <w:r>
        <w:rPr>
          <w:bCs/>
          <w:color w:val="000000"/>
        </w:rPr>
        <w:t>ISBN </w:t>
      </w:r>
      <w:r>
        <w:rPr>
          <w:color w:val="000000"/>
        </w:rPr>
        <w:t>978-5-9913-0283-8. – [24-31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улейманова, Т. А. Имя числительное в рутульском и английском языках (типологический анализ) : монография / Т. А. Сулейманова, К. А. Султанаева ; Министерство науки и высшего образования Российской Федерации, Дагестанский государственный технический университет, Министерство просвещения Российской Федерации, Дагестанский государственный педагогический университет. – Махачкала : АЛЕФ, 2023. – 148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19-3. – [24-10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Таджибова</w:t>
      </w:r>
      <w:r>
        <w:rPr>
          <w:color w:val="000000"/>
        </w:rPr>
        <w:t xml:space="preserve">, Р. Р. Лингвокультурологические особенности семантической деривации в английском и русском языках : монография / Р. Р. Таджибова. – Махачкала : АЛЕФ, 2023. – 14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69-4. – [24-46 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Языки народов мира</w:t>
      </w:r>
      <w:r>
        <w:rPr>
          <w:color w:val="000000"/>
          <w:sz w:val="27"/>
          <w:szCs w:val="27"/>
        </w:rPr>
        <w:t xml:space="preserve"> и Российской Федерации : сборник материалов VIII Всероссийской научно-практической конференции "Актуальные проблемы лингвистики и языкового образования" с международным участием (24 нояб. 2022 г.). Вып. 28 / Министерство науки и высшего образования Российской Федерации, Дагестанский государственный университет ; под общей редакцией Х. А. Дарбишевой. – Махачкала : Изд-во Дагест. гос. ун-та, 2023. – 208 с. ; 30 см. – 5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76-0. – [24-131] 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ескерова, Н. Г. Easy topics for beginners (устные темы для начинающих) / Н. Г. Алескерова. – Махачкала : АЛЕФ, 2023. – 36 с. ; 21 см. – Англ. – 3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87-2. – [24-33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лескерова</w:t>
      </w:r>
      <w:r>
        <w:rPr>
          <w:color w:val="000000"/>
        </w:rPr>
        <w:t xml:space="preserve">, Н. Г. Сборник упражнений по английскому языку / Н. Г. Алескерова. – Махачкала : АЛЕФ, 2023. – 36 с. ; 21 см. – Англ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88-9. – [24-25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Английский язык в</w:t>
      </w:r>
      <w:r>
        <w:rPr>
          <w:color w:val="000000"/>
          <w:sz w:val="27"/>
          <w:szCs w:val="27"/>
        </w:rPr>
        <w:t xml:space="preserve"> профессиональной сфере : пособие по дополнительному чтению для студентов 1,2 курсов бакалавров-филологов / Министерство науки и высшего образования Российской Федерации, Дагестанский государственный университет ; автор-составитель Н. П. Идрисова. – Махачкала : АЛЕФ, 2023. – 32 с. ; 21 см. – Англ. – 5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276-9. – [24-31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агомедова, Т. Д. Грамматика английского языка : практический курс : учебно-методическое пособие. Ч.1 / Т. Д. Магомедова, Е. Н. Муратова ; Министерство науки и высшего образования Российской Федерации, Грозненский государственный нефтяной технический университет им. М. Д. Миллионщикова. – Махачкала : АЛЕФ, 2023. – 68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00-8. – [24-257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учбарова, Д. М. Анализ функционирования английских паремий в культурно-просветительском дискурсе : монография / Д. М. Хучбарова ; Министерство просвещения Российской Федерации, Дагестанский государственный педагогический университет ; ответственный редактор В. В. Левченко. – Махачкала : АЛЕФ, 2024. – 178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04-6. – [24-261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Ch. Nostlinger "Die</w:t>
      </w:r>
      <w:r>
        <w:rPr>
          <w:color w:val="000000"/>
          <w:sz w:val="27"/>
          <w:szCs w:val="27"/>
        </w:rPr>
        <w:t xml:space="preserve"> Ilse ist weg" : пособие по домашнему чтению / Министерство науки и высшего образования Российской Федерации, Дагестанский государственный университет ; составитель М. Р. Харчиева. – Махачкала : Изд-во Дагест. гос. ун-та, 2024. – 45 с. ; 21 см. – Не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94-4. – [24-33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L. Frank </w:t>
      </w:r>
      <w:r>
        <w:rPr>
          <w:color w:val="000000"/>
          <w:sz w:val="27"/>
          <w:szCs w:val="27"/>
        </w:rPr>
        <w:t>"Mathilde" : методические разработки по домашнему чтению для студентов 3-4 курсов (направления бакалавриат) немецкого отделения / Министерство науки и высшего образования Российской Федерации, Дагестанский государственный университет ; составители : М. М. Гусейнова, Р. Ф. Курбетова. – Махачкала : Изд-во Дагест. гос. ун-та, 2023. – 26 с. ; 21 см. – Нем. – 50 экз. – [24-321] 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Исабекова, Р. К. Рабочая тетрадь участника семинара по русскому языку / Р. К. Исабекова ; Министерство образования и науки Республики Дагестан, Дагестанский институт развития образования. – Махачкала : АЛЕФ, 2023. – 46 с. ; 21 см. – 1284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72-5. – [24-198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агомедов</w:t>
      </w:r>
      <w:r>
        <w:rPr>
          <w:color w:val="000000"/>
        </w:rPr>
        <w:t xml:space="preserve">, Д. М. </w:t>
      </w:r>
      <w:r>
        <w:rPr/>
        <w:t xml:space="preserve">Деловое общение и культура речи : учебное пособие для иностранных </w:t>
      </w:r>
      <w:r>
        <w:rPr>
          <w:color w:val="000000"/>
        </w:rPr>
        <w:t xml:space="preserve">студентов-медиков / Д. М. Магомедов ; Дагестанский государственный медицинский университет, Кафедра русского языка с курсом подготовительного отделения. – Махачкала : АЛЕФ, 2023. – 210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231-8. – [24-30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Мутусханова, Р. М. Практикум по русскому языку и культуре речи : учебно-методическое </w:t>
      </w:r>
      <w:r>
        <w:rPr>
          <w:color w:val="000000"/>
        </w:rPr>
        <w:t xml:space="preserve">пособие / Р. М. Мутусханова, А. Р. Дадаева ; Министерство просвещения Российской Федерации, Чеченский государственный педагогический университет. – Махачкала : АЛЕФ, 2023. – 7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23-0. – [24-9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Османова, Т. А. Словарь-справочник по современной фразеологии / Т. А. Османова ; Федеральное агентство по образованию и науке Российской Федерации, Дагестанский государственный университет. –                2-е изд., испр. и доп. – Махачкала : АЛЕФ, 2024. – 120 с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603-3. – [24-38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Учебное пособие по</w:t>
      </w:r>
      <w:r>
        <w:rPr>
          <w:color w:val="000000"/>
          <w:sz w:val="27"/>
          <w:szCs w:val="27"/>
        </w:rPr>
        <w:t xml:space="preserve"> грамматике научной речи для студентов-иностранцев подготовительного факультета : профиль : медико-биологический и технический / авторы-составители : З. А. Агаева, М. С. Багдасарян, О. С. Гаджимирзоева [и др.] ; Министерство науки и высшего образования Российской Федерации, Дагестанский государственный университет. – Махачкала : Изд-во Дагест. гос. ун-та, 2024. – 313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85-2. – [24-236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Ирезиев, С.-Х. С.-Э. Нохчийн мотт. Фонетика / С.-Х. С.-Э. Ирезиев, М. Р. Овхадов, Х. Р. Сельмурзаева ; Чеченский государственный университет им. А. А. Кадырова. – Махачкала : АЛЕФ, 2023. – 23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212-407-7. – [24-63]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Ирезиев, С.-Х. С.-Э. Чеченский язык. Фонетика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Овхадов, М. Р. Нохчийн мотт. Лексикологи / М. Р. Овхадов, С.-Х. С.-Э. Ирезиев ; Чеченский государственный университет им. А. А. Кадырова. – Махачкала : АЛЕФ, 2023. –  336 с. ; 21 см. – Чече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212-406-0. – [24-62]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Овхадов, М. Р. Чеченский язык. Лексикология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таев, Б. М. Языки и диалекты Дагестана : социолингвистический аспект / Б. М. Атае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М. А. Магомедов. – Махачкала : АЛЕФ, 2023. – 262 с. : карты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11-7. – [24-4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Вопросы современной дагестанской</w:t>
      </w:r>
      <w:r>
        <w:rPr>
          <w:color w:val="000000"/>
          <w:sz w:val="27"/>
          <w:szCs w:val="27"/>
        </w:rPr>
        <w:t>  лексикологии и  лексикографии : сборник статей. Вып.III / Российская академия наук, Дагестанский федеральный исследовательский центр, Институт языка, литературы и искусства им. Г. Цадасы ; составитель Х. А. Юсупов ; ответственный редактор С. М.  Темирбулатова.  – Махачкала : АЛЕФ, 2023. – 136 с. : фот. ; 21 см. – 300 экз. – [24-296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Родные языки :</w:t>
      </w:r>
      <w:r>
        <w:rPr>
          <w:color w:val="000000"/>
          <w:sz w:val="27"/>
          <w:szCs w:val="27"/>
        </w:rPr>
        <w:t> проблемы и перспективы развития : материалы Всероссийской научно-практической конференции с международным участием, посвященной 100-летию Расула Гамзатова / Министерство просвещения Российской Федерации, Дагестанский государственный педагогический университет им. Р. Гамзатова, Факультет дагестанской филологии ; главный редактор З. С. Омарова; М. М. Хайбулаева, Ф. И. Казимагомедова. – Махачкала : АЛЕФ, 2023. – 146 с. ; 21 см. – 500 экз. – [24-29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Халилов, М. Ш. Библиографический указатель литературы по цезским (дидойским) языкам / М. Ш. Халилов, З. М. Халилова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Я. Г. Тестелец. – Махачкала : АЛЕФ, 2023. – 174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86-5. – [24-29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а, З. М. Фразеологический и  паремиологический  словарь  чамалинского языка / З. М. Алиева 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М. Ш. Халилов. – Махачкала : АЛЕФ, 2023. – 292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46-9. – [24-35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ллаева, З. М. Морфемный строй аварского языка : монография / З. М. Маллаева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М. А. Магомедова. – Махачкала : АЛЕФ, 2023. – 270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48-3. – [24-293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Бигаев, Б. И. Словарь  аштынского  говора  кубачинского  диалекта даргинского языка / автор-составитель Б. И. Бигаев. – Махачкала : АЛЕФ, 2024. – 518 с. ; 21 см. – Даргин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69-5 (в пер.). – [24-40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Гаджиева, С. Г. Самоучитель лакского языка : пособие для начинающих / С. Г. Гаджиева. – Махачкала : Эпоха, 2022. – 240 с. ; 22 см. – (Проект издательского дома "Эпоха". Серия "Язык - душа народа". "Языки народов Дагестана"). – 1000 экз. – </w:t>
      </w:r>
      <w:r>
        <w:rPr>
          <w:bCs/>
        </w:rPr>
        <w:t xml:space="preserve">ISBN </w:t>
      </w:r>
      <w:r>
        <w:rPr/>
        <w:t>978-5-98390-203-9 (в пер.). – [24-9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Магьдиева, П. М. УрчIилчинмур  классраву  лакрал  литература  лахьхьаву / П. М. Магдиева ; Дагестанский </w:t>
      </w:r>
      <w:r>
        <w:rPr>
          <w:szCs w:val="27"/>
        </w:rPr>
        <w:t>научно</w:t>
      </w:r>
      <w:r>
        <w:rPr/>
        <w:t>-исследовательский институт педагогики им. А. А. Тахо-</w:t>
      </w:r>
      <w:r>
        <w:rPr>
          <w:szCs w:val="27"/>
        </w:rPr>
        <w:t>Годи</w:t>
      </w:r>
      <w:r>
        <w:rPr/>
        <w:t xml:space="preserve">. – Махачкала, 2024. – 179 с. ; 21 см. – Лак. – 300 экз. – [24-303]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  <w:sz w:val="27"/>
          <w:szCs w:val="27"/>
        </w:rPr>
        <w:t>Магдиева, П. М. Методика изучения лакской литературы в девятом классе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Мутаева, С. Р. Шагьрулул школалул байбихьулул классирттал  дуклаки оьрчIал гъалгъа магьир баву : методическое </w:t>
      </w:r>
      <w:r>
        <w:rPr>
          <w:szCs w:val="27"/>
        </w:rPr>
        <w:t>пособие</w:t>
      </w:r>
      <w:r>
        <w:rPr/>
        <w:t xml:space="preserve"> / С. Р. Мутаева ; Министерство образования и науки Республики Дагестан, Дагестанский научно-исследовательский институт педагогики им. А. А. Тахо-Годи. – Махачкала, 2022. – 142 с. ; 21 см. – Лак. – 300 экз. – [24-302]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Мутаева, С. Р. Методика развития связной речи учащихся начальных классов городских школ на уроках лакского языков : методическое пособи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ий язы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Таибов, Я. Г. Занимательный лезгинский язык / Я. Г. Таибов. – Махачкала : АЛЕФ, 2024. – 172 с. : ил., фот. цв. ; 21 см. – Рус., лез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63-0. – [24-360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Таибов, Я. Г. Рутульские кроссворды и пословицы / Я. Г. Таибов. – Махачкала : АЛЕФ, 2023. – 194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64-3. – [24-294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11 Англий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  <w:lang w:val="en-US"/>
        </w:rPr>
        <w:t xml:space="preserve">Lawrence, D. H. "Odour of chrysanthemums". "A sick collier". "Strike - pay". "The christening". "Samson and Delilah". </w:t>
      </w:r>
      <w:r>
        <w:rPr>
          <w:color w:val="000000"/>
        </w:rPr>
        <w:t>"Things". "The lovely lady" : методические указания по внеаудиторному чтению для студентов IV курса английского отделения факультета иностранных языков / Д. Г. Лоуренс ; Министерство науки и высшего образования Российской Федерации, Дагестанский государственный университет ; автор-составитель Т. В. Антонова. – Махачкала : Изд-во Дагест. гос. ун-та, 2024. – 25 с. ; 21 см. – Англ. – 50 экз. – [24-35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Лесли Бланч. Алжанала шушкни : хабурти / Лесли Бланч ; перевод с русского З. Омаровой. – Махачкала : Дагест. кн. изд-во, 2023. – 216 с. : ил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5-2 (в пер.). – [24-32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Лесли Бланч. Сабли рая : проза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12.2 Немец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Барбара фон </w:t>
      </w:r>
      <w:r>
        <w:rPr>
          <w:color w:val="000000"/>
        </w:rPr>
        <w:t xml:space="preserve">Вульфен. Мушка / Барбара фон Вульфен ; перевод с немецкого А. П. Дибировой. – Махачкала : Дагестан, 2023. – 300 с. : портр., фот., фот. цв. ; 21 см. – (Проект Издательского дома "Дагестан" / руководитель Умаросман Гаджиев)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6049797-3-0. – [24-375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Юсупов</w:t>
      </w:r>
      <w:r>
        <w:rPr>
          <w:color w:val="000000"/>
        </w:rPr>
        <w:t xml:space="preserve">, У. А. Обреченный на одиночество : роман. Т.I / У. А. Юсупов ; перевод с чеченского автора. – Махачкала : Лотос, 2024. – 512 с. ; 21 см. – 20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30-0 (в пер.). – [24-34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бдулхабиров, М. Вспоминая Сулиету / Магомед Абдулхабиров. – Махачкала : АЛЕФ, 2024. – 92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31-9. – [24-20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буева, Ж. Н. Дагестанская сага : роман / Жанна Абуева. – Махачкала : Эпоха, 2023. – 744 с. ; 22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9-0 (в пер.). – [24-4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кимова, З. Избранное : проза, поэзия / Зухра Акимова. – Махачкала : Дагест. кн. изд-во, 2023. – 15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9-2 (в пер.). – [24-1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Гаджиев, М. </w:t>
      </w:r>
      <w:r>
        <w:rPr>
          <w:color w:val="000000"/>
        </w:rPr>
        <w:t xml:space="preserve">Соль : трилогия. Кн.3 / Марат Гаджиев. – Махачкала : Дагестан, 2023. – 216 с. : ил., цв. ил., фот., фот. цв. ; 26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1-9 (в пер.). – [24-3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етто. Планета, где растет Сатива : стихи / Гетто. – Махачкала : АЛЕФ, 2024. – 150 с. : ил. ; 20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83-1 (в пер.). – [24-18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адаев, К. С. Геометрия ночи : сборник стихов / Камиль Дадаев ; вступительное слово Олега Басюла. – Махачкала : Лотос, 2023. – 224 с. ; 21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04-1 (в пер.). – [24-5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Ибрагимова, Ж. Цветок колючки : повесть и рассказы / Жемилат Ибрагимова. – Махачкала : Дагест. кн. изд-во, 2023. – 192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8-6 (в пер.). – [24-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Карапац, А. Телефон в Фивах : фантастические рассказы / Александр Карапац. – Махачкала : Дагест. кн. изд-во, 2023. – 32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6-2 (в пер.). – [24-1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Мещерин, В. Забытые истины : сборник поэзии / Владимир Мещерин. – </w:t>
      </w:r>
      <w:r>
        <w:rPr>
          <w:color w:val="000000"/>
        </w:rPr>
        <w:t xml:space="preserve">Махачкала : Дагест. кн. изд-во, 2024. – 232 с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297-02379-6 (в пер.). – [24-21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ещерин, В. Размышления вслух : поэтический сборник / Владимир Мещерин. – Махачкала : ИЦ "Мастер", 2020. – 136 с. ; 21 см. – (В пер.). – [24-21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услимова, М. Кавказский человек : проза, поэзия, публицистика / Миясат Муслимова ; художник И.-Х. Супьянов. – Махачкала : Дагест. кн. изд-во, 2023. – 38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3-0 (в пер.). – [24-3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Ниналалов, С. Две зимы. Жизнь в эпизодах : художественно-документальная повесть / Саид Ниналалов. – Махачкала : Дагест. кн. изд-во, 2023. – 32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5-5 (в пер.). – [24-1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ерзият Багандова :</w:t>
      </w:r>
      <w:r>
        <w:rPr>
          <w:color w:val="000000"/>
          <w:sz w:val="27"/>
          <w:szCs w:val="27"/>
        </w:rPr>
        <w:t xml:space="preserve"> счастье служить людям : очерки, рассказы, поэтические произведения, посвященные П. К. Багандовой. – Махачкала : Лотос, 2024. – 416 с. : фот., фот. цв. ; 25 см. – 7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1471-225-6 (в пер.). – [24-367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Памяти Героев России</w:t>
      </w:r>
      <w:r>
        <w:rPr>
          <w:color w:val="000000"/>
          <w:sz w:val="27"/>
          <w:szCs w:val="27"/>
        </w:rPr>
        <w:t> : методико-репертуарный сборник для КДУ, центров культуры МО РД в рамках республиканского форума-фестиваля патриотических программ " Памяти Героев России" / Министерство культуры Республики Дагестан, Республиканский дом народного творчества. – Махачкала, 2024. – 34 с. ; 21 см. – [24-28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айпуев, А. Р. Мысли юного поэта. Часть 1 : стихи / А. Р.  Сайпуев. – Махачкала : АЛЕФ, 2023. – 48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89-6. – [24-29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Театр в школе</w:t>
      </w:r>
      <w:r>
        <w:rPr>
          <w:color w:val="000000"/>
          <w:sz w:val="27"/>
          <w:szCs w:val="27"/>
        </w:rPr>
        <w:t> : методико-репертуарный сборник для КДУ, центров традиционной культуры, любительских творческих коллективов МО РД / Министерство культуры Республики Дагестан, Республиканский дом народного творчества. – Махачкала, 2024. – 38 с. ; 21 см. – [24-284] 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Хачилаев, Д</w:t>
      </w:r>
      <w:r>
        <w:rPr>
          <w:color w:val="000000"/>
        </w:rPr>
        <w:t xml:space="preserve">. Перевал Лаказан : миниатюры в прозе / Джабраил Хачилаев. – Махачкала : Дагест. кн. изд-во, 2023. – 16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7-9 (в пер.). – [24-16]</w:t>
      </w: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Гамзатов, Р. Г. Берегите друзей : стихи / Расул Гамзатов ; переводы с аварского. – 5-е изд. – Махачкала : Эпоха, 2022. – 184 с. ; 22 см. – 7000 экз. – </w:t>
      </w:r>
      <w:r>
        <w:rPr>
          <w:bCs/>
        </w:rPr>
        <w:t xml:space="preserve">ISBN </w:t>
      </w:r>
      <w:r>
        <w:rPr/>
        <w:t>978-5-98390-210-7 (в пер.). – [24-8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Гамзатов, </w:t>
      </w:r>
      <w:r>
        <w:rPr>
          <w:color w:val="000000"/>
        </w:rPr>
        <w:t xml:space="preserve">Р. Г. Берегите друзей : стихи / Расул Гамзатов ; переводы с аварского. – 6-е изд., испр. и доп. – Махачкала : Эпоха, 2023. – 184 с. ; 22 см. – 10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6-9 (в пер.). – [24-8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мзатов, Р. Г. Родина горца : стихи / Расул Гамзатов ; переводы с аварского. – Махачкала : Эпоха, 2023. – 176 с. ; 22 см. – 7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7-6 (в пер.). – [24-7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Г</w:t>
      </w:r>
      <w:r>
        <w:rPr>
          <w:color w:val="000000"/>
        </w:rPr>
        <w:t xml:space="preserve">амзатов, Р. Г. 100 известных изречений / Расул Гамзатов ; составитель А. Гаджиева ; фотографии К. Чутуева [и др.]. – Махачкала : Дагестан, 2024. – 208 с. : фот. ; 18 см. – (Проект Издательского дома "Дагестан" / руководитель Умаросман Гаджиев)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6049797-5-4 (в пер.). – [24-34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Гамзатов, Р. </w:t>
      </w:r>
      <w:r>
        <w:rPr>
          <w:color w:val="000000"/>
        </w:rPr>
        <w:t xml:space="preserve">Г. Целую руки матерей : стихотворения и поэмы / Расул Гамзатов ; переводы с аварского. – 2-е изд. – Махачкала : Эпоха, 2022. – 160 с. ; 22 см. – 7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09-1 (в пер.). – [24-8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  <w:color w:val="000000"/>
          <w:sz w:val="27"/>
          <w:szCs w:val="27"/>
        </w:rPr>
        <w:t>Дидойзаз олъизас 50</w:t>
      </w:r>
      <w:r>
        <w:rPr>
          <w:color w:val="000000"/>
          <w:sz w:val="27"/>
          <w:szCs w:val="27"/>
        </w:rPr>
        <w:t xml:space="preserve"> кикби : коллективный сборник стихов дидойских поэтов / Национально-культурная автономия "Дидойцы", Отдел по созданию письменности дидойского языка. – Махачкала : АЛЕФ, 2023. – 156 с. : фот. ; 21 см. – Дидойский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341-4 (в пер.). – [24-354]</w:t>
      </w:r>
      <w:r>
        <w:rPr>
          <w:color w:val="000000"/>
        </w:rPr>
        <w:t xml:space="preserve">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  <w:sz w:val="27"/>
          <w:szCs w:val="27"/>
        </w:rPr>
        <w:t>Антология дидойской поэзи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лачиева, ГI. Лъималазул дунялалда : кучIдул, харбал ва таржамаби / Айшат Малачиева ; художники : А. Качаев, И. Абдулаев. – Махачкала : Дагест. кн. изд-во, 2023. – 272 с. : цв. ил. ; 22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1-4 (в пер.). – [24-9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лачиева, А. В мире детства : стихи, рассказы и переводы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ухIамадов, М. ГIумруялъул магIна - бокьулеб ишалъулъ : очеркал, макъалаби ва рецензиял / М. Магомедов. – Махачкала : Дагест. кн. изд-во, 2023. – 288 с. : фот. цв. ; 22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2-1 (в пер.). – [24-29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гомедов, М. Дело всей жизни : очерки, статьи и рецензи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МухIидинов, Ш. Накъит : басняби / Ш. М. Мухидинов. – Махачкала : Лотос, 2023. – 192 с. : цв. ил. ; 21 см. – Авар. – 500 экз. – </w:t>
      </w:r>
      <w:r>
        <w:rPr>
          <w:bCs/>
        </w:rPr>
        <w:t xml:space="preserve">ISBN </w:t>
      </w:r>
      <w:r>
        <w:rPr/>
        <w:t>978-5-91471-208-9 (в пер.). – [24-97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ухидинов, Ш. М. Перепёлка : басни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>НурмухIамадов</w:t>
      </w:r>
      <w:r>
        <w:rPr>
          <w:color w:val="000000"/>
        </w:rPr>
        <w:t xml:space="preserve">, М. А. Дир ракI мугIрузда буго : кучIдул / М. А. Нурмагомедов. – Махачкала : АЛЕФ, 2024. – 280 с. : фот. цв. ; 21 см. – Авар. – 10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95-4 (в пер.). – [24-391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урмагомедов, М. А. Моё сердце в горах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Ордашов, С. М. Иццазухъе  </w:t>
      </w:r>
      <w:r>
        <w:rPr>
          <w:szCs w:val="27"/>
        </w:rPr>
        <w:t>сухъмахъаздасан</w:t>
      </w:r>
      <w:r>
        <w:rPr/>
        <w:t xml:space="preserve">  :  кучIдул  /  Саид  Ордашов. – Махачкала : АЛЕФ, 2024. –  260 с. : фот. цв. ; 21 см. – Авар. – 100 экз. – </w:t>
      </w:r>
      <w:r>
        <w:rPr>
          <w:bCs/>
        </w:rPr>
        <w:t>ISBN </w:t>
      </w:r>
      <w:r>
        <w:rPr/>
        <w:t>978-5-00212-522-7. – [24-228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Ордашов, С. М. К истокам по тропам : стихи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ХIажиханов, Я. ЦIабкьадерил расенал : стихи, проза / Якуб Гаджиханов. – Махачкала : Дагестан, 2023. – 284 с. : фот. цв. ; 23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9-3 (в пер.). – [24-106]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джиханов, Я. Зубутлинские росписи : стихи проза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ХIамзатов, Р. АнцIго томалде данде гьарурал асарал : шигIраби, поэмаби. Т.I / Расул Гамзатов ; составители : А. М. Муртазалиев [и др.]. – Махачкала : Дагестан, 2023. – 640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5-6-3 (в пер.). – [24-19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I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Iамзатов, Р. АнцIго томалде данде гьарурал асарал : шигIраби, поэмаби. Т.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асул Гамзатов ; составители : А. М. Муртазалиев [и др.]. – Махачкала : Дагестан, 2023. – 648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5-4-9 (в пер.). – [24-20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I</w:t>
      </w:r>
      <w:r>
        <w:rPr>
          <w:color w:val="000000"/>
          <w:lang w:val="en-US"/>
        </w:rPr>
        <w:t>I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нц</w:t>
      </w:r>
      <w:r>
        <w:rPr>
          <w:color w:val="000000"/>
          <w:lang w:val="en-US"/>
        </w:rPr>
        <w:t>I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мал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ьарур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арал</w:t>
      </w:r>
      <w:r>
        <w:rPr>
          <w:color w:val="000000"/>
          <w:lang w:val="en-US"/>
        </w:rPr>
        <w:t xml:space="preserve"> : </w:t>
      </w:r>
      <w:r>
        <w:rPr>
          <w:color w:val="000000"/>
        </w:rPr>
        <w:t>шиг</w:t>
      </w:r>
      <w:r>
        <w:rPr>
          <w:color w:val="000000"/>
          <w:lang w:val="en-US"/>
        </w:rPr>
        <w:t>I</w:t>
      </w:r>
      <w:r>
        <w:rPr>
          <w:color w:val="000000"/>
        </w:rPr>
        <w:t>раб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эмаб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.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/ Расул Гамзатов ; составители : А. М. Муртазалиев [и др.]. – Махачкала : Дагестан, 2023. – 752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5-7-0 (в пер.). – [24-21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I</w:t>
      </w:r>
      <w:r>
        <w:rPr>
          <w:color w:val="000000"/>
          <w:lang w:val="en-US"/>
        </w:rPr>
        <w:t>II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, Р. Анц</w:t>
      </w:r>
      <w:r>
        <w:rPr>
          <w:color w:val="000000"/>
          <w:lang w:val="en-US"/>
        </w:rPr>
        <w:t>I</w:t>
      </w:r>
      <w:r>
        <w:rPr>
          <w:color w:val="000000"/>
        </w:rPr>
        <w:t>го томалде данде гьарурал асарал : шиг</w:t>
      </w:r>
      <w:r>
        <w:rPr>
          <w:color w:val="000000"/>
          <w:lang w:val="en-US"/>
        </w:rPr>
        <w:t>I</w:t>
      </w:r>
      <w:r>
        <w:rPr>
          <w:color w:val="000000"/>
        </w:rPr>
        <w:t>раби, поэмаби. Т.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/ Расул Гамзатов ; составители : А. М. Муртазалиев [и др.]. – Махачкала : Дагестан, 2023. – 592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5-5-6 (в пер.). – [24-22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I</w:t>
      </w:r>
      <w:r>
        <w:rPr>
          <w:color w:val="000000"/>
          <w:lang w:val="en-US"/>
        </w:rPr>
        <w:t>V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нц</w:t>
      </w:r>
      <w:r>
        <w:rPr>
          <w:color w:val="000000"/>
          <w:lang w:val="en-US"/>
        </w:rPr>
        <w:t>I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мал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ьарур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арал</w:t>
      </w:r>
      <w:r>
        <w:rPr>
          <w:color w:val="000000"/>
          <w:lang w:val="en-US"/>
        </w:rPr>
        <w:t xml:space="preserve"> : </w:t>
      </w:r>
      <w:r>
        <w:rPr>
          <w:color w:val="000000"/>
        </w:rPr>
        <w:t>шиг</w:t>
      </w:r>
      <w:r>
        <w:rPr>
          <w:color w:val="000000"/>
          <w:lang w:val="en-US"/>
        </w:rPr>
        <w:t>I</w:t>
      </w:r>
      <w:r>
        <w:rPr>
          <w:color w:val="000000"/>
        </w:rPr>
        <w:t>раб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эмаб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/ Расул Гамзатов ; составители : А. М. Муртазалиев [и др.]. – Махачкала : Дагестан, 2023. – 560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2-4 (в пер.). – [24-23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</w:t>
      </w:r>
      <w:r>
        <w:rPr>
          <w:color w:val="000000"/>
          <w:lang w:val="en-US"/>
        </w:rPr>
        <w:t>V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Х</w:t>
      </w:r>
      <w:r>
        <w:rPr>
          <w:lang w:val="en-US"/>
        </w:rPr>
        <w:t>I</w:t>
      </w:r>
      <w:r>
        <w:rPr/>
        <w:t>амзатов, Р. Анц</w:t>
      </w:r>
      <w:r>
        <w:rPr>
          <w:lang w:val="en-US"/>
        </w:rPr>
        <w:t>I</w:t>
      </w:r>
      <w:r>
        <w:rPr/>
        <w:t>го томалде данде гьарурал асарал : шиг</w:t>
      </w:r>
      <w:r>
        <w:rPr>
          <w:lang w:val="en-US"/>
        </w:rPr>
        <w:t>I</w:t>
      </w:r>
      <w:r>
        <w:rPr/>
        <w:t>раби, поэмаби. Т.</w:t>
      </w:r>
      <w:r>
        <w:rPr>
          <w:lang w:val="en-US"/>
        </w:rPr>
        <w:t>VI</w:t>
      </w:r>
      <w:r>
        <w:rPr/>
        <w:t xml:space="preserve"> / Расул Гамзатов ; составители : А. М. Муртазалиев [и др.]. – Махачкала : Дагестан, 2023. – 880 с. ; 22 см. – (К 100-летию со дня рождения Расула Гамзатова). – Авар. – 1000 экз. – </w:t>
      </w:r>
      <w:r>
        <w:rPr>
          <w:bCs/>
        </w:rPr>
        <w:t xml:space="preserve">ISBN </w:t>
      </w:r>
      <w:r>
        <w:rPr/>
        <w:t>978-5-6049795-9-4 (в пер.). – [24-24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</w:t>
      </w:r>
      <w:r>
        <w:rPr>
          <w:color w:val="000000"/>
          <w:lang w:val="en-US"/>
        </w:rPr>
        <w:t>VI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нц</w:t>
      </w:r>
      <w:r>
        <w:rPr>
          <w:color w:val="000000"/>
          <w:lang w:val="en-US"/>
        </w:rPr>
        <w:t>I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мал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ьарур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арал</w:t>
      </w:r>
      <w:r>
        <w:rPr>
          <w:color w:val="000000"/>
          <w:lang w:val="en-US"/>
        </w:rPr>
        <w:t xml:space="preserve"> : </w:t>
      </w:r>
      <w:r>
        <w:rPr>
          <w:color w:val="000000"/>
        </w:rPr>
        <w:t>шиг</w:t>
      </w:r>
      <w:r>
        <w:rPr>
          <w:color w:val="000000"/>
          <w:lang w:val="en-US"/>
        </w:rPr>
        <w:t>I</w:t>
      </w:r>
      <w:r>
        <w:rPr>
          <w:color w:val="000000"/>
        </w:rPr>
        <w:t>раб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эмаб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.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/ Расул Гамзатов ; составители : А. М. Муртазалиев [и др.]. – Махачкала : Дагестан, 2023. – 608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3-1 (в пер.). – [24-25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</w:t>
      </w:r>
      <w:r>
        <w:rPr>
          <w:color w:val="000000"/>
          <w:lang w:val="en-US"/>
        </w:rPr>
        <w:t>VII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, Р. Анц</w:t>
      </w:r>
      <w:r>
        <w:rPr>
          <w:color w:val="000000"/>
          <w:lang w:val="en-US"/>
        </w:rPr>
        <w:t>I</w:t>
      </w:r>
      <w:r>
        <w:rPr>
          <w:color w:val="000000"/>
        </w:rPr>
        <w:t>го томалде данде гьарурал асарал : шиг</w:t>
      </w:r>
      <w:r>
        <w:rPr>
          <w:color w:val="000000"/>
          <w:lang w:val="en-US"/>
        </w:rPr>
        <w:t>I</w:t>
      </w:r>
      <w:r>
        <w:rPr>
          <w:color w:val="000000"/>
        </w:rPr>
        <w:t>раби, поэмаби. Т.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/ Расул Гамзатов ; составители : А. М. Муртазалиев [и др.]. – Махачкала : Дагестан, 2023. – 472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0-0 (в пер.). – [24-26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</w:t>
      </w:r>
      <w:r>
        <w:rPr>
          <w:color w:val="000000"/>
          <w:lang w:val="en-US"/>
        </w:rPr>
        <w:t>VIII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, Р. Анц</w:t>
      </w:r>
      <w:r>
        <w:rPr>
          <w:color w:val="000000"/>
          <w:lang w:val="en-US"/>
        </w:rPr>
        <w:t>I</w:t>
      </w:r>
      <w:r>
        <w:rPr>
          <w:color w:val="000000"/>
        </w:rPr>
        <w:t>го томалде данде гьарурал асарал : шиг</w:t>
      </w:r>
      <w:r>
        <w:rPr>
          <w:color w:val="000000"/>
          <w:lang w:val="en-US"/>
        </w:rPr>
        <w:t>I</w:t>
      </w:r>
      <w:r>
        <w:rPr>
          <w:color w:val="000000"/>
        </w:rPr>
        <w:t>раби. Т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/ Расул Гамзатов ; составители : А. М. Муртазалиев [и др.]. – Махачкала : Дагестан, 2023. – 688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4-8 (в пер.). – [24-27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, Р. Собрание сочинений в десяти томах. Т.</w:t>
      </w:r>
      <w:r>
        <w:rPr>
          <w:color w:val="000000"/>
          <w:lang w:val="en-US"/>
        </w:rPr>
        <w:t>I</w:t>
      </w:r>
      <w:r>
        <w:rPr>
          <w:color w:val="000000"/>
        </w:rPr>
        <w:t>Х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>амзатов, Р. Анц</w:t>
      </w:r>
      <w:r>
        <w:rPr>
          <w:color w:val="000000"/>
          <w:lang w:val="en-US"/>
        </w:rPr>
        <w:t>I</w:t>
      </w:r>
      <w:r>
        <w:rPr>
          <w:color w:val="000000"/>
        </w:rPr>
        <w:t>го томалде данде гьарурал асарал : шиг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раби. Т.Х / Расул Гамзатов ; составители : А. М. Муртазалиев [и др.]. – Махачкала : Дагестан, 2023. – 560 с. ; 22 см. – (К 100-летию со дня рождения Расула Гамзатова). –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4-8 (в пер.). – [24-28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амзатов, Р. Собрание сочинений в десяти томах. Т.Х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Iамзатов, Р. 100 бегIераб калам / Расул Гамзатов ; составитель З. Ильясов ; фотографии К. Чутуева [и др.]. – Махачкала : Дагестан, 2023. – 208 с. : фот. ; 18 см. – (Проект Издательского дома "Дагестан" / руководитель Умаросман Гаджиев). – Авар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6049796-8-6 (в пер.). – [24-344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Гамзатов, Р. Г. 100 известных изречений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ХIамзатова, П. Дир гIагараб Хьиндаллъи : кучIдул / Патимат Гамзатова. – Махачкала, 2024. – 350 с. ; 21 см. – Авар. – 300 экз. – (В пер.). – [24-59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амзатова, П. Хиндалал - общество моё родное : стихи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ХъахIабросулъа МахIмуд. ШигIраби  /  тIехьданде  гьабурав,  баянал  кьурав  А. М. МуртазагIалиев. – Махачкала : Эпоха, 2024. – 392 с. ; 22 см. – (Серия "МагIарул классика"). – Авар. – 1000 экз. – </w:t>
      </w:r>
      <w:r>
        <w:rPr>
          <w:bCs/>
          <w:color w:val="000000"/>
        </w:rPr>
        <w:t>ISBN </w:t>
      </w:r>
      <w:r>
        <w:rPr>
          <w:color w:val="000000"/>
        </w:rPr>
        <w:t>978-5-98390-229-9 (в пер.). – [24-40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Шахтаманов, ГI. -ХI. ТIасарищарал асарал : кучIдул ва поэмаби / О. Г. Шахтаманов ; составитель А. Алиева. – Махачкала : Дагест. кн. изд-во, 2023. – 344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9-1 (в пер.). – [24-96]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Шахтаманов, О.-Г. Избранное : поэзия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Ибрагьимов, И. Турцияла заклиуб : роман / Ибрагим Ибрагимов. – Махачкала : АЛЕФ, 2023. – 602 с. ; 21 см. – Даргин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33-9 (в пер.). – [24-109]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Ибрагимов, И. Под небом Турции : роман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Ибрагьимов, И. Урехила  "ИрхIинзи" : повесть,  хабурти,  новеллаби,  драмаби / Ибрагим Ибрагимов. – Махачкала : АЛЕФ, 2024. – 268 с. : ил. ; 21 см. – Даргин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57-9. – [24-224]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Ибрагимов, И. Страшный "Ирхинзи" : повесть, рассказы, новеллы, драмы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Ибрагимов</w:t>
      </w:r>
      <w:r>
        <w:rPr>
          <w:color w:val="000000"/>
        </w:rPr>
        <w:t xml:space="preserve">, И. Страшный "Ирхинзи" : повесть, рассказы, новеллы / И. Ибрагимов ; художники : Н. Вдовкина [и др.]. – Махачкала : АЛЕФ, 2024. – 242 с. : ил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70-8. – [24-35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ьурбанова, ГI. ЧердикIибти / Айша Курбанова. – Махачкала : АЛЕФ, 2023. – 202 с. ; 21 см. – Дар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27-2. – [24-390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рбанова, А. Избранное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ьурбанова, Б. Арцла чаба : назмурти / Байгинат Курбанова. – Махачкала : Дагест. кн. изд-во, 2023. – 224 с. ; 17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7-6 (в пер.). – [24-2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рбанова, Б. Серебристая шаль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Ражабов, ХI. ГIурра хабардерхаб хIечила : хабурти, очеркуни, макьалаби / Гаджимурад Раджабов. – Махачкала : Дагест. кн. изд-во, 2023. – 200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4-5 (в пер.). – [24-36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джабов, Г. Да прославится имя твоё : рассказы, очерки, стать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Халилов, М.-Н. Сали Сулейман : роман / Магомед-Наби Халилов. – Махачкала : Дагест. кн. изд-во, 2023. – 352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0-6 (в пер.). – [24-5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Халилов, М.-Н. Сали Сулейман : роман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Халилов, М.-Н. Къысматны авур югю : повестлер, новеллалар, эсселер / Магомед-Наби Халилов ; редактор М. Бамматов. – Махачкала : Формат, 2023. – 477 с. ; 21 см. – Кумык. – 500 экз. – (В пер.). – [24-58]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Халилов, М.-Н. Тяжёлая ноша судьбы : повести, новеллы, эссе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Башаев, Р. Язи бувгьуми : кьисма, хаварду, макьалартту, таржумартту. Т. II / Руслан Башаев. – Махачкала : Дагест. кн. изд-во, 2023. – 376 с. ; 21 см. – Лак. – 300 экз. – </w:t>
      </w:r>
      <w:r>
        <w:rPr>
          <w:bCs/>
        </w:rPr>
        <w:t xml:space="preserve">ISBN </w:t>
      </w:r>
      <w:r>
        <w:rPr/>
        <w:t xml:space="preserve">978-5-297-02365-9 (в пер.). – [24-35] 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Башаев, Р. Избранное : повесть, рассказы, публицистика, перевод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ьуьсейнов, И. Хкягъай эсерар : шиирар. Т.1 /  Ибрагим  Гусейнов ; редсовет : А. А. Гусейнов (председатель) [и др.]. – Махачкала : Лотос, 2024. – 600 с. ; 21 см. – Лез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 xml:space="preserve">978-5-91471-223-2 (в пер.). – [24-339] 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Гусейнов, И. Избранные произведения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ьуьсейнов, И. Хкягъай эсерар : шиирар. Т.2 /  Ибрагим  Гусейнов ; редсовет : А. А. Гусейнов (председатель) [и др.]. – Махачкала : Лотос, 2024. – 728 с. ; 21 см. – Лез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 xml:space="preserve">978-5-91471-223-2 (в пер.). – [24-340] 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усейнов, И. Избранные произведения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ьуьсейнов, И. Хкягъай эсерар : шиирар. Т.3 /  Ибрагим  Гусейнов ; редсовет : А. А. Гусейнов (председатель) [и др.] ; составитель А. А. Мирзабеков. – Махачкала : Лотос, 2024. – 720 с. ; 21 см. – Лез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 xml:space="preserve">978-5-91471-223-2 (в пер.). – [24-341] 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усейнов, И. Избранные произведения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ьуьсейнов, И. Хкягъай эсерар : шиирар. Т.4 /  Ибрагим  Гусейнов ; редсовет : А. А. Гусейнов (председатель) [и др.] ; составитель А. А. Мирзабеков. – Махачкала : Лотос, 2024. – 544 с. ; 21 см. – Лез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 xml:space="preserve">978-5-91471-223-2 (в пер.). – [24-342] 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усейнов, И. Избранные произведения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Етим Эмин. И дуьнья женнет ая тIун! : шиирар / Етим Эмин ; составитель М. Кюреви. – Махачкала : Дагестан, 2023. – 224 с. ; 18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7-2-3 (в пер.). – [24-104]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Етим Эмин. Устройте рай в земной юдоли! : стихи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Къардаш, А. Хкягъаяр : гьикаят, эдебиятдикай макъалаяр, таржумаяр. Т.4 / Арбен Кардашов. – Махачкала : Дагест. кн. изд-во, 2023. – 544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36-6 (в пер.). – [24-11]</w:t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ардаш, А. Избранное : проза, стихи о литературе, переводы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Стальский</w:t>
      </w:r>
      <w:r>
        <w:rPr>
          <w:color w:val="000000"/>
        </w:rPr>
        <w:t xml:space="preserve">, С. Избранное : стихотворения / Сулейман  Стальский ; составитель Арбен Кардаш ; перевод с лезгинского ; художник Г. Курбан-Адамова. – Махачкала : Дагестан, 2024. – 256 с. : ил. ; 22 см. – (Проект Издательского дома "Дагестан" / руководитель Умаросман Гаджиев)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6049797-8-5 (в пер.). – [24-19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тIал Сулейман. Хкягъаяр : шаирар / Сулейман Стальский ; составитель Арбен Кардаш ; художник Г. Курбан-Адамова. – Махачкала : Дагестан, 2024. – 256 с. : ил. ; 22 см. – (Проект Издательского дома "Дагестан" / руководитель Умаросман Гаджиев). – Лезгин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6049797-9-2 (в пер.). – [24-19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тальский, С. Избранное : стихотворения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аким Курбан. Безответный зов : роман / Курбан Акимов ; перевод с лезгинского С. Алиевой. – Махачкала : Дагест. кн. изд-во, 2023. – 34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4-7 (в пер.). – [24-34]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072" w:leader="none"/>
        </w:tabs>
        <w:ind w:left="0" w:firstLine="709"/>
        <w:rPr/>
      </w:pPr>
      <w:r>
        <w:rPr>
          <w:color w:val="000000"/>
        </w:rPr>
        <w:t>Хаким Курбан. Красный Яраг : роман / Курбан Акимов ; перевод с лезгинского С. Алиевой. – Махачкала : Мавел, 2023. – 184 с. ; 20 см. – 300 экз. – [24-39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Халкьдин руьгьдин гевгьерар</w:t>
      </w:r>
      <w:r>
        <w:rPr>
          <w:color w:val="000000"/>
          <w:sz w:val="27"/>
          <w:szCs w:val="27"/>
        </w:rPr>
        <w:t xml:space="preserve"> : шиирар / составитель Н. К. Шихнабиев ; иллюстрации Г. Курбан-Адамовой, Т. Латифовой. – Махачкала : Дагестан, 2023. – 232 с. : цв. ил. ; 21 см. – Лезгин. – 3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6049795-3-2 (в пер.). – [24-24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аметова, Х. Лацу руьгьерин рехъ : шиирин кIватIал / Ханбиче Хаметова. – Махачкала : Дагест. кн. изд-во, 2023. – 376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347-5 (в пер.). – [24-14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Хаметова, Х. Млечный путь : сборник поэзи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Яхьяев</w:t>
      </w:r>
      <w:r>
        <w:rPr>
          <w:color w:val="000000"/>
        </w:rPr>
        <w:t xml:space="preserve">, И. Дувулрин къуват : шиирар / Икрам Яхьяев. – Махачкала, 2024. – 182 с. ; 21 см. – Лезгин. – 200 экз. – (В пер.). – [24-190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Яхьяев, И. Сила истоков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Яхьяев</w:t>
      </w:r>
      <w:r>
        <w:rPr>
          <w:color w:val="000000"/>
        </w:rPr>
        <w:t xml:space="preserve">, И. Лгарин рагарин эхъенар : шиирар / Икрам Яхьяев. – Махачкала, 2024. – 206 с. ; 21 см. – Лезгин. – 200 экз. – (В пер.). – [24-186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Яхьяев, И. Лгарских скал тени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Яхьяев</w:t>
      </w:r>
      <w:r>
        <w:rPr>
          <w:color w:val="000000"/>
        </w:rPr>
        <w:t>, И. Лгарских скал тени : стихи / Икрам Яхьяев. – Махачкала, 2024. – 218 с. ; 21 см. – 200 экз. – (В пер.). – [24-18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Яхьяев</w:t>
      </w:r>
      <w:r>
        <w:rPr>
          <w:color w:val="000000"/>
        </w:rPr>
        <w:t xml:space="preserve">, И. </w:t>
      </w:r>
      <w:r>
        <w:rPr/>
        <w:t xml:space="preserve">Сила истоков : </w:t>
      </w:r>
      <w:r>
        <w:rPr>
          <w:color w:val="000000"/>
        </w:rPr>
        <w:t>стихи / Икрам Яхьяев. – Махачкала, 2024. – 176 с. ; 21 см. – 200 экз. – (В пер.). – [24-188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Яхьяев</w:t>
      </w:r>
      <w:r>
        <w:rPr>
          <w:color w:val="000000"/>
        </w:rPr>
        <w:t xml:space="preserve">, И. </w:t>
      </w:r>
      <w:r>
        <w:rPr/>
        <w:t xml:space="preserve">Сказание о Святом </w:t>
      </w:r>
      <w:r>
        <w:rPr>
          <w:color w:val="000000"/>
        </w:rPr>
        <w:t>Сулеймане : стихи / Икрам Яхьяев. – Махачкала, 2024. – 49 с. ; 21 см. – Рус., лезгин. – 300 экз. – [24-18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Яхьяев, И. Сулейман Стальский - Гомер ХХ века : стихи / Икрам Яхьяев. – Махачкала, 2024. – 477 с. ; 21 см. – 300 экз. – (В пер.). – [24-18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манбаева, Д. К. Курткашык : стихи / Джамиля Аманбаева. – Махачкала : АЛЕФ, 2023. – 42 с. ; 21 см. – Ног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1-408-4. – [24-260]</w:t>
      </w:r>
      <w:r>
        <w:rPr>
          <w:color w:val="000000"/>
          <w:sz w:val="24"/>
          <w:szCs w:val="24"/>
        </w:rPr>
        <w:t xml:space="preserve"> 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  <w:sz w:val="24"/>
          <w:szCs w:val="24"/>
        </w:rPr>
      </w:pPr>
      <w:r>
        <w:rPr>
          <w:color w:val="000000"/>
        </w:rPr>
        <w:t>Аманбаева, Д. К. Радуга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Бекмуратова, Г. Ятлавымда - юокгимнинъ сырлары : проза эм поэзия / Гульфира Бекмуратова. – Махачкала : Дагест. кн. изд-во, 2023. – 256 с. ; 21 см. –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361-1 (в пер.). – [24-3] 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Бекмуратова, Г. В моих строках - моя судьба : проза и поэзия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Рамазанова, Б. ХаIр бычIихда джуды а : шиъирбыр на таджумабыр / Бийзат Рамазанова. – Махачкала : Дагест. кн. изд-во, 2023. – 144 с. : фот. цв. ; 21 см. – Рутул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363-5 (в пер.). – [23-13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амазанова, Б. У каждого цветка - своё имя : поэзия и переводы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Аьбдурягьман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ь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Рапак ибшура : шиърар / Гусейн Абдурахманов. – Махачкала : Дагест. кн. изд-во, 2023. – 256 с. ; 22 см. – Табасаран. – 300 экз. – </w:t>
      </w:r>
      <w:r>
        <w:rPr>
          <w:bCs/>
          <w:color w:val="000000"/>
          <w:lang w:val="en-US"/>
        </w:rPr>
        <w:t>ISBN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978-5-297-02355-0 (в пер.). – [24-6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бдурахманов, Г. Рапак плачет : стих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шурбекова, Э. А. Дербентские узоры : сонеты и поэма о Дербенте / Эльмира Ашурбекова ; художник М. Б. Мурадов ; переводы с табасаранского. – Махачкала : АЛЕФ, 2021. – 92 с. : портр., цв. ил. ; 21 см. – Рус., табасаран. – 500 экз. – ISBN 978-5-00128-629-5 (в пер.). – [24-38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юребегова, С. Гюзгйирин кьяляхъ : прозайин эсерар / Сувайнат Кюребегова. – Махачкала : Дагест. кн. изд-во, 2023. – 240 с. ; 21 см. – Табасаран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353-6 (в пер.). – [24-4] 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юребегова, С. Зазеркалье : проза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Рамазанов, Р. Шерик йихьай : шиърар / Рамазан Рамазанов. – Махачкала : Лотос, 2024. – 64 с. ; 17 см. – Табасаран. –  1000 экз. – [24-378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9" w:name="1245"/>
      <w:r>
        <w:rPr>
          <w:b/>
          <w:bCs/>
          <w:i/>
          <w:color w:val="000000"/>
          <w:sz w:val="36"/>
          <w:szCs w:val="36"/>
        </w:rPr>
        <w:t>821-93 Художественная литература для детей</w:t>
      </w:r>
      <w:bookmarkEnd w:id="69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Абдулманапова, А. Аул на рассвете : стихотворения для детей дошкольного, младшего, среднего и старшего школьного возраста / Аминат Абдулманапова ; художники : А. Абдулаева, Н. Трепенок. – Махачкала : Лотос, 2023. – 120 с. : цв. ил. ; 26 см. – Рус., даргин. – 1000 экз. – [24-13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гада. Сказка для маленьких взрослых и больших детей / Лали Багомедова ; художник - иллюстратор  К. Алиева. – Махачкала : АЛЕФ, 2021. – 16 с. : цв. ил. ; 30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128-918-0. – [24-13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кавов, А. Ёммакълар / Аяв Акавов ; составитель и редактор П. Абдуллаева ; художник Р. Темирова. – Махачкала : Дагест. кн. изд-во, 2023. – 168 с. : цв. ил. ; 25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297-02344-4 (в пер.). – [24-7]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кавов, А. Сказки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дес, </w:t>
      </w:r>
      <w:r>
        <w:rPr>
          <w:color w:val="000000"/>
        </w:rPr>
        <w:t xml:space="preserve">Н. Мамины сказки / Наира Алидес ; художник М. Антипкина. – 2-е изд., испр. и доп. – Махачкала : Эпоха, 2023. – 88 с. : цв. ил. ; 34 см. – (Серия "Волшебный мир дагестанской сказки")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5-2 (в пер.). – [24-8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Дадашева, А. К. Приключения кота Мурзика : рассказ / Амина Дадашева ; художник А. К. Дадашева. – Махачкала : АЛЕФ, 2024. – 38 с. : цв. ил. ; 21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15-9 (в пер.). – [24-35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аидгасанов, С. Тётушка Воробьиха : сказки и стихи / Сажидин Саидгасанов ; перевод с лезгинского ; художник Р. Темирова. – Махачкала : Дагест. кн. изд-во, 2023. – 104 с. : цв. ил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4-6. – [24-1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узьмина, И. А. Я расскажу вам о войне… : информационно-методический материал / Автор-составитель И. А. Кузьмина ; Национальная библиотека РД им. Р. Гамзатова, Служба научной информации по культуре и искусству. – Махачкала, 2024. – 48 с. : фот. ; 20 см. – 70 экз. – [24-128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Союз российских писателей.</w:t>
      </w:r>
      <w:r>
        <w:rPr>
          <w:color w:val="000000"/>
        </w:rPr>
        <w:t xml:space="preserve"> Дагестанское отделение : Персоналии. Творчество. Отзывы / автор - составитель М. Муслимова. – Махачкала : Дагест. кн. изд-во, 2023. – 248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67-3 (в пер.). – [24-33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бдулхабиров, М. Вспоминая и перечитывая Расула Гамзатова / Магомед Абдулхабиров. – Махачкала : АЛЕФ, 2023. – 610 с. : фот. цв., и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74-5. – [24-5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либекова</w:t>
      </w:r>
      <w:r>
        <w:rPr>
          <w:color w:val="000000"/>
        </w:rPr>
        <w:t xml:space="preserve">, П. М. Расул Гамзатов в ираноязычном мире (литературные связи и влияния) : монография / П. М. Алибекова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А. М. Муртазалиев. – Махачкала : АЛЕФ, 2023. – 238 с. : фот. цв., фот. ; 21 см. – Рус., авар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13-1. – [24-27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аджилова, Ш. М. Эволюция и поэтика творчества  Абдулы  Даганова в контексте развития национальных художественных традиций конца ХХ - начала ХХI века / Ш. М. Гаджилова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А. М. Муртазалиев. – Махачкала : АЛЕФ, 2024. – 204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60-2. – [24-22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Голос Расула через</w:t>
      </w:r>
      <w:r>
        <w:rPr>
          <w:color w:val="000000"/>
          <w:sz w:val="27"/>
          <w:szCs w:val="27"/>
        </w:rPr>
        <w:t> века … : репертуарно-методический сборник в помощь КДУ, центрам культуры МО к 100-летию Р. Г. Гамзатова / Министерство культуры Республики Дагестан, Республиканский дом народного творчества. – Махачкала, 2024. – 86 с. ; 21 см. – [24-28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Горец, верный Дагестану…</w:t>
      </w:r>
      <w:r>
        <w:rPr>
          <w:color w:val="000000"/>
          <w:sz w:val="27"/>
          <w:szCs w:val="27"/>
        </w:rPr>
        <w:t> : репертуарно-методический сборник для любительских творческих коллективов КДУ, центров традиционной культуры МО РД / Министерство культуры Республики Дагестан, Республиканский дом народного творчества. – Махачкала, 2024. –  62 с. ; 21 см. – [24-28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Литературное наследие Расула</w:t>
      </w:r>
      <w:r>
        <w:rPr>
          <w:color w:val="000000"/>
          <w:sz w:val="27"/>
          <w:szCs w:val="27"/>
        </w:rPr>
        <w:t xml:space="preserve"> Гамзатова в контексте отечественной и мировой художественной культуры : материалы Международной научной конференции, посвященной 100-летию со дня рождения Расула Гамзатова (г. Махачкала, 25 апр. 2023 г.) / Министерство науки и высшего образования Российской Федерации, Дагестанский государственный университет, Филологический факультет, Центр исследования литератур народов Дагестана ; ответственный редактор Х. М. Алиева. – Махачкала : АЛЕФ, 2023. – 236 с. : цв. ил. ; 21 см. – 5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978-5-00212-323-3. – [24-31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уртазалиев, А. М. Расул Гамзатов. Штрихи творчества : монография / А. М. Муртазалиев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А. Т. Акамов. – Махачкала : Дагестан, 2024. – 192 с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6049027-5-2 (в пер.). – [24-35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оэтический век Расула</w:t>
      </w:r>
      <w:r>
        <w:rPr>
          <w:color w:val="000000"/>
          <w:sz w:val="27"/>
          <w:szCs w:val="27"/>
        </w:rPr>
        <w:t> Гамзатова : сборник материалов / Министерство культуры Республики Дагестан, Национальная библиотека Республики Дагестан им. Р. Гамзатова ; составитель М. В. Магомедова. – Махачкала, 2024. – 121 с. : фот. цв. ; 21 см. – 100 экз. – [24-315] 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Цадастан и Расул</w:t>
      </w:r>
      <w:r>
        <w:rPr>
          <w:color w:val="000000"/>
          <w:sz w:val="27"/>
          <w:szCs w:val="27"/>
        </w:rPr>
        <w:t> Гамзатов / Дагестанский государственный педагогический университет им. Р. Гамзатова, Кафедра дагестанской литературы ; составители : Р. Г. Хайбулаева, М. Х. Хайбулаев. – Махачкала : АЛЕФ, 2023. – 140 с. : фот. ; 21 см. – 500 экз. – [24-24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гуль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занаев, Ш. А. Агулы : фольклор, литература, письменность / Ш. А. Мазанаев. – Махачкала : Дагест. кн. изд-во, 2023. – 240 с. : фот. цв., фот. ; 23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0-8 (в пер.). – [24-8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</w:rPr>
        <w:t xml:space="preserve">Даргала </w:t>
      </w:r>
      <w:r>
        <w:rPr/>
        <w:t>писательти</w:t>
      </w:r>
      <w:r>
        <w:rPr>
          <w:bCs/>
        </w:rPr>
        <w:t xml:space="preserve"> XIX-XXI</w:t>
      </w:r>
      <w:r>
        <w:rPr/>
        <w:t xml:space="preserve"> дд. : справочник. Кн. I</w:t>
      </w:r>
      <w:r>
        <w:rPr>
          <w:lang w:val="en-US"/>
        </w:rPr>
        <w:t>I</w:t>
      </w:r>
      <w:r>
        <w:rPr/>
        <w:t xml:space="preserve"> / Автор - составитель К. Миграбов. –  Махачкала : Дагест. кн. изд-во, 2023. – 352 с. : фот. ; 22 см. – Даргин. – 300 экз. – </w:t>
      </w:r>
      <w:r>
        <w:rPr>
          <w:bCs/>
        </w:rPr>
        <w:t xml:space="preserve">ISBN </w:t>
      </w:r>
      <w:r>
        <w:rPr/>
        <w:t xml:space="preserve">978-5-297-02333-8(в пер.). – [24-15] 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Даргинские писатели XIX-XXI вв.: справочник. Кн. I</w:t>
      </w:r>
      <w:r>
        <w:rPr>
          <w:color w:val="000000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усейнов, М. А. Кумыкская поэзия от "оттепели" до "перестройки" (1956-1990-й гг.) : монография / М. А. Гусейнов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Г. Н. Маллалиев. – Махачкала, 2024. – 324 с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07698-44-4. – [24-26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Бедирханов, С. А. Лезгинская женская поэзия ХХ века. Основные мотивы. Жанровая система. Поэтика / С. А. Бедирханов ; Российская академия наук, Дагестанский федеральный исследовательский центр, Институт языка, литературы и искусства им. Г. Цадасы ; ответственный редактор З. К. Магомедова. – Махачкала : АЛЕФ, 2024. – 206 с. ; 21 см. – Рус., лезгин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87-6. – [24-380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0" w:name="1361"/>
      <w:r>
        <w:rPr>
          <w:b/>
          <w:bCs/>
          <w:i/>
          <w:color w:val="000000"/>
          <w:sz w:val="36"/>
          <w:szCs w:val="36"/>
        </w:rPr>
        <w:t>902/904 Археология. Предыстория. Археологические памятники</w:t>
      </w:r>
      <w:bookmarkEnd w:id="70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джаматов, Б. А. Древние наскальные рисунки Дагестана. Послания из глубины </w:t>
      </w:r>
      <w:r>
        <w:rPr>
          <w:color w:val="000000"/>
        </w:rPr>
        <w:t>тысячелетий / Б. А. Аджаматов, И. С. Гаджиева ; руководитель проекта Ю. С. Джамалов. – Махачкала, 2024. – 96 с. : рис., фот. цв. ; 21 см. – 500 экз. – [24-5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авудов, О. М. Археологические памятники Шахсенгера : монография / О. М. Давудов, Ш. О. Давудов ; Российская академия наук, Дагестанский федеральный исследовательский центр, Институт истории, археологии и этнографии ; ответственный редактор Х. А. Амирханов. – Махачкала : АЛЕФ, 2023. – 362 с. :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44-5. – [24-110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хасов, Г. А. Дулдуг : исторический очерк села / Г. А. Алхасов. – Махачкала : Лотос, 2024. – 608 с. : фот., фот. цв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22-5 (в пер.). – [24-12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ик О'Хара. Охотник за легендами Дагестана : фотоальбом / Дик О'Хара ; составитель М. Вагабов ; фотографии автора, М. Вагабова, К. Чутуева, И. Дементиевского. – Махачкала : Дагестан, 2022. – 184 с. : фот. цв. ; 26 см. – (Проект Издательского дома "Дагестан" / руководитель Умаросман Гаджиев)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4-5-6 (в пер.). – [24-4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bCs/>
        </w:rPr>
        <w:t xml:space="preserve">Курсом на </w:t>
      </w:r>
      <w:r>
        <w:rPr>
          <w:bCs/>
          <w:color w:val="000000"/>
        </w:rPr>
        <w:t>созидание.</w:t>
      </w:r>
      <w:r>
        <w:rPr>
          <w:color w:val="000000"/>
        </w:rPr>
        <w:t xml:space="preserve"> Книга издаётся к 80-летию Магарамкентского района / Автор-составитель А. Исмаилов ; куратор проекта М. Абдуллаева. – Махачкала : Лотос, 2023. – 352 с. : фот., фот. цв. ; 30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15-7 (в пер.). – [24-12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, С. О. Город Кизилюрт. 60 лет / С. О. Магомедов. – Махачкала : Лотос, 2023. – 376 с. : фот. цв. ; 30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09-6 (в пер.). – [24-12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Устарханова, Р. Эрпели : от истоков до наших дней / Р. А. Устарханова, Ю. М. Идрисов. – Махачкала : Дагестан, 2023. – 474 с. : фот., фот. цв. ; 30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6-9 (в пер.). – [24-4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Халидова, З. Благословенная / Зухра Халидова. – 2-е изд., доп. – Махачкала : АЛЕФ, 2023. – 314 с. : фот. ; 21 см. – (К 85-летию Н. М. Раджабовой). – Рус., даргин. – 200 экз. – </w:t>
      </w:r>
      <w:r>
        <w:rPr>
          <w:bCs/>
          <w:color w:val="000000"/>
        </w:rPr>
        <w:t>ISBN </w:t>
      </w:r>
      <w:r>
        <w:rPr>
          <w:color w:val="000000"/>
        </w:rPr>
        <w:t>9978-5-00212-349-0. – [24-18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Юсупов, Х. А. Переписи и учетные документы как материалы по истории, культуре и языку (на примере села Харбук) : монография / Х. А. Юсуп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А. Дж. Магомедов. – 364 с. : табл. ; 21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55-1 (в пер.). – [24-75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Х Всероссийские (с</w:t>
      </w:r>
      <w:r>
        <w:rPr>
          <w:color w:val="000000"/>
          <w:sz w:val="27"/>
          <w:szCs w:val="27"/>
        </w:rPr>
        <w:t xml:space="preserve"> международным участием) историко-этнографические чтения, посвященные памяти профессора Магомедова  Расула  Магомедовича, приуроченные к 50-летию кафедры истории России и 60-летию исторического факультета Дагестанского государственного университета (г. Махачкала, 13 окт. 2023г.) : сборник статей / Министерство науки и высшего образования Российской Федерации, Дагестанский государственный университет, Российская академия наук, Дагестанский федеральный исследовательский центр, Институт истории, археологии и этнографии, Научно-образовательный центр "История Кавказа" ; редколлегия : М. М. Гасанов [и др.]. – Махачкала : Изд-во Дагест. гос. ун-та, 2023. – 212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9913-0291-3. – [24-235] 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буева, Н. Н. Фальсификация советской истории (период Великой Отечественной войны) западными и прозападными либерально-буржуазными источниками : монография / Н. Н. Абуева ; Министерство науки и высшего образования Российской Федерации, Дагестанский государственный технический университет. – Махачкала : АЛЕФ, 2023. – 102 с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907698-30-7. – [24-26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джиев, А. Они бессмертны / А. Гаджиев. – 2-е изд., перераб. и доп. – Махачкала : Дагестан, 2023. – 292 с. : фот. ; 2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6-6-2 (в пер.). – [24-10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Давыдов, М. Ш. Рассвет / М. Ш. </w:t>
      </w:r>
      <w:r>
        <w:rPr>
          <w:color w:val="000000"/>
        </w:rPr>
        <w:t>Давыдов. – 2-е изд. – Махачкала, 2024. – 152 с. : фот. цв. ; 21 см. – 300 экз. – (В пер.). – [24-37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Ильясов, З. Дагестан : 100 лет созидания / Зикрула Ильясов ; художники : М. Маллаев, фото : К. Чутуев [и др.]. – Махачкала : Дагестан, 2023. – 408 с. : фот., фот. цв. ; 25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78-5-6047114-9-1 (в пер.). – [24-19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Ильясов, З. З. Золотые звезды СКФО на СВО. Герои Российской Федерации - выходцы с Северного Кавказа / З. З.  Ильясов  ;  Общественная  государственная организация "Ассамблея народов России", Региональное отделение Республики Дагестан. – Махачкала : Дагестан, 2024. – 240 с. : фот. цв. ; 21 см. – 300 экз. – </w:t>
      </w:r>
      <w:r>
        <w:rPr>
          <w:bCs/>
          <w:color w:val="000000"/>
        </w:rPr>
        <w:t>ISBN </w:t>
      </w:r>
      <w:r>
        <w:rPr>
          <w:color w:val="000000"/>
        </w:rPr>
        <w:t>9978-5-6052024-8-6 (в пер.). – [24-374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История России (XX</w:t>
      </w:r>
      <w:r>
        <w:rPr>
          <w:color w:val="000000"/>
          <w:sz w:val="27"/>
          <w:szCs w:val="27"/>
        </w:rPr>
        <w:t xml:space="preserve"> - начало XXI века) : учебное пособие. Ч.III / Министерство науки и высшего образования Российской Федерации, Дагестанский государственный университет ; составитель К. М. Баратова. – Махачкала : Изд-во Дагест. гос. ун-та, 2024. – 121 с. ; 21 см. – 1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913-0289-0. – [24-23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Кизляр в контексте</w:t>
      </w:r>
      <w:r>
        <w:rPr>
          <w:color w:val="000000"/>
        </w:rPr>
        <w:t xml:space="preserve"> российской и региональной истории : материалы Международной научно-практической конференции, посвященной 288-й годовщине города Кизляр и 100-летию со дня рождения народного поэта Расула Гамзатова / Министерство науки и высшего образования РФ, Городской округ "Город Кизляр", Дагестанский государственный университет в г. Кизляре ; ответственный редактор А. Г. Аскеров. – Махачкала : АЛЕФ, 2023. – 536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212-350-6. – [24-118] 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Персидский поход Петра</w:t>
      </w:r>
      <w:r>
        <w:rPr>
          <w:color w:val="000000"/>
        </w:rPr>
        <w:t xml:space="preserve"> Великого и его итоги. Взгляд через три столетия : материалы Всероссийской научной конференции (г. Махачкала, 21-22 сентября 2022 г.) / Российская академия наук, Дагестанский федеральный исследовательский центр, Региональное отделение Русского географического общества Республики Дагестан, Национальный музей Республики Дагестан им. Тахо-Годи [и др.] ; редколлегия : Р. С. Абдулмажидов (отв. ред.) [и др.]. – Махачкала : Дагестан, 2023. – 156 с. : ил. ; 30 см. – (К 300-летию похода). – 1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5-8-7 (в пер.). – [24-4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Тузова, Н. Н. Ангелы победы. Дагестанцы - Герои России : публицистическая книга / Надежда Тузова. – Махачкала : Дагестан, 2024. – 208 с. : фот. цв. ; 23 см. – </w:t>
      </w:r>
      <w:r>
        <w:rPr>
          <w:color w:val="000000"/>
          <w:sz w:val="27"/>
          <w:szCs w:val="27"/>
        </w:rPr>
        <w:t>(Библиотека "Дагестанской правды").</w:t>
      </w:r>
      <w:r>
        <w:rPr>
          <w:color w:val="000000"/>
        </w:rPr>
        <w:t xml:space="preserve"> – 300 экз. –  </w:t>
      </w:r>
      <w:r>
        <w:rPr>
          <w:bCs/>
          <w:color w:val="000000"/>
        </w:rPr>
        <w:t>ISBN </w:t>
      </w:r>
      <w:r>
        <w:rPr>
          <w:color w:val="000000"/>
        </w:rPr>
        <w:t>978-5-6051632-8-2 (в пер.). – [24-356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варс</w:t>
      </w:r>
      <w:r>
        <w:rPr>
          <w:color w:val="000000"/>
        </w:rPr>
        <w:t xml:space="preserve">кий, О. М. Койсуболинское "вольное" общество в XVIII - XIX веков : сборник материалов / О. М. Аварский. – Махачкала : АЛЕФ, 2023. – 658 с. ; 21 см. – Рус., авар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00128-917-3. – [24-24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йтберов, Т. М. Правители средневекового Аваристана, их деяния и их потомки, как и иные вопросы истории аварцев. ("Аваристан и авары в далеком прошлом". Ч. 2.) / Т. М. Айтберов. – Махачкала, 2024. – 282 с. : фот., ил. ; 21 см. – 600 экз. – [24-40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кмурзаева, З. М. Юношеские организации в Дагестане. ХХ - начало ХХI в. : история, проблемы : монография / З. М. Акмурзаева ; Министерство просвещения Российской Федерации, Дагестанский государственный педагогический университет им. Р. Гамзатова ; ответственный редактор И. А. Эмирханов. – Махачкала : АЛЕФ, 2024. – 162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05-0. – [24-20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банви, А. Да'уд-бек ал-Мушкури : новые сведения из биографии правителя Ширвана, Лезгистана и Дагестана : сборник документов, статей и переводов / Али Албанви. – Махачкала : Лотос, 2024. – 460 с. ; 22 см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74-9 (в пер.). – [24-349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Гаджиева</w:t>
      </w:r>
      <w:r>
        <w:rPr>
          <w:color w:val="000000"/>
        </w:rPr>
        <w:t xml:space="preserve">, З. Н. </w:t>
      </w:r>
      <w:r>
        <w:rPr/>
        <w:t>Южный Дагестан. 1960-</w:t>
      </w:r>
      <w:r>
        <w:rPr>
          <w:color w:val="000000"/>
        </w:rPr>
        <w:t>1970-е гг.</w:t>
      </w:r>
      <w:r>
        <w:rPr/>
        <w:t xml:space="preserve"> Экономическое и социально-культурное развитие сельских районов : монографическое исследование </w:t>
      </w:r>
      <w:r>
        <w:rPr>
          <w:color w:val="000000"/>
        </w:rPr>
        <w:t xml:space="preserve">/ З. Н. Гаджиева ; Российская академия наук, Дагестанский федеральный исследовательский центр, Институт истории, археологии и этнографии ; ответственный редактор Ю. М. Лысенко. – Махачкала : АЛЕФ, 2023. – 196 с. : табл., фот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440-4. – [24-21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Герой нашего времени</w:t>
      </w:r>
      <w:r>
        <w:rPr>
          <w:color w:val="000000"/>
          <w:sz w:val="27"/>
          <w:szCs w:val="27"/>
        </w:rPr>
        <w:t xml:space="preserve"> : сборник творческих работ школьников, посвященных памяти Героя России Магомеда Нурбагандова / вступительное слово Э. Тыщенко. – 2-е изд. – Махачкала : Дагестан, 2023. – 144 с. : фот., фот. цв. ; 21 см. – 10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 xml:space="preserve">978-5-6049795-1-8 (в пер.). – [24-242] 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усейнов, Ю. М. Адат и шариат в быту у кумыков в XIX-XXI вв : монография / Ю. М. Гусейнов ; Дагестанский государственный университет народного хозяйства ; ответственный редактор А. В. Мартыненко. – Махачкала : АЛЕФ, 2024. – 400 с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09-8. – [24-17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ГIисадибирил вас Шамсудин-Хаж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Умумузул  лъалкIазда  хадув   / Ш.-Х. Исаев. – Махачкала : Лотос, 2024. – 536 с. : фот. ; 25 см. – Авар. – 1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29-4 (в пер.). – [24-346]</w:t>
      </w:r>
      <w:r>
        <w:rPr>
          <w:color w:val="000000"/>
          <w:sz w:val="24"/>
          <w:szCs w:val="24"/>
        </w:rPr>
        <w:t xml:space="preserve">  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  <w:sz w:val="24"/>
          <w:szCs w:val="24"/>
        </w:rPr>
      </w:pPr>
      <w:r>
        <w:rPr/>
        <w:t>Исаев, Ш.-Х. По следам предков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адаев, Ю. У. Наибы и мудиры Шамиля : монография / Ю. У. Дадаев, К. С. Дадаев ; Дагестанский государственный университет ; ответственный редактор М. М. Гасанов. –  2-е изд., испр. и доп. – Махачкала : Лотос, 2024. – 720 с. : фот., ил. ; 2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868-5-2 (в пер.). – [24-93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Доного, М. М. Исторический опыт формирования и эволюции системы социальной помощи в Дагестане (с древнейших времен до конца XX века) : монография / М. М. Доного, Г. М. Гусейнов 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116 с. : ил. ; 21 см. – 50 экз. –  </w:t>
      </w:r>
      <w:r>
        <w:rPr>
          <w:bCs/>
          <w:color w:val="000000"/>
        </w:rPr>
        <w:t>ISBN </w:t>
      </w:r>
      <w:r>
        <w:rPr>
          <w:color w:val="000000"/>
        </w:rPr>
        <w:t>978-5-9913-0286-9. – [24-33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Доного, Х. М. Аманат Кавказской войны : документальное сочинение о жизни Джамал ад-дина, сына Шамиля, Имама Дагестана и Чечни / Хаджи Мурад Доного. – Махачкала : Эпоха, 2022. – 320 с. : фот. цв., фот., ил. ; 25 см. – (Серия "Дагестан. Триумф и трагедия")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1-4 (в пер.). – [24-8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оного, Х. М. Ахульго - джихад 1839 года : архивные документы и материалы / Хаджи Мурад Доного. – Махачкала : Эпоха, 2023. – 656 с. : ил. ; 25 см. – (Серия "Дагестан. Триумф и трагедия")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8-3 (в пер.). – [24-8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оного, Х. М. Джихад и политика Нажмуддина Гоцинского : монография / Хаджи Мурад Доного. – 2-е изд., испр. и доп. – Махачкала : Эпоха, 2022. – 504 с. : фот. ; 25 см. – (Серия "Дагестан. Триумф и трагедия"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212-1 (в пер.). – [24-86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оного, Х. М. Кавказский газават : конфронтация взглядов : сборник архивных документов и материалов / Хаджи Мурад Доного. – Махачкала : Эпоха, 2023. –  256 с. : карты, ил. ; 25 см. – (Серия "Дагестан. Триумф и трагедия"). – 2000 экз. – </w:t>
      </w:r>
      <w:r>
        <w:rPr>
          <w:bCs/>
          <w:color w:val="000000"/>
        </w:rPr>
        <w:t>ISBN </w:t>
      </w:r>
      <w:r>
        <w:rPr>
          <w:color w:val="000000"/>
        </w:rPr>
        <w:t>978-5-98390-213-8 (в пер.). – [24-137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оного, Х. М. По тропам столетий : научно-популярная литература / Хадж Мурад Доного. – Махачкала : Эпоха, 2023. – 384 с. : фот. ; 22 см. – (Серия "Дагестан. Триумф и трагедия")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63-6 (в пер.). – [24-9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Ибрагимова, М. О. Династическая география рода Сайидар сквозь призму исторических событий / М. О. Ибрагимова. – Махачкала : Лотос, 2023. – 140 с. : фот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18-8 (в пер.). – [24-120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История Дагестана </w:t>
      </w:r>
      <w:r>
        <w:rPr>
          <w:color w:val="000000"/>
          <w:sz w:val="27"/>
          <w:szCs w:val="27"/>
        </w:rPr>
        <w:t>: методические указания для самостоятельной работы студентов бакалавриата 1-2 курсов неисторических факультетов ОЗО / Министерство науки и высшего образования Российской Федерации, Дагестанский государственный университет ; автор-составитель Б. М. Гусейнова. – Махачкала : Изд-во Дагест. гос. ун-та, 2023. – 21 с. ; 21 см. – 50 экз. – [24-326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История Дагестана </w:t>
      </w:r>
      <w:r>
        <w:rPr>
          <w:color w:val="000000"/>
          <w:sz w:val="27"/>
          <w:szCs w:val="27"/>
        </w:rPr>
        <w:t>: программа курса / А. И. Омаров, Б. М.  Гусейнова, А. А. Гусейнова, Ф. Г. Гаджиева ; Министерство науки и высшего образования Российской Федерации, Дагестанский государственный университет. – Махачкала : Изд-во Дагест. гос. ун-та, 2023. – 88 с. ; 21 см. – 50 экз. – [24-279] 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Кавказский архив</w:t>
      </w:r>
      <w:r>
        <w:rPr>
          <w:color w:val="000000"/>
        </w:rPr>
        <w:t xml:space="preserve"> : документы и материалы / составитель, автор вступительной статьи, предисловия и комментария Х. М. Доного. – Махачкала : Эпоха, 2022. – 256 с. : цв. ил., ил., фот., фот. цв. ; 25 см. – (Серия "Дагестан. Триумф и трагедия"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8390-198-8 (в пер.). – [24-92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Книга боевой славы.</w:t>
      </w:r>
      <w:r>
        <w:rPr>
          <w:color w:val="000000"/>
        </w:rPr>
        <w:t xml:space="preserve"> Дагестан. Они сражаются за Родину / Автор идеи, редактор-составитель П. Г. Пайзулаева ; под общей редакцией Х. И. Ильясова. – 3-е изд., испр. – Москва : Вече, 2024. – 336 с. :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484-4685-6 (в пер.). – [24-3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керимов, М. Ф. Сулейман-Стальский район : по следам истории : научно-популярное издание / М. Ф. Магомедкеримов. – Махачкала : Лотос, 2024. – 752 с. : фот. ; 25 см. – (К 95-летию образования Сулейман-Стальского района)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35-5 (в пер.). – [24-372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Магомедова, М. З. Акуша. Административный, экономический и культурный центр в Дагестане (XVIII - начало XIX века) : монография / М. З. Магомедова ; Российская академия наук, Дагестанский федеральный исследовательский центр, Институт истории, археологии и этнографии ; ответственный редактор Б. Г. Алиев. – 2-е изд., испр. и дораб. – Махачкала : Лотос, 2023. – 260 с. : ил. ; 21 см. – 500 экз. – </w:t>
      </w:r>
      <w:r>
        <w:rPr>
          <w:bCs/>
        </w:rPr>
        <w:t xml:space="preserve">ISBN </w:t>
      </w:r>
      <w:r>
        <w:rPr/>
        <w:t>978-5-91471-212-6 (в пер.). – [24-4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агомедова</w:t>
      </w:r>
      <w:r>
        <w:rPr>
          <w:color w:val="000000"/>
        </w:rPr>
        <w:t xml:space="preserve">, С. О. </w:t>
      </w:r>
      <w:r>
        <w:rPr/>
        <w:t>Дагестан - Родина героев / С. О. </w:t>
      </w:r>
      <w:r>
        <w:rPr>
          <w:color w:val="000000"/>
        </w:rPr>
        <w:t xml:space="preserve">Магомедова. – Махачкала : АЛЕФ, 2024. – 76 с. : фот. ; 21 см. – </w:t>
      </w:r>
      <w:r>
        <w:rPr>
          <w:color w:val="000000"/>
          <w:sz w:val="27"/>
          <w:szCs w:val="27"/>
        </w:rPr>
        <w:t>Рус., англ.</w:t>
      </w:r>
      <w:r>
        <w:rPr>
          <w:color w:val="000000"/>
        </w:rPr>
        <w:t xml:space="preserve"> – 100 экз. – </w:t>
      </w:r>
      <w:r>
        <w:rPr>
          <w:bCs/>
          <w:color w:val="000000"/>
        </w:rPr>
        <w:t>ISBN</w:t>
      </w:r>
      <w:r>
        <w:rPr>
          <w:bCs/>
        </w:rPr>
        <w:t> </w:t>
      </w:r>
      <w:r>
        <w:rPr/>
        <w:t>978-5-00212-560-9. – [24-36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</w:rPr>
        <w:t>Махачкала. Очерки по</w:t>
      </w:r>
      <w:r>
        <w:rPr>
          <w:color w:val="000000"/>
        </w:rPr>
        <w:t xml:space="preserve"> истории и культуре города (от первых археологических находок до начала XXI века) / Музей Махачкалы, Благотворительный ; идея, научно-исследовательская работа, тексты, редакция, макет, дизайн : З. Дадаева [и др.] ; верстка, фотореставрация Т. Калещук. – Ростов-на-Дону : Lucky Pack, 2023. – 248 с. : фот. цв., фот. ; 29 см. – 7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3070-1-4 (в пер.). – [24-123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>Муртазаев</w:t>
      </w:r>
      <w:r>
        <w:rPr>
          <w:color w:val="000000"/>
        </w:rPr>
        <w:t xml:space="preserve">, А. О. Кайтаг с древнейших времен - первая половина XIX в. : монография / Российская академия наук, Дагестанский федеральный исследовательский центр, Институт истории, археологии и этнографии, Дагестанский государственный университет ; ответственный редактор Б. Г. Алиев. – 3-е изд., доп. и перераб. – Махачкала : Лотос, 2023. – 472 с. : фот., карты ; 25 см. – 30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185-3 (в пер.). – [24-23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>Мустафаева</w:t>
      </w:r>
      <w:r>
        <w:rPr>
          <w:color w:val="000000"/>
        </w:rPr>
        <w:t xml:space="preserve">, С. Г. История селения  Агачаул  (люди, события, факты) / С. Г. Мустафаева. – Махачкала : АЛЕФ, 2024. – 302 с. : фот., фот. цв. ; 21 см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575-3 (в пер.). – [24-385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Насруллаев</w:t>
      </w:r>
      <w:r>
        <w:rPr>
          <w:color w:val="000000"/>
        </w:rPr>
        <w:t xml:space="preserve">, А. Двадцать портретов истории / А. Насруллаев. – Махачкала : Лотос, 2024. – 176 с. : фот., фот. цв. ; 25 см. – (К 90-летию образования Агульского района Республики Дагестан)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91471-225-6 (в пер.). – [24-36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Об известных дагестанцах,</w:t>
      </w:r>
      <w:r>
        <w:rPr>
          <w:color w:val="000000"/>
          <w:sz w:val="27"/>
          <w:szCs w:val="27"/>
        </w:rPr>
        <w:t xml:space="preserve"> проживающих в зарубежных странах / Министерство по национальной политике и делам религий Республики Дагестан. – Махачкала : АЛЕФ, 2023. – 350 с. : фот., фот. цв. ; 21 см. – 4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00212-459-6 (в пер.). – [24-39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bCs/>
          <w:color w:val="000000"/>
          <w:sz w:val="27"/>
          <w:szCs w:val="27"/>
        </w:rPr>
        <w:t>Памятники истории и</w:t>
      </w:r>
      <w:r>
        <w:rPr>
          <w:color w:val="000000"/>
          <w:sz w:val="27"/>
          <w:szCs w:val="27"/>
        </w:rPr>
        <w:t xml:space="preserve"> культуры Дагестана : сборник статей / Республиканский центр охраны памятников истории, культуры и архитектуры ; предисловие А. М. Абдулмуслимова ; составитель и ответственный редактор М. А. Мусаев. – Махачкала, 2024. – 128 с. : рис., фот., фот. цв. ; 25 см. – 300 экз. – </w:t>
      </w:r>
      <w:r>
        <w:rPr>
          <w:bCs/>
          <w:color w:val="000000"/>
          <w:sz w:val="27"/>
          <w:szCs w:val="27"/>
        </w:rPr>
        <w:t>ISBN </w:t>
      </w:r>
      <w:r>
        <w:rPr>
          <w:color w:val="000000"/>
          <w:sz w:val="27"/>
          <w:szCs w:val="27"/>
        </w:rPr>
        <w:t>978-5-904975-44-9 (в пер.). – [24-237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Ризванов, Р. Железные ворота : эссе об истории Дербента. Документы и материалы / Р. </w:t>
      </w:r>
      <w:r>
        <w:rPr>
          <w:color w:val="000000"/>
        </w:rPr>
        <w:t xml:space="preserve">Ризванов. – Махачкала : Дагест. кн. изд-во, 2023. – 368 с. : ил., фот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2-3 (в пер.). – [24-31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алихIов, С. Алмахъалдаса  гIалимзаби  ва  диниял  церехъаби / С. ХI. СалихIов, ХI. ХIажимухIамадов. – Махачкала : АЛЕФ, 2022. – 426 с. : цв. ил., фот., фот. цв. ; 21 см. – Авар., рус. – 500 экз. – </w:t>
      </w:r>
      <w:r>
        <w:rPr>
          <w:bCs/>
          <w:color w:val="000000"/>
        </w:rPr>
        <w:t>ISBN </w:t>
      </w:r>
      <w:r>
        <w:rPr>
          <w:color w:val="000000"/>
        </w:rPr>
        <w:t>978-5-00212-377-3 (в пер.). – [24-251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Темирбулатов, А. М. Кайтагское уцмийство : научно-популярное издание / А. М. Темирбулатов. – 2-е изд., перераб. и доп. – Махачкала : Лотос, 2023. – 304 с. : ил. ; 21 см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76-1 (в пер.). – [24-57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Анатова, А. А. Сравнительное влияние  ивабрадина  и  небиволола  на  эндотелиальную  дисфункцию  и  электрическую  стабильность  сердца у пациентов с хронической сердечной недостаточностью с низкой фракцией выброса левого желудочка в постинфарктном периоде : специальность 3.1.18 : автореферат диссертации на соискание ученой степени кандидата медицинских наук / Аминат Анатовна Анатова ; автореферат диссертации на соискание ученой степени кандидата медицинских наук. – Махачкала, 2024. – 21 с. : рис., табл. ; 21 см. – Библиогр.: с. 19-20. – 100 экз. – [24-398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Бейбалаева, А. М. Гендерные особенности инфаркта миокарда в Республике Дагестан : специальность 3.1.18. - Внутренние болезни : автореферат диссертации на соискание ученой степени кандидата медицинских наук / Амина Мусаибовна Бейбалаева ; Дагестанский государственный медицинский университет. – Махачкала, 2024. – 23 с. : рис., табл. ; 21 см. – Библиогр.: с. 22-23. – 100 экз. – [24-394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Исмаилов, Г. М. Прогнозирование и профилактика раневых осложнений в лечении послеоперационных вентральных грыж специальность 3.1.9 - Хирургия : автореферат </w:t>
      </w:r>
      <w:r>
        <w:rPr>
          <w:color w:val="000000"/>
        </w:rPr>
        <w:t>диссертации на соискание ученой степени кандидата медицинских наук / Гаджимурад Магомедович Исмаилов ; Дагестанский государственный медицинский университет. – Махачкала, 2024. – 23 с. : рис., табл. ; 21 см. – Библиогр.: с. 19-23. – 100 экз. – [24-400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Мусаева, Л. Н. Роль мелатонина в развитии и течении  кислотозависимых заболеваний желудка и двенадцатиперстной кишки : специальность 3.1.18. - Внутренние болезни : автореферат диссертации на соискание ученой степени кандидата медицинских наук / Луиза Надировна Мусаева ; автореферат диссертации на соискание ученой степени кандидата медицинских наук. – Махачкала, 2024. – 22 с. : рис., табл. ; 21 см. – Библиогр.: с. 20-22 . – 100 экз. – [24-396]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Омаров, </w:t>
      </w:r>
      <w:r>
        <w:rPr>
          <w:color w:val="000000"/>
        </w:rPr>
        <w:t>М. Д. Оптимизация лечебно-диагностической тактики у пациентов с перфоративной язвой желудка и двенадцатиперстной кишки : специальность 3.1.9 - Хирургия : автореферат диссертации на соискание ученой степени кандидата медицинских наук / Магомед Дибирович Омаров ; Дагестанский государственный медицинский университет. – Махачкала, 2024. – 23 с. : рис., табл. ; 21 см. – Библиогр.: с. 21-23. – 100 экз. – [24-399]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анахова, Д. З. Изучение влияния различных факторов на клиническое течение и исходы стабильной ишемической болезни сердца у пациентов в Республике Дагестан : специальность 3.1.18. - Внутренние болезни : автореферат диссертации на соискание ученой степени кандидата медицинских наук / Диана Зейнуллаховна Панахова ; Дагестанский государственный медицинский университет. – Махачкала, 2024. – 22 с. : рис., табл. ; 21 см. – Библиогр.: с. 20-22 . – 100 экз. – [24-395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бдулкадырова</w:t>
      </w:r>
      <w:r>
        <w:rPr>
          <w:color w:val="000000"/>
        </w:rPr>
        <w:t>, А. Б. Концептосфера духовных ценностей в английской и русской  лингвокультурах  (на материалах  медийных  текстов) : специальность 5.9.8. Теоретическая, прикладная и сравнительно-сопоставительная лингвистика (филологические науки) : автореферат диссертации на соискание ученой степени кандидата филологических наук / Асият Багаутдиновна Абдулкадырова ; Дагестанский государственный университет. –  Нальчик, 2023. – 22 с. : рис. ; 21 см. – Библиогр.: с. 21-22. – 100 экз.  – [24-39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Гаджиева</w:t>
      </w:r>
      <w:r>
        <w:rPr>
          <w:color w:val="000000"/>
        </w:rPr>
        <w:t xml:space="preserve">, З. Н. </w:t>
      </w:r>
      <w:r>
        <w:rPr/>
        <w:t xml:space="preserve">Сельские районы </w:t>
      </w:r>
      <w:r>
        <w:rPr>
          <w:color w:val="000000"/>
        </w:rPr>
        <w:t>Южного Дагестана в 60-е-70-е гг. ХХ века : аспекты социально-экономического и культурного развития : специальность 5.6.1. Отечественная история : автореферат диссертации на соискание ученой степени кандидата исторических наук / Зарема Назировна Гаджиева ; Российская академия наук, Дагестанский федеральный исследовательский центр, Институт истории, археологии и этнографии, Отдел новой и новейшей истории Дагестана. – Грозный, 2023. – 31 с. ; 21 см. – Библиогр.: с. 29-31. – 100 экз. – [24-401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отанический вестник Северного Кавказа. Учредитель : ФГБУН Горный ботанический сад ДФИЦ РАН. Изд. с 2013 г. Периодичность : 2 раза в год. –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научного центра = Herald of Daghestan scientific center : научный и общественно-политический журнал / Российская академия наук. Периодичность  4 раза в год.  -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технического университета. Технические науки : журнал издается с 1997 г. 4 номера в год. - Махачкала, 20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 : научно-образовательный журнал. Издается с 1961 г. 6 номеров в год. - Махачкала, 2024. - 21 см. - 150 эк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й государственной медицинской академии : научно-практический  журнал. Издается с 2011 г. Периодичность : 4 номера в год. -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онституционного суда Республики Дагестан : официальное издание  Конституционного суда Республики Дагестан. Издается с 2014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еского института : научно-теоретический  журнал. Издается с 2010 г. Периодичность : 2 раза в год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орное сельское хозяйство : научно-практический журнал. Издается с 2015 г. Периодичность : 4 номер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художественно-публицистический журнал. Учредитель: Агентство информации и печати Республики Дагестан. Издается с авг. 2002 г. Периодичность : 6 раз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4.  – (Серия «Естественные и точные нау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4.  – (Серия «Общественные и гуманитарные нау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4.  – (Серия «Психолого-педагогические нау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слам : духовно-просветительский журнал / учредитель Благотворительный фонд «Путь».  Издается с 2009 г. Периодичность : ?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но-теоретический журнал. Издается с 2009 г. 4 номера в год. –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Приложение к журналу «Соколенок» на русском языке. Издается с 1997 г.  До 2017 года самостоятельное издание. - 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раевед Дагестана : научно-популярный журнал для детей и юношества. Издается с 2016 г. 4 раз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 : научно-технический журнал. Издается с 2009 г. 4 раза в год.  Махачкала,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 : республиканский общественно-политический журнал / учредитель Министерство информации, связи и массовых коммуникаций Республики Дагестан. Издается с 1993. Периодичность : 6 раз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учные исследования : итоги и перспективы : ежеквартальный научно-технический журнал. Изд. с 2020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оджи: журнал / учредитель : ООО «Издательский дом «Проджи», Изд. с 2006 г. Периодичность: 2 номер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истемные технологии : научно-практический журнал. Издается с 2011 г. Периодичность: 4 номер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удебный вестник : Учредители: Верховный Суд РД, Управление Судебного департамента при Верховном Суде РФ в РД. Издается с 2008 г. Периодичность: 2 номер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руды Института геологии ДНЦ РАН : научный журнал. Издается с 1956 г. Периодичность: 4 номер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ается с 2003 г. Периодичность: 4 номера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 : кIиго моцIилаб лит.-худож. ва обществ.-полит. журнал Издается с 1952 г. Махачкала, 2024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Гьалмагъдеш </w:t>
      </w:r>
      <w:r>
        <w:rPr/>
        <w:t>: кIел базли гьачам дурабулхъси лит.-худож. ва обществ.-полит. журнал. Издается с 1952 г. Махачкала, 2024. Назв. до  1991 г. "Литературала Дагъыстан"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Дружба. - На даргин. я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итературайин Табасаран : республикайин литературайинна художественный ва жямяльтлугъдинна политикайин журнал.  Журнал кьюб вазлик сабан удбчIвуру. Издается с 1949 г. Издается восстановлено с 2019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Литературный Табасаран. – На табасаран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амур : кьве вацра садра акътзавай лит.-худож. ва обществ.-полит. журнал. Издается с 1952 г. Махачкала, 2024. Название до 1991 г. "Литературадин Дагъустан"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Самур. - На лезгин. я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 : эки айда бир чигъагъан чебер-адабият ва жамият-политика журнал. Издается с 1952 г. Махачкала, 2024. Название до 1991 г. "Адабият Дагъыстан"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 : кIива зуруй цал буккайса лит.-худож. ва общест.-полит. журнал. Издается с 1952 г. Махачкала, 2024. Название до 1991 "Литературалул Дагъустан"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 : Литературалы эм ямагат политикалы альманах. Издается с 2008 г. Махачкала, 2024. -  на ногай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 : журнал для женщин и семьи. Издается с 1957 г. Периодичность 6 раз в го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агIарулай : журнал для женщин и семьи. Издается с 1957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ьиста хьунул адам : хьунул адамтас ва хьалибарглис хасба рибси журнал. Издается с 1957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 : къатын-къызлар учун эки айда бир чыгъагъан журнал. Издается с 1957 г. Махачкала, 2024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 : къаннинсса ва кулпатрансса журнал. Издается с 1957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 : хзан ва дишегьлияр патал кьве вацра садра акьатзавай  журнал. Издается с 1957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 : хизан ва дишагьли бадали кьюб вазли сабан удубчIвурайиб ву. Издается с 1961 г. Махачкала,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ачен : хъвардарухъабазул союзалъ щибаб моцIалъ лъималазе бахъулеб журнал. Издается с 1980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 - На авар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ачин : Дагъиста ва писательтала союзла базли гьачам дурабчлхъуси дурхIнас хасбарибси журнал. Издается с янв. 1980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  : Дагъыстанны язывччуларыны союзуну яшлар учун айда бир чыгъагъан журналы. Издается с янв. 1980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 : Дагъусттаннал чичултрал союзрал зуруй цал оьрчIан итабакъайсса журнал. Издается с янв. 1980 г. Махачкала, 2024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 : Дагъустандин писателрин союзди вацра садра аялар патал акъудзавай журнал. Издается с янв. 1980 г. Махачкала, 2024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пази : БицIидариз вазли сабан адабгъурайи дагъустандин писателарин союздин журнал. Издается с янв. 1980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ашын : Дагыстан язывшылар союзынынъ балалар уьшин айда бир шыгатаган журналы. Издается с янв. 1980 г. Махачкала, 2024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околенок. - На ног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 : республиканская общественно-политическая газета. Издается с 1920 г. 4 раза в неделю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Ёлдаш : респ. жамият - политика - газ. Издается с 18 явн. 1918 г. 1 раз в нед. Махачкала, 2024. До 1992 г. "Ленин ёлу"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 : республикала жамигIятла - политикала газ. Издается с 1941 г. 1 раз в нед. Махачкала, 2024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 : республикалул жяматийсса ва сиясийсса кказит. Издается с явн. 1991 г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 :  республикадин обществ. - политич. газ. Издается с 20 авг. 1920г. 1 раз в нед. Махачкала, 2024. До 1992 г. "Коммунист"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 : республиканский еженедельник. Издается с 1921 г. До 1992 г. "Комсомолец Дагестана". Махачкала, 2024. Перерыв в издании с 1942 - 1949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 : дагестанский общественно-политический еженедельник / учредитель ООО Издательский дом «Макс</w:t>
      </w:r>
      <w:r>
        <w:rPr>
          <w:lang w:val="en-US"/>
        </w:rPr>
        <w:t>i</w:t>
      </w:r>
      <w:r>
        <w:rPr/>
        <w:t>м». Издается с февр. 2006г. Периодичность: 1 раз в нед. 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 : магIарулазул жамгIиябгун политикияб газ. Издается с 15 окт. 1943 г. 1</w:t>
      </w:r>
      <w:r>
        <w:rPr>
          <w:b/>
        </w:rPr>
        <w:t xml:space="preserve"> </w:t>
      </w:r>
      <w:r>
        <w:rPr/>
        <w:t>раз в нед. До 1992 г. "БагIараб байрахъ"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Истина. - На авар. я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/>
      </w:pPr>
      <w:r>
        <w:rPr>
          <w:b/>
        </w:rPr>
        <w:t>На русском  я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ргументы и факты в Дагестане : региональное приложение к газете «Аргументы и факты». Изд. с февр. 2013 г. Периодичность : 1 раз в не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газета. Издается с авг. 1996 г. 2 раза в месяц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 : общественно-политическая газета / учредитель  Администрация МО городской округ «город Буйнакск». Издается с 2007 г.   Периодичность: 1 раз в нед. г. Буйнакск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 : общественно-информационная газета / учредители : МО «Буйнакский район», МБУ «Буйнакский районный Медиа-холдинг «Темирхан-Шура». Издается с 1919 г. Буйнакск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енно-политический еженедельник. Издается с янв. 2002 г. Хасавюрт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изилюртовского района : общественно-политическая газета / учредитель МБУ «Пресс-центр администрации МР «Кизилюртовский район». Издается с сент. 2015 г. Периодичность: 1 раз в нед.  Кизилюрт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енно-молодежная газета / учредитель : Социально-педагогический институт. Издается с мая 2010 г. Периодичность :1 раз в месяц. Дербент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 : газета республиканского профсоюза работников народного образования и науки РД. Издается с авг. 2000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 : учредитель ООО «Информационно-аналитический центр «Консультант». Издается с 2006г. Периодичность: 1 раз в неделю. 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 : городская общественно-политическая газета. Издается с 1991 г. 1 раз. в нед. п. Огни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 : орган ректората Дагестанского государственного университета. Издается с 9 янв. 1958 г. 2 раза в нед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известия : районная общественно-политическая газета /  учредитель : Администрация МР «Дербентский район». Издается с 1918г. 2 раза  в нед. Дербент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 : региональная газета / учредители : Администрация Дербентского района и трудовой коллектив редакции. Издается с 1918 г. 1 раз в нед. Дербент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 : Цунтинское районное собрание, Цунтиская районная администрация, Национально-культурная автономия «Дидойцы». Издается с 2002. 2 раза в мес.  с. Кидеро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ельная обшественно-политическая газета. Издается с 1931г. Хасавюрт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 : Исламский духовно-просветительский ежемесячник. Издается с янв. 2005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 : общественно-политическая информационная газета / учредители : Собрание депутатов, администрация городского округа.  Издается с 5 мая 1971 г. Периодичность1 раз в нед. Кизилюрт, 2024. До июля 1992 г. "Заря Сула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излярская правда : общественно-политическая газета / учредитель Администрация городского округа «город Кизляр». Издается с 18 апр. 1918г. Периодичность 1раз в нед. Кизляр, 2024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 : учредители: О.А. Саидов, А.А. Раджабов. Издается с  2005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 : общественно-политический еженедельник. Издается с июля 1991 года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й университет : учредитель: Дагмедуниверситет. Издается с 17 дек. 1964 г. Периодичность 1 раз в мес. До 2000 года «За медицинские кадры». До 2016 года «Медицинская академия»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 : Государственная налоговая инспекция по РД. Издается с марта 1995 г. Периодичность: 1 номер в месяц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одская общественно-политическая газета / учредитель : Администрация гор. округа «Наш Избербаш». Издается с мая 1951 г. 1 раз в нед. До 2001 г. назв. «Нефтяник Избербаша», «Нефтяник», «За коммунистический труд», «Избербашский рабочий». Избербаш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 : рекламно-информационный еженедельник. Издается с 2009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 : республиканская общественно-политическая газета. Издается с 2001 г. на рус. и чечен. языках. 1 раз в нед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 : дагестанский еженедельник. Издается с 1991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 : учредитель - Дагестанское отделение ОМОД "Нур". Издается с февр. 1997г. 1 раз в мес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 : республиканская информационно-познавательная газета для детей и подростков. Издается с 2003 г. Периодичность 2 раза в месяц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ационно-познавательная газета для детей и подростков / учредители : Буйнакское городское  управление образования, Детская общественная организация «Юный темирханшуринец».  Издается с 2012. 1 раз в мес.  г. Буйнакск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   </w:t>
      </w:r>
      <w:r>
        <w:rPr/>
        <w:t>Рассвет : общественно-политическая газета / учредитель: Администрация Тарумовского района РД. Издается с апр. 1965 г. 1 раз в нед. с. Тарумовк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е</w:t>
      </w:r>
      <w:r>
        <w:rPr>
          <w:lang w:val="en-US"/>
        </w:rPr>
        <w:t>Z</w:t>
      </w:r>
      <w:r>
        <w:rPr/>
        <w:t>онанс : региональное независимое антикоррупционное издание. Издается с июня 2023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 : печатный орган Дагестанского республиканского отделения КПРФ. Издается с 1994г. Периодичность 2 номера в мес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 : республиканская общественно-политическая газета / учредитель : Министерство информации, связи и массовых коммуникаций Республики Дагестан.  Издается с 10 июня 1962 г. Периодичность: 1 раз в нед. Кизляр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енно-политический еженедельник / учредитель : Собрание депутатов ГО «город Каспийск», Администрация ГО «город Каспийск», МБУ «Редакция газеты «Трудовой Каспийск». Издается с 1990 г.  Каспийск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 : орган Министерства образования Республики Дагестан. Издается с апр. 1990г. 2 раза в мес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газета. Издается с авг. 1996 г. 2 раза в месяц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" w:firstLine="710"/>
        <w:jc w:val="both"/>
        <w:rPr/>
      </w:pPr>
      <w:r>
        <w:rPr/>
        <w:t>Ахихъан: Унсоколо районалъулаб газета. Издается с 1937 г. 1 раз в нед. с.Унцукуль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адо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ета. Учредитель : Администрация МО «Бежтинский участок». Издается с 1957 г. 2 раза в мес. с. Бежта, 2024. До 2010 г. назв. «ЗахIматалъе рецц» (Слава труд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ается с 1 янв. 1952. 1 раз в нед. с. Мехельта, 2024. До 1992 г. назв. "Вождасул васиятал" (Радуга Гумб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 : Учредителал: Болъихъ районалъул администрация ва редакциялъул захlматалъулаб коллектив. Издается с 1931 г.  2 раза в нед. с. Ботлих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ъуниб : Гъуниб районалъул газета. Издается с 7 ноября 1923г. 1 раз в нед. с. Гуниб, 2024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ман : Учредитель: Администрация МО «Ахвахский район» РД. Издается с марта 1933 г. 1 раз в нед. с. Карат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 : ЛъаратIа районалъулаб газета. Издается с мая 1951г. 1 раз в мес. До 2000г. «ЗахIматалъул байрахъ»(Знамя труда). с. Тлярат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Тля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сихIат : РитIухълъи ва гьудуллъи цIуниялъул газета. Издается с 1991 г. 2 раза в нед. Хасавюрт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урул ислам : Учредитель : Дагестанское отделение ОМОД "Нур". Издается с февр. 1997г. 1 раз в мес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ается с мая 1925 г.1 раз в нед. с. Хунзах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ахлъиялъул тIамач : газета къватIибе биччала моцIида жаниб 1 нухалъ. Шамил централияб больницаялъул газета. Издается с 2018 г. Периодичность 1 раз в мес. До июля 2020 года «Сахаб гIумруялъе гIоло».  г. Махачкала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>укиду : Т</w:t>
      </w:r>
      <w:r>
        <w:rPr>
          <w:lang w:val="en-US"/>
        </w:rPr>
        <w:t>I</w:t>
      </w:r>
      <w:r>
        <w:rPr/>
        <w:t>укила гьнилълъил газит. Изд. с июля 2023 г. с. Бавтугай,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ерехун : Хьаргаби районалъулаб газета. Издается с 1951 г. Периодичность : 1 раз в нед. с. Гергебиль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олъи : Шамил районалъул газета. Издается с мая 1931 г. До 1994 г. назв. «БагIараб цIва» («Красная звезда») 1 раз в нед. с. Хебт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>арада : Ч1арада районалъул газета. Издается с 1937 г. 1 раз в нед. До 2012 года «ЦIияб заман» (Новое время) с. ЦIуриб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Ча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" w:firstLine="710"/>
        <w:jc w:val="both"/>
        <w:rPr/>
      </w:pPr>
      <w:r>
        <w:rPr/>
        <w:t>ЦIумадисезул гьаракь : Учредитель: Администрация Цумадинского района.  Издается с дек. 1937г. Периодичность : 1 раз в нед. с. Агвали, 2024.</w:t>
      </w:r>
    </w:p>
    <w:p>
      <w:pPr>
        <w:pStyle w:val="Normal"/>
        <w:tabs>
          <w:tab w:val="clear" w:pos="708"/>
          <w:tab w:val="left" w:pos="0" w:leader="none"/>
        </w:tabs>
        <w:ind w:left="71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Чапар : Казбековская районная газета. Издается с апр. 1933г. Периодичность : 1 раз в нед. с. Дылым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ается с янв. 1938 г. 1 раз в нед. с. Акуш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ается с 1982 г. 1 раз в нед. с. Каякент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ается с марта 1925 г. 1 раз в нед. с. Леваши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ается с 1937 г. 1 раз в нед. с. Маджалис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ается с 1931 г.  Периодичность : 1 раз в нед. с. Уркарах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ается с 1931 г. Периодичность : 1 раз в нед. с. Сергокала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 газета. Издается с авг. 1996 г. 1 раз в месяц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ается с апр. 1935 г.  Периодичность : 1 раз в нед. с. Бабаюрт, 2024. До 2008 года назв. «Мол тюшюн учун»: За высокий урожай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>Бабаюртовские ве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ъумукъ тюз : Хасавюрт шагьарны жамият-политика газети. Издается с авг. 1990 г. 1 раз в нед. г. Хасавюрт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>Кумыкская рав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ается с 1951г. 1 раз в нед. с. Карабудахкент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ается с 3 июня 1994г. 1 раз в нед. с. Коркмаскала, 2024. На рус. и кумык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ается с 1957г. 1 раз в нед. с. Каякент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ается  с 1919г. 1 раз. в нед. г. Буйнакск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/>
        <w:t>Заманалул чIу : еженедельная общественно-политическая газета Новолакского района. Издается с 1948 г.  с. Новолакское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 : газета муниципального образования «Лакский район». Издается с  1922 г. Периодичность : 1 раз в нед. с. Кумух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>З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 : Учредитель: Ккуллал районналул администрация. Издается с нояб. 1951 г. Периодичность : 1 раз в нед. с. Вачи, 202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710" w:hanging="0"/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Махачкала, 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агъдин булах : Кьурагь райондин администрациядин орган. Издается с 1931 г. 1 раз в нед. с. Курах,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уьредин хабарар : Сулейман Стальский райондин общественно-политический газет. Издается с 1931 г. 1 раз в нед. (Прежнее название «Халкъдин гаф» –  «Слово народа»)</w:t>
      </w:r>
      <w:r>
        <w:rPr>
          <w:b/>
        </w:rPr>
        <w:t xml:space="preserve"> </w:t>
      </w:r>
      <w:r>
        <w:rPr/>
        <w:t xml:space="preserve"> с. Касумкент,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юринские изве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 : Мегьарам-хуьруьн райондин обшественно-политический газет. Издается с 1954 г. 1 раз в нед. с. Магарамкент, 202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ЦIийи дуьнья : Учредители : Администрации Ахтынского района  РД. Издается с июля 1928 г. Периодичность : 1 раз в нед. с. Ахты,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Экуь гъед: Хив райондин жемиятдинни сиясатдин газет. Изд. с 1960 г. с. Хив,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ветлая зв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Эренлардин сес : общественно-политическая газета Докузпаринского района РД. Издается с нояб. 2001 г. Периодичность : 1 раз в нед. с. Усухчай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 Махачкала, 2024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8"/>
        </w:rPr>
        <w:t>Аку хяд : Хив райондин администрацияйин орган. Издается с 1951г. с. Хив, 2024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/>
        <w:t>Светлая звез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/>
      </w:pPr>
      <w:r>
        <w:rPr>
          <w:szCs w:val="28"/>
        </w:rPr>
        <w:t>Табасарандин нурар : Республикайин политикайинна-жямяаьтлугьдин газат. Издается с 1932г. 1 раз в нед. с. Хучни, 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Cs w:val="28"/>
        </w:rPr>
        <w:t>Табасарандин сес : Учредителар : Табасаран райондин Администрация, райондин Собрание ва «Райондин «Табасарандин сес» газатдин редакция». Издается с 2002г. 1 раза в нед. с. Хучни, 2024.</w:t>
      </w:r>
    </w:p>
    <w:p>
      <w:pPr>
        <w:pStyle w:val="Normal"/>
        <w:spacing w:before="0" w:after="120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before="240" w:after="60"/>
        <w:ind w:left="-142" w:firstLine="493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других языках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Əс-сəлəм : Дини-маариф гəзети. Издается с 2017г. 1 раз в мес. Махачкала, 2024. - На азерб.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Агъуларин хабарар : республиканская общественно-политическая  газета. Издается с 1951 г. 1 раз в нед.  До 1993 г. назв. «Агъуларин колхозчи» (Агульский колхозник):  с. Тпиг, 2024.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ind w:left="710" w:hanging="0"/>
        <w:jc w:val="both"/>
        <w:rPr/>
      </w:pPr>
      <w:r>
        <w:rPr/>
        <w:t>Вести Агула. – На агул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ается с мая 1928г. 1 раз в нед. Дербент, 2024.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ind w:left="710" w:hanging="0"/>
        <w:jc w:val="both"/>
        <w:rPr/>
      </w:pPr>
      <w:r>
        <w:rPr/>
        <w:t xml:space="preserve">Родина.- На тат. яз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ыхаIбишды цIинды хабарбыр : республиканская общественно-политическая  газета / учредитель : </w:t>
      </w:r>
      <w:r>
        <w:rPr>
          <w:color w:val="000000"/>
        </w:rPr>
        <w:t>Министерство информатизации, связи и массовых коммуникаций РД</w:t>
      </w:r>
      <w:r>
        <w:rPr/>
        <w:t>. Издается с 1934г. 1 раз в нед. с. Рутул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Рутульские новости. – На рутул. я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ур 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ается с 1995г. 1 раз в нед. Махачкала, 2024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Свет. – на цахур. я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Шоьл тавысы: Республикалык ямагат-политикалык газета. Издается с 1931г. Периодичность : 1 раз в нед. с. Терекли-Мектеб, 2024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степи. – На ног. яз.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. Пропедев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ind w:left="0" w:firstLine="709"/>
        <w:rPr/>
      </w:pPr>
      <w:r>
        <w:rPr/>
        <w:t xml:space="preserve">Алиев, Т. Добавят секретный ингредиент : [Дагестанские ученые предложили обогащать йодом мясо домашних животных] / Т. Алиев // Российская газета. – 2024. – </w:t>
      </w:r>
      <w:r>
        <w:rPr>
          <w:bCs/>
        </w:rPr>
        <w:t>23 янв. (№ 13)</w:t>
      </w:r>
      <w:r>
        <w:rPr/>
        <w:t>. – С. 1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9 Музе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Ах ты, пыль вековая! : [в Дагестане древнюю крепость реконструируют при поддержке меценатов] / Т. Алиев // Российская газета. – 2024. – </w:t>
      </w:r>
      <w:r>
        <w:rPr>
          <w:bCs/>
          <w:color w:val="000000"/>
        </w:rPr>
        <w:t>1 мар. (№ 47)</w:t>
      </w:r>
      <w:r>
        <w:rPr>
          <w:color w:val="000000"/>
        </w:rPr>
        <w:t>. – С. 14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усенова, Д. А. Религиозно-философские смыслы путешествия / Д. А. Гусенова  // Научная мысль Кавказа. – 2024. – </w:t>
      </w:r>
      <w:r>
        <w:rPr>
          <w:bCs/>
          <w:color w:val="000000"/>
        </w:rPr>
        <w:t>№ 2 (118)</w:t>
      </w:r>
      <w:r>
        <w:rPr>
          <w:color w:val="000000"/>
        </w:rPr>
        <w:t>. – С. 41-49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ень, Ю. Город. Курорты. Комфорт для отдыхающих : [мастер-планы развития получат шесть городов на Северном Кавказе в том числе и Дербент] / Ю. Гень // Российская газета. – 2024. – </w:t>
      </w:r>
      <w:r>
        <w:rPr>
          <w:bCs/>
          <w:color w:val="000000"/>
        </w:rPr>
        <w:t>30 янв. (№ 19)</w:t>
      </w:r>
      <w:r>
        <w:rPr>
          <w:color w:val="000000"/>
        </w:rPr>
        <w:t>. – С. 14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Рождественский, Д. Пассажирский автобус вылетел в реку из-за недосыпа водителя : [дагестанские ребята вытаскивали из реки пассажиров] / Д. Рождественский, А. Дыбин // Комсомольская правда. – 2024. – </w:t>
      </w:r>
      <w:r>
        <w:rPr>
          <w:bCs/>
          <w:color w:val="000000"/>
        </w:rPr>
        <w:t>14 мая (№ 33)</w:t>
      </w:r>
      <w:r>
        <w:rPr>
          <w:color w:val="000000"/>
        </w:rPr>
        <w:t>. – С. 1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негирев, Ю. Двадцать три хинкала : [каким блюдом обещала угостить президента мать Героя России] / Ю. Снегирев, Т. Алиев // Российская газета. – 2024. – </w:t>
      </w:r>
      <w:r>
        <w:rPr>
          <w:bCs/>
          <w:color w:val="000000"/>
        </w:rPr>
        <w:t>10 янв. (№ 3)</w:t>
      </w:r>
      <w:r>
        <w:rPr>
          <w:color w:val="000000"/>
        </w:rPr>
        <w:t>.  – С. 4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вдеев, Н. 100 млн. рублей получит 100-летний ветеран из Дагестана : [такие деньги пообещали фронтовику как "приданое на свадьбу"] / Н. Авдеев // Комсомольская правда . – 2024. – </w:t>
      </w:r>
      <w:r>
        <w:rPr>
          <w:bCs/>
          <w:color w:val="000000"/>
        </w:rPr>
        <w:t>16 янв. (№ 3)</w:t>
      </w:r>
      <w:r>
        <w:rPr>
          <w:color w:val="000000"/>
        </w:rPr>
        <w:t>. – С. 8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>Алиев, Т. Без веерных отключений : [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Дагестане СКФО намерен вывести из зоны риска ситуацию c энергоснабжением] / Т. Алиев, Ю. Гень, М. Сухарев // Российская газета. – 2024. – </w:t>
      </w:r>
      <w:r>
        <w:rPr>
          <w:bCs/>
          <w:color w:val="000000"/>
        </w:rPr>
        <w:t>30 июл. (№ 166)</w:t>
      </w:r>
      <w:r>
        <w:rPr>
          <w:color w:val="000000"/>
        </w:rPr>
        <w:t>. – С. 13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Будет клево : [в Дагестане вкладывают миллиарды в рыбную отрасль] / Т. Алиев // Российская газета. – 2024. – </w:t>
      </w:r>
      <w:r>
        <w:rPr>
          <w:bCs/>
          <w:color w:val="000000"/>
        </w:rPr>
        <w:t>24 мая (№ 112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иев, Т. В Дагестане закрыто около 500 АЗС : [в работе многих АЗС и станций техобслуживания выявлены нарушения пожарной и промышленной безопасности] / Т. Алиев // Российская газета. – 2024. –  </w:t>
      </w:r>
      <w:r>
        <w:rPr>
          <w:bCs/>
          <w:color w:val="000000"/>
        </w:rPr>
        <w:t>22 мая (№ 110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Водяной укор : [в Дагестане рассматривают варианты реконструкции канала имени Октябрьской революции] / Т. Алиев  // Российская газета. – 2024. – </w:t>
      </w:r>
      <w:r>
        <w:rPr>
          <w:bCs/>
          <w:color w:val="000000"/>
        </w:rPr>
        <w:t>13 авг. (№ 178)</w:t>
      </w:r>
      <w:r>
        <w:rPr>
          <w:color w:val="000000"/>
        </w:rPr>
        <w:t>. – С. 22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Гори, гори ясно : [ликвидировать гигантскую свалку под Махачкалой мешает бюрократия] / Т. Алиев // Российская газета. – 2024. – </w:t>
      </w:r>
      <w:r>
        <w:rPr>
          <w:bCs/>
          <w:color w:val="000000"/>
        </w:rPr>
        <w:t>25 сен. (№ 216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Город встречают по одежке : [Дербент получит полтора миллиарда рублей из федерального бюджета] / Т. Алиев // Российская газета. – 2024. – </w:t>
      </w:r>
      <w:r>
        <w:rPr>
          <w:bCs/>
          <w:color w:val="000000"/>
        </w:rPr>
        <w:t>15 окт. (№ 232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Заработают на извести : [в Дагестане инвесторы заявили о создании кластера строительных заводов] / Т. Алиев // Российская газета. – 2024. – </w:t>
      </w:r>
      <w:r>
        <w:rPr>
          <w:bCs/>
          <w:color w:val="000000"/>
        </w:rPr>
        <w:t>28 мая (№ 114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>
          <w:color w:val="000000"/>
        </w:rPr>
        <w:t xml:space="preserve">Алиев, Т.Инвесторы хотят записаться : [у создаваемого в Дагестане Каспийского прибережного кластера появился первый резидент] / Т. Алиев // Российская газета. – 2024. – </w:t>
      </w:r>
      <w:r>
        <w:rPr>
          <w:bCs/>
          <w:color w:val="000000"/>
        </w:rPr>
        <w:t>11 июн. (№ 126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Алиев, Т. Своего добились : [в Каспийске начали строить дома</w:t>
      </w:r>
      <w:r>
        <w:rPr/>
        <w:t xml:space="preserve"> для обитателей ветхих общежитий] / Т. Алиев // Российская газета. – 2024. – </w:t>
      </w:r>
      <w:r>
        <w:rPr>
          <w:bCs/>
        </w:rPr>
        <w:t>8-14 мая (№ 99)</w:t>
      </w:r>
      <w:r>
        <w:rPr/>
        <w:t>. – С.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В квартиры - без доплаты : [в Каспийске начали строить высотки для обитателей аварийных общежитий] / Т. Алиев // Российская газета. – 2024. – </w:t>
      </w:r>
      <w:r>
        <w:rPr>
          <w:bCs/>
          <w:color w:val="000000"/>
        </w:rPr>
        <w:t>23 апр. (№ 89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25 гостиниц у моря : [в Дагестане названы первые компании которые примут участие в создании Каспийского прибрежного кластера] / Т. Алиев // Российская газета. – 2024. – </w:t>
      </w:r>
      <w:r>
        <w:rPr>
          <w:bCs/>
          <w:color w:val="000000"/>
        </w:rPr>
        <w:t>13 фев. (№ 31)</w:t>
      </w:r>
      <w:r>
        <w:rPr>
          <w:color w:val="000000"/>
        </w:rPr>
        <w:t>. – С. 15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Каналы занесут в кадастр : [в Дагестане начали ставить на учет бесхозяйные мелиоративные сооружения] / Т. Алиев // Российская газета. – 2024. – </w:t>
      </w:r>
      <w:r>
        <w:rPr>
          <w:bCs/>
          <w:color w:val="000000"/>
        </w:rPr>
        <w:t>8 окт. (№ 226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Квадратные метры вне закона : [власти Махачкалы насчитали в городе более 200 незаконно возведенных многоэтажек] / Т. Алиев // Российская газета. – 2024. – </w:t>
      </w:r>
      <w:r>
        <w:rPr>
          <w:bCs/>
          <w:color w:val="000000"/>
        </w:rPr>
        <w:t>6 фев. (№ 25)</w:t>
      </w:r>
      <w:r>
        <w:rPr>
          <w:color w:val="000000"/>
        </w:rPr>
        <w:t>. – С. 1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Минус 437 АЗС : [в Дагестане власти заявили о новой тотальной проверке всех автозаправок] / Т. Алиев // Российская газета. – 2024. – </w:t>
      </w:r>
      <w:r>
        <w:rPr>
          <w:bCs/>
          <w:color w:val="000000"/>
        </w:rPr>
        <w:t>14 мая (№ 102)</w:t>
      </w:r>
      <w:r>
        <w:rPr>
          <w:color w:val="000000"/>
        </w:rPr>
        <w:t>. – С. 16</w:t>
      </w:r>
      <w:r>
        <w:rPr/>
        <w:t>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Мусор горит, отравляя окрестности : [власти Махачкалы разбираются с правовым статусом земли под несанкционированной свалкой] / Т. Алиев // Российская газета. – 2024. – </w:t>
      </w:r>
      <w:r>
        <w:rPr>
          <w:bCs/>
          <w:color w:val="000000"/>
        </w:rPr>
        <w:t>1 окт. (№ 220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Неуязвимая заправка : [снова ЧП на АЗС в Дагестане ] / Т. Алиев // Российская газета. – 2024. – </w:t>
      </w:r>
      <w:r>
        <w:rPr>
          <w:bCs/>
          <w:color w:val="000000"/>
        </w:rPr>
        <w:t>30 сен. (№ 219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Озерный край ищет хозяина : [власти Дагестана решили сделать собственностью республики огромный комплекс водоемов, но не знают как его содержать] / Т. Алиев // Российская газета. – 2024. – </w:t>
      </w:r>
      <w:r>
        <w:rPr>
          <w:bCs/>
          <w:color w:val="000000"/>
        </w:rPr>
        <w:t>23 янв. (№ 13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Опасная страховка : [в Дагестане появляется все больше фейковых предложений о продаже полисов ОСАГО] / Т. Алиев // Российская газета. – 2024. – </w:t>
      </w:r>
      <w:r>
        <w:rPr>
          <w:bCs/>
          <w:color w:val="000000"/>
        </w:rPr>
        <w:t>23 июл. (№ 160)</w:t>
      </w:r>
      <w:r>
        <w:rPr>
          <w:color w:val="000000"/>
        </w:rPr>
        <w:t>. – С. 2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Алиев, Т. </w:t>
      </w:r>
      <w:r>
        <w:rPr>
          <w:color w:val="000000"/>
        </w:rPr>
        <w:t xml:space="preserve">Особенности кавказского фитнеса : [в Дагестане все больше женщин посещают спортивные залы] / Т. Алиев  // Российская газета. – 2024. – </w:t>
      </w:r>
      <w:r>
        <w:rPr>
          <w:bCs/>
          <w:color w:val="000000"/>
        </w:rPr>
        <w:t>7 авг. (№ 174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Отходы пойдут в дело : [в Дагестане выделили деньги на строительство двух заводов по переработке мусора] / Т. Алиев // Российская газета. – 2024. – </w:t>
      </w:r>
      <w:r>
        <w:rPr>
          <w:bCs/>
          <w:color w:val="000000"/>
        </w:rPr>
        <w:t>21 мая (№ 108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Алиев Т. Под крышей дома своего : [что даст Дагестану создание единого оператора в сфере строительства малоэтажного жилья] / Т. Алиев // Российская газета. – 2024. – </w:t>
      </w:r>
      <w:r>
        <w:rPr>
          <w:bCs/>
        </w:rPr>
        <w:t>24 дек. (№292)</w:t>
      </w:r>
      <w:r>
        <w:rPr/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Положили портфель на полку : [в Дагестане сотни детей до сих пор не приступили к учебе в аварийной школе] / Т. Алиев // Российская газета. – 2024.  – </w:t>
      </w:r>
      <w:r>
        <w:rPr>
          <w:bCs/>
          <w:color w:val="000000"/>
        </w:rPr>
        <w:t>10 окт. (№ 229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Алиев, Т. Поток на протоке : [в засыхающие нерестовые водоемы Дагестана пошла вода] / Т. Алиев // Российская газета. – 2024. – </w:t>
      </w:r>
      <w:r>
        <w:rPr>
          <w:bCs/>
          <w:color w:val="000000"/>
        </w:rPr>
        <w:t>6 авг.</w:t>
      </w:r>
      <w:r>
        <w:rPr>
          <w:bCs/>
        </w:rPr>
        <w:t xml:space="preserve"> (№ 172)</w:t>
      </w:r>
      <w:r>
        <w:rPr/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Алиев, Т. Свалка на перепутье : [в Дагестане тысячи жителей задыхаются от дыма горящих отходов] / Т. Алиев // Российская газета. – </w:t>
      </w:r>
      <w:r>
        <w:rPr>
          <w:color w:val="000000"/>
        </w:rPr>
        <w:t xml:space="preserve">2024. – </w:t>
      </w:r>
      <w:r>
        <w:rPr>
          <w:bCs/>
          <w:color w:val="000000"/>
        </w:rPr>
        <w:t>7 окт. (№ 225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 </w:t>
      </w:r>
      <w:r>
        <w:rPr/>
        <w:t xml:space="preserve">Алиев, Т. Спартанцев на всех не хватило : [в Дагестане создают новое ведомство для контроля над незаконным строительством] / Т. Алиев // </w:t>
      </w:r>
      <w:r>
        <w:rPr>
          <w:color w:val="000000"/>
        </w:rPr>
        <w:t xml:space="preserve">Российская правда. – 2024. – </w:t>
      </w:r>
      <w:r>
        <w:rPr>
          <w:bCs/>
          <w:color w:val="000000"/>
        </w:rPr>
        <w:t>20 фев. (№ 37)</w:t>
      </w:r>
      <w:r>
        <w:rPr>
          <w:color w:val="000000"/>
        </w:rPr>
        <w:t>. – С. 15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Тушите свет : [почему дагестанцы остались без электроэнергии] / Т. Алиев // Российская газета. – 2024. – </w:t>
      </w:r>
      <w:r>
        <w:rPr>
          <w:bCs/>
          <w:color w:val="000000"/>
        </w:rPr>
        <w:t>24 июл.(№ 162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 </w:t>
      </w:r>
      <w:r>
        <w:rPr/>
        <w:t xml:space="preserve">Алиев, Т. Удержать в русле : [Дагестану нужны 900 миллионов рублей на строительство дамбы из-за угрозы разлива Терека] / Т. Алиев // </w:t>
      </w:r>
      <w:r>
        <w:rPr>
          <w:color w:val="000000"/>
        </w:rPr>
        <w:t xml:space="preserve">Российская газета. – 2024. – </w:t>
      </w:r>
      <w:r>
        <w:rPr>
          <w:bCs/>
          <w:color w:val="000000"/>
        </w:rPr>
        <w:t>1 окт. (№ 220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Ферма ушла под землю : [в массовых  отключениях  электроэнергии в Дагестане обвинили майнеров] / Т. Алиев  // Российская газета. – 2024. – </w:t>
      </w:r>
      <w:r>
        <w:rPr>
          <w:bCs/>
          <w:color w:val="000000"/>
        </w:rPr>
        <w:t>9 окт. (№ 228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Чистая работа : [в Дагестане за три года намерены завершить несколько крупных проектов в сфере водоснабжения] / Т. Алиев // Российская газета. – 2024. – </w:t>
      </w:r>
      <w:r>
        <w:rPr>
          <w:bCs/>
          <w:color w:val="000000"/>
        </w:rPr>
        <w:t>9 апр. (№ 77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Астахов</w:t>
      </w:r>
      <w:r>
        <w:rPr>
          <w:color w:val="000000"/>
        </w:rPr>
        <w:t xml:space="preserve">, К. </w:t>
      </w:r>
      <w:r>
        <w:rPr/>
        <w:t xml:space="preserve">Самый </w:t>
      </w:r>
      <w:r>
        <w:rPr>
          <w:color w:val="000000"/>
        </w:rPr>
        <w:t>крупный ветропарк</w:t>
      </w:r>
      <w:r>
        <w:rPr/>
        <w:t xml:space="preserve"> России получил первый фундамент : [Дагестан работает над сокращением дефицита электроэнергии] / </w:t>
      </w:r>
      <w:r>
        <w:rPr>
          <w:color w:val="000000"/>
        </w:rPr>
        <w:t xml:space="preserve">К. Астахов // Независимая газета. – 2024. – </w:t>
      </w:r>
      <w:r>
        <w:rPr>
          <w:bCs/>
          <w:color w:val="000000"/>
        </w:rPr>
        <w:t>10 дек. (№ 237)</w:t>
      </w:r>
      <w:r>
        <w:rPr>
          <w:color w:val="000000"/>
        </w:rPr>
        <w:t xml:space="preserve">. – С. 14. 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льников, А. Исламизм начали прикрывать с никаба : [правоохранители и общественники вернулись к масштабной борьбе с религиозными радикалами] / А. Мельников // Независимая газета. – 2024. – </w:t>
      </w:r>
      <w:r>
        <w:rPr>
          <w:bCs/>
          <w:color w:val="000000"/>
        </w:rPr>
        <w:t>3 июл. (№ 125)</w:t>
      </w:r>
      <w:r>
        <w:rPr>
          <w:color w:val="000000"/>
        </w:rPr>
        <w:t>. – С. 12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чин, Л. Муфтият Дагестана отбивает атаку блогеров : [духовное управление мусульман республики упрекают в умеренности] / Л. Перчин // Независимая газета. – 2024. – </w:t>
      </w:r>
      <w:r>
        <w:rPr>
          <w:bCs/>
          <w:color w:val="000000"/>
        </w:rPr>
        <w:t>17 апр. (№ 7)</w:t>
      </w:r>
      <w:r>
        <w:rPr>
          <w:color w:val="000000"/>
        </w:rPr>
        <w:t>. – С. 9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ухарев, М. Пожалейте бедного студента : [в преддверии  учебного года в крупных городах СКФО выросли цены на арендное жилье] / М. Сухарев, Т. Алиев // Российская газета. – 2024. – </w:t>
      </w:r>
      <w:r>
        <w:rPr>
          <w:bCs/>
          <w:color w:val="000000"/>
        </w:rPr>
        <w:t>6 авг. (№172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Юрий, Г. Рассказали, на чем заработают : [На ПМЭФ регионы Северного Кавказа заключили соглашений и договоров на 105 миллиардов рублей] / Г. Юрий, Т. Алиев // Российская газета. – 2024. – </w:t>
      </w:r>
      <w:r>
        <w:rPr>
          <w:bCs/>
          <w:color w:val="000000"/>
        </w:rPr>
        <w:t>18 июн. (№ 130)</w:t>
      </w:r>
      <w:r>
        <w:rPr>
          <w:color w:val="000000"/>
        </w:rPr>
        <w:t>. –  С. 14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Ипотека мурабаха без страховки : [эксперимент с исламским банкингом начался на территории четырех регионов - Башкортостана, Татарстана, Чечни и Дагестана] / Т. Алиев // Российская газета. – 2024. – </w:t>
      </w:r>
      <w:r>
        <w:rPr>
          <w:bCs/>
          <w:color w:val="000000"/>
        </w:rPr>
        <w:t>11 янв. (№ 4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жабраилов, Д. А. Сделки "слияния и поглощения" в правопорядке США / Д. А. Джабраилов 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 118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раханов, М. Н. Роль культурно-исторического наследия Республики Дагестана в формировании Каспийского прибрежного кластера / М. Н. Караханов, Г. С. Султанов, М. М. Вагабов, Н. А. Мороз, К. В. Найденкова // Вопросы истории. – 2023. – </w:t>
      </w:r>
      <w:r>
        <w:rPr>
          <w:bCs/>
          <w:color w:val="000000"/>
        </w:rPr>
        <w:t>№ 12 (3)</w:t>
      </w:r>
      <w:r>
        <w:rPr>
          <w:color w:val="000000"/>
        </w:rPr>
        <w:t>. – С. 172-179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40 Право в целом. Методы и вспомогательные правовы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джабова, З. А. Некоторые проблемные вопросы противодействия коррупции в Российской Федерации / З. А. Раджабова, М. А. Мирзаев // Закон и право. – 2024. – </w:t>
      </w:r>
      <w:r>
        <w:rPr>
          <w:bCs/>
          <w:color w:val="000000"/>
        </w:rPr>
        <w:t>№12</w:t>
      </w:r>
      <w:r>
        <w:rPr>
          <w:color w:val="000000"/>
        </w:rPr>
        <w:t>. – С. 76-79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даева, М. Д. Место Президента Российской Федерации в системе государственной власти в России / М. Д. Дадаева // Закон и право. – 2024. – </w:t>
      </w:r>
      <w:r>
        <w:rPr>
          <w:bCs/>
          <w:color w:val="000000"/>
        </w:rPr>
        <w:t>№ 5</w:t>
      </w:r>
      <w:r>
        <w:rPr>
          <w:color w:val="000000"/>
        </w:rPr>
        <w:t>. – С. 61-6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жамалова Э. К. Некоторые аспекты исследования как источника права в современном российском обществе / Джамалова Э. К., Ш. М. Шабанов // Закон и право. – 2024. – </w:t>
      </w:r>
      <w:r>
        <w:rPr>
          <w:bCs/>
          <w:color w:val="000000"/>
        </w:rPr>
        <w:t>№ 12</w:t>
      </w:r>
      <w:r>
        <w:rPr>
          <w:color w:val="000000"/>
        </w:rPr>
        <w:t>. – С. 20-2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Джамалова, Э. К. Особенности генезиса и развития некоторых институтов демократии в Великобритании / Э. К. </w:t>
      </w:r>
      <w:r>
        <w:rPr>
          <w:color w:val="000000"/>
        </w:rPr>
        <w:t>Джамалова</w:t>
      </w:r>
      <w:r>
        <w:rPr/>
        <w:t xml:space="preserve">, К. И. </w:t>
      </w:r>
      <w:r>
        <w:rPr>
          <w:color w:val="000000"/>
        </w:rPr>
        <w:t>Бугуннаев</w:t>
      </w:r>
      <w:r>
        <w:rPr/>
        <w:t xml:space="preserve">, Г. Д. </w:t>
      </w:r>
      <w:r>
        <w:rPr>
          <w:color w:val="000000"/>
        </w:rPr>
        <w:t>Дахдуев</w:t>
      </w:r>
      <w:r>
        <w:rPr/>
        <w:t xml:space="preserve"> // Закон и право. –  2024. – </w:t>
      </w:r>
      <w:r>
        <w:rPr>
          <w:bCs/>
        </w:rPr>
        <w:t>№ 1</w:t>
      </w:r>
      <w:r>
        <w:rPr/>
        <w:t>. – С. 20-24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милова, Д. В. Современная конституционно-правовая концепция развития местного самоуправления / Д. В. Камилова, З. Х. Бутаева // Закон и право. – 2024. – </w:t>
      </w:r>
      <w:r>
        <w:rPr>
          <w:bCs/>
          <w:color w:val="000000"/>
        </w:rPr>
        <w:t>№ 7</w:t>
      </w:r>
      <w:r>
        <w:rPr>
          <w:color w:val="000000"/>
        </w:rPr>
        <w:t>. – С. 51-55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агдилова, Л. В. Правовой аспект использования квантовых технологий при обеспечении информационной безопасности / Л. В. Магдилова, З. А. Магомед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67-71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гомедова, П. Р. Правовые основания ограничения прав на свободу и личную неприкосновенность / П. Р. Магомедова, А. Д. Меджидо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68-72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Пирмагомедова, А. Р. </w:t>
      </w:r>
      <w:r>
        <w:rPr>
          <w:color w:val="000000"/>
        </w:rPr>
        <w:t xml:space="preserve">Специализированные уполномоченные по правам человека в Российской Федерации / А. Р. Пирмагомедова, Ш. Б. Магомедо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81-8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гимханова, К. Т. Доступ к информации о деятельности судов : перспективы и проблемы развития законодательства / К. Т. Рагимхано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 – С. 93-9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гимханова, К. Т. Правовая сущность информации и ее юридические свойства / К. Т. Рагимханова // Закон и право. – 2024. – </w:t>
      </w:r>
      <w:r>
        <w:rPr>
          <w:bCs/>
          <w:color w:val="000000"/>
        </w:rPr>
        <w:t>№ 4</w:t>
      </w:r>
      <w:r>
        <w:rPr>
          <w:color w:val="000000"/>
        </w:rPr>
        <w:t>. – С. 116-118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гимханова, К. Т. Правовые основы внедрения цифровой маркировки бутилированной воды / К. Т. Рагимхано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89-93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гимханова, К. Т. Понятие и характеристика цифровой трансформации органов законодательной власти / К. Т. Рагимхан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85-87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йгитмагомедова, Х. С. Правовое регулирование систем искусственного интеллекта / Х. С. Сайгитмагомед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88-9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Устарханова, Д. Т. Особенности развития законодательных актов советского периода / Д. Т. Устарханова // Закон и право. –</w:t>
      </w:r>
      <w:r>
        <w:rPr/>
        <w:t xml:space="preserve"> 2024. – </w:t>
      </w:r>
      <w:r>
        <w:rPr>
          <w:bCs/>
        </w:rPr>
        <w:t>№ 1</w:t>
      </w:r>
      <w:r>
        <w:rPr/>
        <w:t>. – С. 29-32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анапиева, Д. К. Принципы применения мер административного принуждения / Д. К. Ханапиева, Г. Б. Мусаева // Закон и право. – 2024. – </w:t>
      </w:r>
      <w:r>
        <w:rPr>
          <w:bCs/>
          <w:color w:val="000000"/>
        </w:rPr>
        <w:t>№ 5</w:t>
      </w:r>
      <w:r>
        <w:rPr>
          <w:color w:val="000000"/>
        </w:rPr>
        <w:t>. – С. 121-12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авалова, Р. А. Особенности законодательства о смертной казни в Российской Федерации / Р. А. Хавал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33-3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айбулаева, Р. Г. Законотворческая деятельность Народного Собрания Республики Дагестан и его роль в развитии социальной сферы региона / Р. Г. Хайбулае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115-121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амхалов, М. А. Организация местного самоуправления в Советской России как особый вид социалистического самоуправления / М. А. Шамхало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9-2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амхалов, М. А. Эволюция судебной системы СССР: этапы становления и особенности / М. А. Шамхалов, М. М. Магомедов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42-45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бдулвагабов, И. М. Отдельные основания прекращения уголовного дела и (или) уголовного преследования в уголовном судопроизводстве России / И. М. Абдулвагабо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</w:t>
      </w:r>
      <w:r>
        <w:rPr/>
        <w:t>. 199-202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бдуллаева, Д. Р. Особенности расследования уголовных дел об убийствах / Д. Р. Абдуллае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34-136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бдулов, М. А. К вопросу об участии защитника в уголовном судопроизводстве / М. А. Абдулов, Х. Г. Дацие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03-206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бдулкадырова, М. М. Проблемы совершенствования норм об уголовной ответственности в сфере незаконного оборота наркотических средств, психотропных веществ и их аналогов / М. М. Абдулкадырова, М. М. Гитино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200-205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бекова, А. И. Понятие и значение принципа презумпции невиновности в уголовном судопроизводстве / А. И. Алибеко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206-209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М. Б. Внутриведомственная оценка как маркер эффективности работы следователя / М. Б. Алиев 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 170-173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Дом ужаса : [после ЧП в Дагестане в России могут появиться ГОСТы для квестов] / Т. Алиев // Российская газета. – 2024. – </w:t>
      </w:r>
      <w:r>
        <w:rPr>
          <w:bCs/>
          <w:color w:val="000000"/>
        </w:rPr>
        <w:t>31 июл. (№ 168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А. М. Киберпреступность и доказывание в уголовном процессе России / А. М. Алиев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 165-169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Крипта - по горски: [в Дагестане жители создали дружину для поимки майнеров] / Т. Алиев // Российская газета. – 2024. – </w:t>
      </w:r>
      <w:r>
        <w:rPr>
          <w:bCs/>
          <w:color w:val="000000"/>
        </w:rPr>
        <w:t>28 фев. (№ 43)</w:t>
      </w:r>
      <w:r>
        <w:rPr>
          <w:color w:val="000000"/>
        </w:rPr>
        <w:t>. – С. 7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ев, Т. Месть за обиду: [в Дагестане задержали подозреваемого в убийстве бойца единоборств] / Т. Алиев // Российская газета. – 2024. – </w:t>
      </w:r>
      <w:r>
        <w:rPr>
          <w:bCs/>
        </w:rPr>
        <w:t>5 фев. № 24</w:t>
      </w:r>
      <w:r>
        <w:rPr/>
        <w:t>. – С. 8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иев, Т. Охота на крипту: [в Дагестане борьба с незаконными майнинг-фермами принесла неожиданный результат] / Т. Алиев // Российская газета. – 2024. – </w:t>
      </w:r>
      <w:r>
        <w:rPr>
          <w:bCs/>
          <w:color w:val="000000"/>
        </w:rPr>
        <w:t>23 янв. (№ 13)</w:t>
      </w:r>
      <w:r>
        <w:rPr>
          <w:color w:val="000000"/>
        </w:rPr>
        <w:t>. – С. 14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Попались в сети : [в Дагестане энергетиков арестовали за хищение миллиардов] / Т. Алиев // Российская газета. – 2024. – </w:t>
      </w:r>
      <w:r>
        <w:rPr>
          <w:bCs/>
          <w:color w:val="000000"/>
        </w:rPr>
        <w:t>19 апр. (№ 87)</w:t>
      </w:r>
      <w:r>
        <w:rPr>
          <w:color w:val="000000"/>
        </w:rPr>
        <w:t>. – С. 8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Алиев, Т. Стрелял в упор: [в Дагестане убит боец смешанных единоборств] / Т. Алиев // Российская газета. – 2024. – </w:t>
      </w:r>
      <w:r>
        <w:rPr>
          <w:bCs/>
          <w:color w:val="000000"/>
        </w:rPr>
        <w:t>2 фев. (№ 23)</w:t>
      </w:r>
      <w:r>
        <w:rPr>
          <w:color w:val="000000"/>
        </w:rPr>
        <w:t>. – С. 8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хаматов, Н. Д. История становления процессуально - правового статуса следователя в уголовном судопроизводстве / Н. Д. Алхамато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11-2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иев, А. С. Участие защитника в уголовном судопроизводстве России на этапе предварительного расследования / А. С. Адие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07-210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мирханов, А. А. Социальная обусловленность, установления и дифференциации уголовной ответственности за злоупотребление должностными полномочиями / А. А. Амирханов, С. Т. Ахмедхан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41-145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садуева, С. А. Меры пресечения в отношении несовершеннолетних в уголовном процессе России : баланс между правосудием и защитой прав ребенка / С. А. Асадуева.  // Закон и право. – 2024. – </w:t>
      </w:r>
      <w:r>
        <w:rPr>
          <w:bCs/>
          <w:color w:val="000000"/>
        </w:rPr>
        <w:t>№ 5</w:t>
      </w:r>
      <w:r>
        <w:rPr>
          <w:color w:val="000000"/>
        </w:rPr>
        <w:t>. – С. 214-217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садуева, С. А. Правовые основы института обвинительного приговора: понятие, сущность и виды / С. А. Асадуева, С. С. Салимо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46-148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абакова, Б. А. Понятие, субъекты и элементы доказывания в уголовном процессе / Б. А. Бабако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15-218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Бегова, Д. Я. Дискуссионные вопросы о месте стадии возбуждения уголовного дела в системе уголовного судопроизводства / Д. Я. Бегова, А. А. Загалов // Закон и право. – 2024. – </w:t>
      </w:r>
      <w:r>
        <w:rPr>
          <w:bCs/>
        </w:rPr>
        <w:t>№ 3</w:t>
      </w:r>
      <w:r>
        <w:rPr/>
        <w:t>. – С. 215-217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>Бегова, Д. Я. Зарубежный опыт правового регулирования</w:t>
      </w:r>
      <w:r>
        <w:rPr>
          <w:color w:val="000000"/>
        </w:rPr>
        <w:t xml:space="preserve"> возбуждения уголовных дел / Д. Я. Бегова, А. А. Загало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23-226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гова, Д. Я Судебная природа меры пресечения в виде заключения под стражу / Д. Я Бег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53-15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сханов, А. В. Проблема подачи апелляционной жалобы в уголовном процессе России / А. В. Висханов, Х. Г. Дацие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230-233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амзалиев, Р. З. Принцип состязательности сторон в уголовном судопроизводстве / Р. З. Гамзалие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78-181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ираев, М. И. Проблемы эффективности уголовного наказания за незаконный оборот наркотических средств в России / М. И. Гираев.  // Закон и право. – 2024. – </w:t>
      </w:r>
      <w:r>
        <w:rPr>
          <w:bCs/>
          <w:color w:val="000000"/>
        </w:rPr>
        <w:t>№ 7</w:t>
      </w:r>
      <w:r>
        <w:rPr>
          <w:color w:val="000000"/>
        </w:rPr>
        <w:t>. – С. 146-149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жамаева, А. М. Понятие, свойства и виды судебного приговора в уголовном процессе России / А. М. Джамаева // Закон и право. – 2024. – </w:t>
      </w:r>
      <w:r>
        <w:rPr>
          <w:bCs/>
          <w:color w:val="000000"/>
        </w:rPr>
        <w:t>№ 12</w:t>
      </w:r>
      <w:r>
        <w:rPr>
          <w:color w:val="000000"/>
        </w:rPr>
        <w:t>. – С. 187-19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Идрисова, А. П. Проблемы привлечения к субсидиарной ответственности контролирующих лиц должника в банкротстве / А. П. Идрисова // Закон и право. – 2024. – </w:t>
      </w:r>
      <w:r>
        <w:rPr>
          <w:bCs/>
        </w:rPr>
        <w:t>№ 3</w:t>
      </w:r>
      <w:r>
        <w:rPr/>
        <w:t>. – С . 149-153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брагимов, С. И. Особенности процессуального порядка возвращения уголовного дела прокурору / С. И. Ибрагимов, С. А. Асадуе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45-249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брагимов, С. И. Проблема возвращения уголовного дела прокурору / С. И. Ибрагимов, С. А. Асадуе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239-243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дрисова, А. П. Оспаривание сделок в банкротстве, повышенный стандарт доказывания / А. П. Идрисо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44-146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аев, А. А. Уголовная ответственность за нарушение санитарно-эпидемиологических правил в зарубежных странах / А. А. Исаев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</w:t>
      </w:r>
      <w:r>
        <w:rPr/>
        <w:t xml:space="preserve"> 190-19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залиев, Н. О. Проблема судебного контроля за решениями об отказе в возбуждении уголовного дела / Н. О. Казалие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201-20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ебиров, А. К. Развитие организованной преступности на современном этапе / А. К. Кебиров // Закон и право. – 2024. – </w:t>
      </w:r>
      <w:r>
        <w:rPr>
          <w:bCs/>
          <w:color w:val="000000"/>
        </w:rPr>
        <w:t>№ 5</w:t>
      </w:r>
      <w:r>
        <w:rPr>
          <w:color w:val="000000"/>
        </w:rPr>
        <w:t>. – С. 239-242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гомедов, Д. Б. Амнистия как специальный вид освобождения от уголовной ответственности / Д. Б. Магомедов, Р. М. Абдулазизов // Закон и право. – 2024. – </w:t>
      </w:r>
      <w:r>
        <w:rPr>
          <w:bCs/>
          <w:color w:val="000000"/>
        </w:rPr>
        <w:t>№ 12</w:t>
      </w:r>
      <w:r>
        <w:rPr>
          <w:color w:val="000000"/>
        </w:rPr>
        <w:t>. –  С. – 228-231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гомедов, Г. М. К вопросу об использовании специальных знаний при расследовании мошенничеств, совершаемых при помощи электронных средств платежа / Г. М. Магомедов // Закон и право. – 2024. – </w:t>
      </w:r>
      <w:r>
        <w:rPr>
          <w:bCs/>
          <w:color w:val="000000"/>
        </w:rPr>
        <w:t>№ 4</w:t>
      </w:r>
      <w:r>
        <w:rPr>
          <w:color w:val="000000"/>
        </w:rPr>
        <w:t>. – С. 209-212</w:t>
      </w:r>
      <w:r>
        <w:rPr/>
        <w:t>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, М. М. Соотношение предмета и пределов доказывания в уголовном процессе России / М. М. Магомедо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 xml:space="preserve">. – С. 209-212. 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а, А. М. Принудительные меры воспитательного воздействия в системе предупреждения подростковой преступности / А. М. Магомедо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73-275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исриханова, А. А. Квалификация преступлений и ее значение / А. А. Мисриханова, А. М. Магомед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227-230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усаев, М. М. Оперативно - розыскное обеспечение борьбы с преступлениями в сфере незаконного оборота оружия, взрывчатых веществ и взрывных устройств / М. М. Мусае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80-283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усалаев, М. М. Правовое регулирование деятельности правоохранительных органов Российской Федерации: основные проблемы / М. М. Мусалаев, Р. А. Ниматулае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231-23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Пирметова, С. Я. Использование электронной информации в качестве доказательства в уголовном процессе / С. Я. Пирметова, К. Т. Рагимханова // Закон и право. – 2024. – </w:t>
      </w:r>
      <w:r>
        <w:rPr>
          <w:bCs/>
          <w:color w:val="000000"/>
        </w:rPr>
        <w:t>№ 5</w:t>
      </w:r>
      <w:r>
        <w:rPr>
          <w:color w:val="000000"/>
        </w:rPr>
        <w:t>. – С. 264-267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Раджабов, А. Р. К вопросу об особом порядке судебного рассмотрения уголовных дел / А. Р. Раджабо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253-255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джабова, П. М. Проблемы квалификации преступлений с двойной формой вины / П. М. Раджабова // Закон и право. – 2024. – </w:t>
      </w:r>
      <w:r>
        <w:rPr>
          <w:bCs/>
          <w:color w:val="000000"/>
        </w:rPr>
        <w:t>№12</w:t>
      </w:r>
      <w:r>
        <w:rPr>
          <w:color w:val="000000"/>
        </w:rPr>
        <w:t>. – С. 301-30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аидов, А. М. Проблемы постановления оправдательного приговора в уголовном процессе / А. М. Саидо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356-259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афаралиев, М. Э. Институт подсудности в уголовном процессе России / М. Э. Сафаралиев // Закон и право. – 2024. – </w:t>
      </w:r>
      <w:r>
        <w:rPr>
          <w:bCs/>
          <w:color w:val="000000"/>
        </w:rPr>
        <w:t>№ 7</w:t>
      </w:r>
      <w:r>
        <w:rPr>
          <w:color w:val="000000"/>
        </w:rPr>
        <w:t>. – С. 208-211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етлова, А. М. Алгоритм действий следователя в типичных следственных ситуациях при расследовании краж, связанных с незаконным проникновением в помещение, либо иное хранилище / А. М. Светл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260-26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ражудинова, С. В. Женщины - участницы радикальных групп: анализ преступного поведения и мотивации / С. В. Сиражудинова, Р. Ж. Идрисов // Закон и право. – 2023. – </w:t>
      </w:r>
      <w:r>
        <w:rPr>
          <w:bCs/>
          <w:color w:val="000000"/>
        </w:rPr>
        <w:t>№ 11 (2)</w:t>
      </w:r>
      <w:r>
        <w:rPr>
          <w:color w:val="000000"/>
        </w:rPr>
        <w:t>. – С. 194-20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ефикурбанов, К. С. Предварительное следствие как основная форма предварительного расследования / К. С. Сефикурбанов, Ю. Ю. Юсуфов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264-267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Сефикурбанов, К. С. Формы взаимодействия следователя, сотрудниками оперативно - розыскной службы в целях обнаружения признаков коррупционного преступления / К. С. Сефикурбанов, А. А. Абдулае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89-293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зимагомедова, Н. Х. Особенности деятельности арбитражного управляющего в делах о банкротстве естественных монополий России и США / Н. Х. Газимагомедова // Закон и право. – 2024. – </w:t>
      </w:r>
      <w:r>
        <w:rPr>
          <w:bCs/>
          <w:color w:val="000000"/>
        </w:rPr>
        <w:t>№ 4</w:t>
      </w:r>
      <w:r>
        <w:rPr>
          <w:color w:val="000000"/>
        </w:rPr>
        <w:t>. – С. 137-140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Далгатова, З. М. Способы обнаружения и изъятия следов рук / З. М. Далгатова, С. Н. Юсупкадие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240-24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азаватов, И. М. Реализация принципа доступности в гражданском процессе в условиях развития современных технологий / И. М. Казавато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47-150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иреева, Э. А. Процессуальные аспекты права на справедливое судебное разбирательство гражданских дел / Э. А. Киреева, А. М. Нурбалае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15-12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урбанов, Р. А. Банкротство физических лиц / Р. А. Курбанов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 122-12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улейманова, М. И. Отказ от государственной регистрации прав на недвижимое имущество и сделок с ним : проблемы теории и практики / М. И. Сулейманова  // Закон и право. – 2024. – </w:t>
      </w:r>
      <w:r>
        <w:rPr>
          <w:bCs/>
          <w:color w:val="000000"/>
        </w:rPr>
        <w:t>№ 7</w:t>
      </w:r>
      <w:r>
        <w:rPr>
          <w:color w:val="000000"/>
        </w:rPr>
        <w:t>. – С. 138-141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Хасбулаев, У. Х. Понятие доказывания и стадии доказывания в гражданском процессе / У. Х. Хасбулаев // Закон и право. –  2024. – </w:t>
      </w:r>
      <w:r>
        <w:rPr>
          <w:bCs/>
          <w:color w:val="000000"/>
        </w:rPr>
        <w:t>№ 1</w:t>
      </w:r>
      <w:r>
        <w:rPr>
          <w:color w:val="000000"/>
        </w:rPr>
        <w:t>. – С. 130-133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Шахдуллаев, И. А. Основания освобождения от гражданско-правовой ответственности за вред, причиненный владельцами транспортных средств / И. А. Шахдуллаев // Закон и право. – 2024. – </w:t>
      </w:r>
      <w:r>
        <w:rPr>
          <w:bCs/>
          <w:color w:val="000000"/>
        </w:rPr>
        <w:t>№ 4</w:t>
      </w:r>
      <w:r>
        <w:rPr>
          <w:color w:val="000000"/>
        </w:rPr>
        <w:t>. – С. 169-172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Яралиева, М. Ф. Преимущества процедуры медиации при рассмотрении споров, связанных с воспитанием детей / М. Ф. Яралиева 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 155-15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1" w:name="0734"/>
      <w:bookmarkEnd w:id="71"/>
      <w:r>
        <w:rPr>
          <w:b/>
          <w:bCs/>
          <w:i/>
          <w:color w:val="000000"/>
          <w:sz w:val="36"/>
          <w:szCs w:val="36"/>
        </w:rPr>
        <w:t>347.1 Общая часть гражданского пра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аджиев, М. Э. Цифровые права как элемент имущественных отношений с использованием цифровых технологий / М. Э. Гаджиев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145-14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72" w:name="0734"/>
      <w:bookmarkStart w:id="73" w:name="0734"/>
      <w:bookmarkEnd w:id="7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4" w:name="0735"/>
      <w:r>
        <w:rPr>
          <w:b/>
          <w:bCs/>
          <w:i/>
          <w:color w:val="000000"/>
          <w:sz w:val="36"/>
          <w:szCs w:val="36"/>
        </w:rPr>
        <w:t>347.4 Обязательственное право. Договоры. Соглашения</w:t>
      </w:r>
      <w:bookmarkEnd w:id="7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ев, М. А. Гражданско-правовая ответственность за правонарушения в сфере долевого строительства: актуальные проблемы / М. А. Алиев // Закон и право. – 2024. – </w:t>
      </w:r>
      <w:r>
        <w:rPr>
          <w:bCs/>
        </w:rPr>
        <w:t>№ 3</w:t>
      </w:r>
      <w:r>
        <w:rPr/>
        <w:t>. – С. 132-136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салиев, Г. А. Эскроу-счета в механизме обеспечения обязательств из договора долевого участия в строительстве / Г. А. Асалиев, С. А. Сулеймано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137-140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6 Семейное право. Наследствен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а, З. А. Институт доказывания по делам об установлении отцовства / З. А. Алиева, З. З. Алиева  // Закон и право. – 2024. – </w:t>
      </w:r>
      <w:r>
        <w:rPr>
          <w:bCs/>
          <w:color w:val="000000"/>
        </w:rPr>
        <w:t>№ 7</w:t>
      </w:r>
      <w:r>
        <w:rPr>
          <w:color w:val="000000"/>
        </w:rPr>
        <w:t>. – С. 89-93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5" w:name="0738"/>
      <w:r>
        <w:rPr>
          <w:b/>
          <w:bCs/>
          <w:i/>
          <w:color w:val="000000"/>
          <w:sz w:val="36"/>
          <w:szCs w:val="36"/>
        </w:rPr>
        <w:t>347.7 Коммерческое (торговое) право</w:t>
      </w:r>
      <w:bookmarkEnd w:id="7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Шугаибова, К. Р. Основные изменения, внесенные в систему налогов и сборов Российской Федерации на современном этапе / К. Р. Шугаибова // Закон и право. – 2024. – </w:t>
      </w:r>
      <w:r>
        <w:rPr>
          <w:bCs/>
          <w:color w:val="000000"/>
        </w:rPr>
        <w:t>№ 1</w:t>
      </w:r>
      <w:r>
        <w:rPr>
          <w:color w:val="000000"/>
        </w:rPr>
        <w:t>. – С. 105-108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47.9 Гражданское процессуальное право. Судоустро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бутаев, М. А. Меры процессуального принуждения за злоупотребление процессуальными правами / М. А. Алибутае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21-124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бутаев, М. А. Проблемные аспекты понимания злоупотреблений процессуальными правами в российском цивилистическом процессе / М. А. Алибутаев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128-131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ев, Т. Дома-призраки скрываются от суда : [в Дагестане с жителей взыскали 58 миллионов рублей, не уплаченных в фонд капремонта] / Т. Алиев // Российская газета. – 2024. – </w:t>
      </w:r>
      <w:r>
        <w:rPr>
          <w:bCs/>
          <w:color w:val="000000"/>
        </w:rPr>
        <w:t>27 фев. (№ 42)</w:t>
      </w:r>
      <w:r>
        <w:rPr>
          <w:color w:val="000000"/>
        </w:rPr>
        <w:t>. – С. 14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йдаргаджиев, Г. Г. Целепологание института мировой юстиции / Г. Г. Гайдаргаджие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31-13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Джанатлиева, З. Т. Применимость статьи 46 ГПК РФ к гражданским делам военных судов / З. Т. Джанатлиева, К. М. Инусова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35-137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Инусова, К. М. Подсудность гражданских дел военным судам / К. М. Инусова // Закон и право. – 2024. – </w:t>
      </w:r>
      <w:r>
        <w:rPr>
          <w:bCs/>
          <w:color w:val="000000"/>
        </w:rPr>
        <w:t>№ 3</w:t>
      </w:r>
      <w:r>
        <w:rPr>
          <w:color w:val="000000"/>
        </w:rPr>
        <w:t>. – С. 154-157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ллаев, Ш. И. Договор купли-продажи земельного участка / Ш. И. Маллаев // Закон и право. – 2024. – </w:t>
      </w:r>
      <w:r>
        <w:rPr>
          <w:bCs/>
          <w:color w:val="000000"/>
        </w:rPr>
        <w:t>№ 6</w:t>
      </w:r>
      <w:r>
        <w:rPr>
          <w:color w:val="000000"/>
        </w:rPr>
        <w:t>. – С. 131-13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ллаев, Ш. И.Понятие и виды сделок с земельными участками / Ш. И. Маллаев. // Закон и право. – 2024. – </w:t>
      </w:r>
      <w:r>
        <w:rPr>
          <w:bCs/>
          <w:color w:val="000000"/>
        </w:rPr>
        <w:t>№ 7</w:t>
      </w:r>
      <w:r>
        <w:rPr>
          <w:color w:val="000000"/>
        </w:rPr>
        <w:t>. –С. 118-121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Омаров, М. А. Реформирование судебной системы Российской Федерации в современный период / М. А. Омаров // Закон и право. – 2024.  – </w:t>
      </w:r>
      <w:r>
        <w:rPr>
          <w:bCs/>
          <w:color w:val="000000"/>
        </w:rPr>
        <w:t>№ 2</w:t>
      </w:r>
      <w:r>
        <w:rPr>
          <w:color w:val="000000"/>
        </w:rPr>
        <w:t>. – С. 81-8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Рамазанов, С. Р. Структура исполнительной власти по Конституции США / С. Р. Рамазано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66-169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6" w:name="0746"/>
      <w:r>
        <w:rPr>
          <w:b/>
          <w:bCs/>
          <w:i/>
          <w:color w:val="000000"/>
          <w:sz w:val="36"/>
          <w:szCs w:val="36"/>
        </w:rPr>
        <w:t>349.6 Правовые проблемы охраны окружающей среды</w:t>
      </w:r>
      <w:bookmarkEnd w:id="7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йдиев, М. М. Теоретические и практические аспекты заочного производства / М. М. Айдиев // Закон и право. – 2024. – </w:t>
      </w:r>
      <w:r>
        <w:rPr>
          <w:bCs/>
          <w:color w:val="000000"/>
        </w:rPr>
        <w:t>№ 2</w:t>
      </w:r>
      <w:r>
        <w:rPr>
          <w:color w:val="000000"/>
        </w:rPr>
        <w:t>. – С. 116-120</w:t>
      </w:r>
    </w:p>
    <w:p>
      <w:pPr>
        <w:pStyle w:val="Normal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bookmarkStart w:id="77" w:name="0748"/>
      <w:r>
        <w:rPr>
          <w:b/>
          <w:bCs/>
          <w:i/>
          <w:color w:val="000000"/>
          <w:sz w:val="36"/>
          <w:szCs w:val="36"/>
        </w:rPr>
        <w:t>35 Государственное административное управление. Военное дело</w:t>
      </w:r>
      <w:bookmarkEnd w:id="7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8" w:name="0749"/>
      <w:r>
        <w:rPr>
          <w:b/>
          <w:bCs/>
          <w:i/>
          <w:color w:val="000000"/>
          <w:sz w:val="36"/>
          <w:szCs w:val="36"/>
        </w:rPr>
        <w:t>351/354 Государственное административное управление</w:t>
      </w:r>
      <w:bookmarkEnd w:id="7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/>
        <w:t xml:space="preserve">Алиев, Т. Ворота открыты для грузов : [в Дагестане и Северной Осетии завершилась реконструкция пунктов пропуска на границах с </w:t>
      </w:r>
      <w:r>
        <w:rPr>
          <w:color w:val="000000"/>
        </w:rPr>
        <w:t xml:space="preserve">Азербайджаном и Грузией] / Т. Алиев, Ю. Гень // Российская газета.  – 2024. – </w:t>
      </w:r>
      <w:r>
        <w:rPr>
          <w:bCs/>
          <w:color w:val="000000"/>
        </w:rPr>
        <w:t>16 янв. (№ 7)</w:t>
      </w:r>
      <w:r>
        <w:rPr>
          <w:color w:val="000000"/>
        </w:rPr>
        <w:t>. – С. 14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9" w:name="0750"/>
      <w:r>
        <w:rPr>
          <w:b/>
          <w:bCs/>
          <w:i/>
          <w:color w:val="000000"/>
          <w:sz w:val="36"/>
          <w:szCs w:val="36"/>
        </w:rPr>
        <w:t>355/359 Военное дело. Военное искусство. Военные науки. Вооруженные силы</w:t>
      </w:r>
      <w:bookmarkEnd w:id="7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Ворошев, Б. "У нас в роду у всех одно призвание - служить Родине" : [участник СВО из Дагестана получил досрочное повышение в звании - стал генерал-майором в 38 лет] / Б. Ворошев // Комсомольская правда. – 2024. – </w:t>
      </w:r>
      <w:r>
        <w:rPr>
          <w:bCs/>
          <w:color w:val="000000"/>
        </w:rPr>
        <w:t>7 мая (№ 32)</w:t>
      </w:r>
      <w:r>
        <w:rPr>
          <w:color w:val="000000"/>
        </w:rPr>
        <w:t>. – С. 5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7.0 Общие вопросы образования, воспитания, обуч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иназова, В. М. Информационно-коммуникативные технологии как средство усвоения природоведческих знаний в начальной школе / В. М. Миназова, С. А. Алиева, Х. М. Хасбулатова // Закон и право. – 2023. –  </w:t>
      </w:r>
      <w:r>
        <w:rPr>
          <w:bCs/>
          <w:color w:val="000000"/>
        </w:rPr>
        <w:t>№ 6 (103)</w:t>
      </w:r>
      <w:r>
        <w:rPr>
          <w:color w:val="000000"/>
        </w:rPr>
        <w:t>. – С. 395-397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TextBody"/>
        <w:rPr/>
      </w:pPr>
      <w:r>
        <w:rPr/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джиева, У. А. Экологическое воспитание младших школьников посредством проектной деятельности / У. А. Гаджиева, Э. А. Рамазанова, З. И. Рашкуе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378-38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bookmarkStart w:id="80" w:name="0761"/>
      <w:r>
        <w:rPr>
          <w:b/>
          <w:bCs/>
          <w:i/>
          <w:color w:val="000000"/>
          <w:sz w:val="36"/>
          <w:szCs w:val="36"/>
        </w:rPr>
        <w:t>374 Внешкольное общее образование. Самообразование</w:t>
      </w:r>
      <w:bookmarkEnd w:id="80"/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бдуллаева, Э. Б. Исполнительство на народных музыкальных инструментах в Дагестане как важный компонент образования и духовно-нравственного воспитания / Э. Б. Абдуллае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251-254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бдулаев, М. А. Дидактические возможности педагогических технологий в процессе организации конструктивного взаимодействия студентов СПО / М. А. Абдулаев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318-32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бдулазимова, Т. Х. К проблеме профессионального выгорания педагога / Т. Х. Абдулазимова, Э. М. Омарова, А. Х. Малаев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364-367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Ваджибов, М. Д. Применение региональных элементов в патриотическом воспитании студентов на занятиях по риторике в условиях Дагестанского полиязычия / М. Д. Ваджибов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199-202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аджиева, П. Д. Теоретико-методологические основы формирования коммуникативной компетентности у будущего педагога средствами социального проектирования / П. Д. Гаджиева, Р. В. Раджабова, А. З. Хайруллае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375-377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джикурбанова, Г. М. Методологический и мировоззренческий аспекты профессионально-педагогического образования / Г. М. Гаджикурбанова // Мир науки,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67-69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елбиханов, Р. К. Основные подходы к формированию цифровых навыков / Р. К. Келбиханов, М. Г. Мухидинов, Н. А. Кулибеков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425-428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малова, Х. Э. Формирование патриотического воспитания студентов современного вуза / Х. Э. Мамалова, З. К. Багирова, Р. А. Кучмезов // Мир науки культуры, образования. – 2023. – </w:t>
      </w:r>
      <w:r>
        <w:rPr>
          <w:bCs/>
          <w:color w:val="000000"/>
        </w:rPr>
        <w:t>№ 6(103)</w:t>
      </w:r>
      <w:r>
        <w:rPr>
          <w:color w:val="000000"/>
        </w:rPr>
        <w:t>. – С. 86-89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иназова, З. М. Развитие социальной компетенции младших школьников посредством диалога / З. М. Миназова, Д. А. Рамазанова, С. А. Башае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398-400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Мугидова, М. И. Предметные компетенции интегрированного языкового обучения и специфика формирования академической культуры / М. И. Мугидова, А. С. Исаева, Э. М. Алиева // Мир науки культуры, образования. – 2023. – № 6(103). – С. 175-178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1" w:name="0765"/>
      <w:r>
        <w:rPr>
          <w:b/>
          <w:bCs/>
          <w:i/>
          <w:color w:val="000000"/>
          <w:sz w:val="36"/>
          <w:szCs w:val="36"/>
        </w:rPr>
        <w:t>379.8 Организация досуга</w:t>
      </w:r>
      <w:bookmarkEnd w:id="8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Вах, белый теплоход ! : [по Каспийскому морю отправится круизный лайнер] / Т. Алиев // Российская газета. – 2024. – </w:t>
      </w:r>
      <w:r>
        <w:rPr>
          <w:bCs/>
          <w:color w:val="000000"/>
        </w:rPr>
        <w:t>8 окт. (№ 226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Встретили как дорогих друзей : [Дагестан войдет в число регионов, где легализуют гостевые дома] / Т. Алиев // Российская газета. – 2024. – </w:t>
      </w:r>
      <w:r>
        <w:rPr>
          <w:bCs/>
          <w:color w:val="000000"/>
        </w:rPr>
        <w:t>28 фев. (№ 44)</w:t>
      </w:r>
      <w:r>
        <w:rPr>
          <w:color w:val="000000"/>
        </w:rPr>
        <w:t>. – С. 15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ев, Т. Дагестан поражает пейзажами : [республику включат в число регионов с обязательной сертификацией гостевых домов] / Т. Алиев // Российская газета. – 2024. – </w:t>
      </w:r>
      <w:r>
        <w:rPr>
          <w:bCs/>
        </w:rPr>
        <w:t>30 янв. (№ 19)</w:t>
      </w:r>
      <w:r>
        <w:rPr/>
        <w:t>. – С. 13,14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Испытание для гида : [в Дагестане обязательная сертификация экскурсоводов вызвала ажиотаж среди турагенств] / Т. Алиев // Российская газета.  – 2024. – </w:t>
      </w:r>
      <w:r>
        <w:rPr>
          <w:bCs/>
          <w:color w:val="000000"/>
        </w:rPr>
        <w:t>3 мая (№ 95)</w:t>
      </w:r>
      <w:r>
        <w:rPr>
          <w:color w:val="000000"/>
        </w:rPr>
        <w:t>. – С. 1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Алиев, Т. Отдых в доме со звездой : [Дагестан войдет</w:t>
      </w:r>
      <w:r>
        <w:rPr/>
        <w:t xml:space="preserve"> в число регионов с легальными гостевыми домами] / Т. Алиев // Российская газета. – 2024. – </w:t>
      </w:r>
      <w:r>
        <w:rPr>
          <w:bCs/>
        </w:rPr>
        <w:t xml:space="preserve">19 </w:t>
      </w:r>
      <w:r>
        <w:rPr>
          <w:bCs/>
          <w:color w:val="000000"/>
        </w:rPr>
        <w:t>фев.</w:t>
      </w:r>
      <w:r>
        <w:rPr>
          <w:bCs/>
        </w:rPr>
        <w:t xml:space="preserve"> (№36)</w:t>
      </w:r>
      <w:r>
        <w:rPr/>
        <w:t>. – С. 5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ев, Т. С тоской на бархан : [в Дагестане возникли проблемы с подъездом к популярным туристическим локациям] / Т. Алиев // Российская газета. – 2024. – </w:t>
      </w:r>
      <w:r>
        <w:rPr>
          <w:bCs/>
          <w:color w:val="000000"/>
        </w:rPr>
        <w:t>19 июн. (№ 132)</w:t>
      </w:r>
      <w:r>
        <w:rPr>
          <w:color w:val="000000"/>
        </w:rPr>
        <w:t>. – С. 15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Ларина, А. Пляжи Каспия южнее Сочи : [отдых в Дагестане по популярности занял пятое место в России] / А. Ларина // Российская газета. – 2024. – </w:t>
      </w:r>
      <w:r>
        <w:rPr>
          <w:bCs/>
          <w:color w:val="000000"/>
        </w:rPr>
        <w:t>27 авг. (№ 190)</w:t>
      </w:r>
      <w:r>
        <w:rPr>
          <w:color w:val="000000"/>
        </w:rPr>
        <w:t>. – С. 13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агомедгаджиева, А. М. Методические аспекты изучения делимости чисел в курсе математики основной школы / А. М. Магомедгаджиева, Ш. С. Гаджиагаев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102-104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олог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2" w:name="0880"/>
      <w:r>
        <w:rPr>
          <w:b/>
          <w:bCs/>
          <w:i/>
          <w:color w:val="000000"/>
          <w:sz w:val="36"/>
          <w:szCs w:val="36"/>
        </w:rPr>
        <w:t>616.9 Инфекционные (заразные) заболевания</w:t>
      </w:r>
      <w:bookmarkEnd w:id="8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Вода в решете : [причиной отравления более 300 человек в дагестанском Буйнакске стал ветхий водовод] / Т. Алиев // Российская газета. – 2024. – </w:t>
      </w:r>
      <w:r>
        <w:rPr>
          <w:bCs/>
          <w:color w:val="000000"/>
        </w:rPr>
        <w:t>18 июн. (№ 130)</w:t>
      </w:r>
      <w:r>
        <w:rPr>
          <w:color w:val="000000"/>
        </w:rPr>
        <w:t>. – С. 14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3" w:name="0923"/>
      <w:r>
        <w:rPr>
          <w:b/>
          <w:bCs/>
          <w:i/>
          <w:color w:val="000000"/>
          <w:sz w:val="36"/>
          <w:szCs w:val="36"/>
        </w:rPr>
        <w:t>622.3 Отрасли горной промышленности</w:t>
      </w:r>
      <w:bookmarkEnd w:id="8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ев, Т. Распробовали интернет : [жители дагестанского села продают на маркет- плейсах соль собственного производства] / Т. Алиев // Российская газета. – 2024. – </w:t>
      </w:r>
      <w:r>
        <w:rPr>
          <w:bCs/>
          <w:color w:val="000000"/>
        </w:rPr>
        <w:t>15 окт. (№ 232)</w:t>
      </w:r>
      <w:r>
        <w:rPr>
          <w:color w:val="000000"/>
        </w:rPr>
        <w:t>. – С. 16</w:t>
      </w:r>
    </w:p>
    <w:p>
      <w:pPr>
        <w:pStyle w:val="23"/>
        <w:numPr>
          <w:ilvl w:val="0"/>
          <w:numId w:val="0"/>
        </w:numPr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4" w:name="0941"/>
      <w:r>
        <w:rPr>
          <w:b/>
          <w:bCs/>
          <w:i/>
          <w:color w:val="000000"/>
          <w:sz w:val="36"/>
          <w:szCs w:val="36"/>
        </w:rPr>
        <w:t>625.7/.8 Автомобильные дороги. Дорожное строительство</w:t>
      </w:r>
      <w:bookmarkEnd w:id="8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ев, Т. Марафон окончен : ["РГ" помогла отремонтировать опасную дорогу в сельскую школу Дагестана, куда дети ходили пешком шесть километров] / Т. Алиев // Российская газета. – 2024. – </w:t>
      </w:r>
      <w:r>
        <w:rPr>
          <w:bCs/>
        </w:rPr>
        <w:t>18 нояб. (№ 10)</w:t>
      </w:r>
      <w:r>
        <w:rPr/>
        <w:t>. – С. 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63 Сельское хозяйство. Лесное хозя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Работа принесла плоды : [в Дагестане 720 гектаров новых фруктовых плантаций] / Т. Алиев // Российская газета. – 2024. – </w:t>
      </w:r>
      <w:r>
        <w:rPr>
          <w:bCs/>
          <w:color w:val="000000"/>
        </w:rPr>
        <w:t>16 апр. (№ 83)</w:t>
      </w:r>
      <w:r>
        <w:rPr>
          <w:color w:val="000000"/>
        </w:rPr>
        <w:t>. – С. 16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4.8 Виноградарство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</w:rPr>
        <w:t xml:space="preserve">Алиев, Т. Грозди со своей лозы : [питомники Дагестана полностью обеспечили потребности республики в саженцах винограда] / Т. Алиев // Российская газета. – 2024. – </w:t>
      </w:r>
      <w:r>
        <w:rPr>
          <w:bCs/>
          <w:color w:val="000000"/>
        </w:rPr>
        <w:t>24 дек. (№ 292)</w:t>
      </w:r>
      <w:r>
        <w:rPr>
          <w:color w:val="000000"/>
        </w:rPr>
        <w:t>. – С. 15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5" w:name="0979"/>
      <w:r>
        <w:rPr>
          <w:b/>
          <w:bCs/>
          <w:i/>
          <w:color w:val="000000"/>
          <w:sz w:val="36"/>
          <w:szCs w:val="36"/>
        </w:rPr>
        <w:t>636.3 Мелкий рогатый скот</w:t>
      </w:r>
      <w:bookmarkEnd w:id="8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Мериносы, подвиньтесь : [в Дагестане увидели перспективы молочного овцеводства] / Т. Алиев // Российская газета. – 2024. – </w:t>
      </w:r>
      <w:r>
        <w:rPr>
          <w:bCs/>
          <w:color w:val="000000"/>
        </w:rPr>
        <w:t>8 окт. (№ 226)</w:t>
      </w:r>
      <w:r>
        <w:rPr>
          <w:color w:val="000000"/>
        </w:rPr>
        <w:t>. – С. 15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86" w:name="0992"/>
      <w:bookmarkStart w:id="87" w:name="0993"/>
      <w:bookmarkStart w:id="88" w:name="0992"/>
      <w:bookmarkStart w:id="89" w:name="0993"/>
      <w:bookmarkEnd w:id="8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0" w:name="0992"/>
      <w:r>
        <w:rPr>
          <w:b/>
          <w:bCs/>
          <w:i/>
          <w:color w:val="000000"/>
          <w:sz w:val="36"/>
          <w:szCs w:val="36"/>
        </w:rPr>
        <w:t>639.2/.6 Рыбное хозяйство. Рыболовство. Рыбоводство. Разведение и промысел морских животных</w:t>
      </w:r>
      <w:bookmarkEnd w:id="9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Распробовали черную икру : [глава Дагестана потребовал наладить в регионе самостоятельную переработку рыбной продукции] / Т. Алиев // Российская газета. – 2024. – </w:t>
      </w:r>
      <w:r>
        <w:rPr>
          <w:bCs/>
          <w:color w:val="000000"/>
        </w:rPr>
        <w:t>4 июня (№120)</w:t>
      </w:r>
      <w:r>
        <w:rPr>
          <w:color w:val="000000"/>
        </w:rPr>
        <w:t>. – С. 1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Очень дорогая рыбка : [бизнесмены из Дагестана планируют строить в республике заводы по переработке аквакультуры] / Т. Алиев // Российская газета. – 2024. – </w:t>
      </w:r>
      <w:r>
        <w:rPr>
          <w:bCs/>
          <w:color w:val="000000"/>
        </w:rPr>
        <w:t>21 мая (№ 108)</w:t>
      </w:r>
      <w:r>
        <w:rPr>
          <w:color w:val="000000"/>
        </w:rPr>
        <w:t>. – С. 14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91" w:name="0993"/>
      <w:bookmarkStart w:id="92" w:name="0993"/>
      <w:bookmarkEnd w:id="9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3" w:name="1064"/>
      <w:r>
        <w:rPr>
          <w:b/>
          <w:bCs/>
          <w:i/>
          <w:color w:val="000000"/>
          <w:sz w:val="36"/>
          <w:szCs w:val="36"/>
        </w:rPr>
        <w:t>685 Обувное производство. Производство изделий из кожи, спортивных принадлежностей, настольных игр</w:t>
      </w:r>
      <w:bookmarkEnd w:id="9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Постучим каблуками : [Дагестанский обувной кластер вышел на федеральный уровень] / Т. Алиев  // Российская газета.  – 2024. – </w:t>
      </w:r>
      <w:r>
        <w:rPr>
          <w:bCs/>
          <w:color w:val="000000"/>
        </w:rPr>
        <w:t>13 авг. (№ 178)</w:t>
      </w:r>
      <w:r>
        <w:rPr>
          <w:color w:val="000000"/>
        </w:rPr>
        <w:t>. – С . 22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4" w:name="1066"/>
      <w:r>
        <w:rPr>
          <w:b/>
          <w:bCs/>
          <w:i/>
          <w:color w:val="000000"/>
          <w:sz w:val="36"/>
          <w:szCs w:val="36"/>
        </w:rPr>
        <w:t>687 Швейная промышленность</w:t>
      </w:r>
      <w:bookmarkEnd w:id="9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вриленко, А. Красиво шить не запретишь : [Дагестан превращается в один из центров Российской фешен-индустрии] / А. Гавриленко // Российская газета. – 2024 – </w:t>
      </w:r>
      <w:r>
        <w:rPr>
          <w:bCs/>
          <w:color w:val="000000"/>
        </w:rPr>
        <w:t>25 июн. № 136</w:t>
      </w:r>
      <w:r>
        <w:rPr>
          <w:color w:val="000000"/>
        </w:rPr>
        <w:t>. – С. 17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bookmarkStart w:id="95" w:name="1084"/>
      <w:r>
        <w:rPr/>
        <w:t>71 Планировка в масштабе страны. Районная планировка. Градостроительство. Ландшафтная и садово-парковая архитектура. Преобразование ландшафта</w:t>
      </w:r>
      <w:bookmarkEnd w:id="9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96" w:name="1086"/>
      <w:bookmarkStart w:id="97" w:name="1086"/>
      <w:bookmarkEnd w:id="9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8" w:name="1086"/>
      <w:bookmarkEnd w:id="98"/>
      <w:r>
        <w:rPr>
          <w:b/>
          <w:bCs/>
          <w:i/>
          <w:color w:val="000000"/>
          <w:sz w:val="36"/>
          <w:szCs w:val="36"/>
        </w:rPr>
        <w:t>73/76 Изобразительное искусство. Декоративно-прикладное искус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ев, Т. Мастер в огранке : [северокавказским златокузнецам дали новый статус художника-ювелира] / Т. Алиев, И. Белова , Е. Ковалевская // Российская газета. – 2024. – </w:t>
      </w:r>
      <w:r>
        <w:rPr>
          <w:bCs/>
          <w:color w:val="000000"/>
        </w:rPr>
        <w:t>20 авг. (№ 184)</w:t>
      </w:r>
      <w:r>
        <w:rPr>
          <w:color w:val="000000"/>
        </w:rPr>
        <w:t>. – С. 16</w:t>
      </w:r>
      <w:r>
        <w:rPr>
          <w:b/>
          <w:bCs/>
          <w:i/>
          <w:color w:val="000000"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Алиев, Т. Спектакль по поэзии Серебряного века поставят в Дагестане / Т. Алиев  // Российская газета. – 2024. – </w:t>
      </w:r>
      <w:r>
        <w:rPr>
          <w:bCs/>
        </w:rPr>
        <w:t>9 окт. (№ 228)</w:t>
      </w:r>
      <w:r>
        <w:rPr/>
        <w:t>. – С. 1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, Т. Почти по Шекспиру : [в Махачкале шахматистка пыталась отравить соперницу] / Т. Алиев // Российская газета. – 2024. – </w:t>
      </w:r>
      <w:r>
        <w:rPr>
          <w:bCs/>
          <w:color w:val="000000"/>
        </w:rPr>
        <w:t>9 авг. (№ 176)</w:t>
      </w:r>
      <w:r>
        <w:rPr>
          <w:color w:val="000000"/>
        </w:rPr>
        <w:t>. – С. 10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ев, Т. Теннис для незрячих? Почему нет ! : [в Дагестане для инвалидов по зрению открыли клуб по интересам] / Т. Алиев // Российская газета. – 2024. – </w:t>
      </w:r>
      <w:r>
        <w:rPr>
          <w:bCs/>
          <w:color w:val="000000"/>
        </w:rPr>
        <w:t>5 июня (№ 122)</w:t>
      </w:r>
      <w:r>
        <w:rPr>
          <w:color w:val="000000"/>
        </w:rPr>
        <w:t>. – С. 17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ндреев, И. Бить или душить : [Ислам Махачев будет защищать титул чемпиона UFC в легком весе против Дастина Порье] / И. Андреев // Известия. – 2024. – </w:t>
      </w:r>
      <w:r>
        <w:rPr>
          <w:bCs/>
          <w:color w:val="000000"/>
        </w:rPr>
        <w:t>31 мая (№ 98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ндреев, И. Еще две победы - и Махачев станет величайшим, обойдя и Федора, и Хабиба : [Ислам Махачев близок к тому, чтобы стать лучшим бойцом в истории российских ММА] / И. Андреев // Спорт- Экспресс. – 2024. – </w:t>
      </w:r>
      <w:r>
        <w:rPr>
          <w:bCs/>
          <w:color w:val="000000"/>
        </w:rPr>
        <w:t>3 июн. (№ 98)</w:t>
      </w:r>
      <w:r>
        <w:rPr>
          <w:color w:val="000000"/>
        </w:rPr>
        <w:t>. – С. 10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Баздрев, А. Минеев и бокс расправились с Исмаиловым : [Владимир и Магомед завершили свою трилогию боксерским боем в Москве] / А. Баздрев  // Спорт-Экспресс. – 2024. – </w:t>
      </w:r>
      <w:r>
        <w:rPr>
          <w:bCs/>
          <w:color w:val="000000"/>
        </w:rPr>
        <w:t>22 июл. (№ 132)</w:t>
      </w:r>
      <w:r>
        <w:rPr>
          <w:color w:val="000000"/>
        </w:rPr>
        <w:t>. – С. 1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рин,  Д. Досрочное оформление : [Артур Бетербиев продолжает победную поступь] / Д. Гарин // Известия. – 2024. – </w:t>
      </w:r>
      <w:r>
        <w:rPr>
          <w:bCs/>
          <w:color w:val="000000"/>
        </w:rPr>
        <w:t>15 янв. (№ 5)</w:t>
      </w:r>
      <w:r>
        <w:rPr>
          <w:color w:val="000000"/>
        </w:rPr>
        <w:t>. – С. 8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озина, А. Бьет как профи : [чемпион </w:t>
      </w:r>
      <w:r>
        <w:rPr>
          <w:rStyle w:val="StrongEmphasis"/>
          <w:rFonts w:eastAsia="Microsoft Sans Serif"/>
          <w:b w:val="false"/>
          <w:color w:val="333333"/>
          <w:szCs w:val="28"/>
        </w:rPr>
        <w:t>WBC, IBF и WBO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color w:val="000000"/>
        </w:rPr>
        <w:t xml:space="preserve"> Артур Бетербиев отправил очередного соперника в нокаут] / А. Козина // Российская газета.  – 2024. – </w:t>
      </w:r>
      <w:r>
        <w:rPr>
          <w:bCs/>
          <w:color w:val="000000"/>
        </w:rPr>
        <w:t>15 (№ 6)</w:t>
      </w:r>
      <w:r>
        <w:rPr>
          <w:color w:val="000000"/>
        </w:rPr>
        <w:t>. – С . 12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Козина, А. Ринг так и не поделили : [победу  Бетербиева  над  Биволом называют спорной и ждут реванша] / А. Козина  // Российская газета. – 2024. – </w:t>
      </w:r>
      <w:r>
        <w:rPr>
          <w:bCs/>
          <w:color w:val="000000"/>
        </w:rPr>
        <w:t>14 окт. (№ 231)</w:t>
      </w:r>
      <w:r>
        <w:rPr>
          <w:color w:val="000000"/>
        </w:rPr>
        <w:t>. – С. 12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Нарижный, Е. "Бивол врет, получается, зачем людей баламутит?" : [Чемпион мира Артур Бетербиев - о сопернике] / Е. Нарижный // Известия. – 2024. – </w:t>
      </w:r>
      <w:r>
        <w:rPr>
          <w:bCs/>
          <w:color w:val="000000"/>
        </w:rPr>
        <w:t>17 янв. (№ 7)</w:t>
      </w:r>
      <w:r>
        <w:rPr>
          <w:color w:val="000000"/>
        </w:rPr>
        <w:t>. – С. 8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Чернов, Г. Махачкала неприступна для "Спартака" / Г. Чернов. // Спорт-Экспресс. – 2024. – </w:t>
      </w:r>
      <w:r>
        <w:rPr>
          <w:bCs/>
          <w:color w:val="000000"/>
        </w:rPr>
        <w:t>16 сен. ( № 172)</w:t>
      </w:r>
      <w:r>
        <w:rPr>
          <w:color w:val="000000"/>
        </w:rPr>
        <w:t>. – С. 4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Шамонаев, O. Бунтарь из Дагестана передумал выступать без флага / O. Шамонаев  // Спорт-Экспресс. – 2024. – </w:t>
      </w:r>
      <w:r>
        <w:rPr>
          <w:bCs/>
          <w:color w:val="000000"/>
        </w:rPr>
        <w:t>15 июл. (№ 127)</w:t>
      </w:r>
      <w:r>
        <w:rPr>
          <w:color w:val="000000"/>
        </w:rPr>
        <w:t>. – С. 14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 xml:space="preserve">Гасанова, Г. А. Активизация универбации в современном словотворчестве / Г. А. Гасанова // Мир науки культуры, образования. – 2023. – </w:t>
      </w:r>
      <w:r>
        <w:rPr>
          <w:bCs/>
        </w:rPr>
        <w:t>№ 6 (103)</w:t>
      </w:r>
      <w:r>
        <w:rPr/>
        <w:t>. – С. 570-572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Алиева, Ш. А. К вопросу о фонематичности ларингального абруптива (в языках различных типологий) / Ш. А. Алие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504-506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уталов, Р. О. Средства выражения оптативных значений в даргинских языках / Р. О. Муталов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561-564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гавова, З. Ш. Особенности лексического состава текстов сказок народов Дагестана / З. Ш. Агаво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556-558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санова, Г. А. Метафорическая деривация зоонимов в лакском языке / Г. А. Гасано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451-453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Гасанова, Г. А. Усечение как продуктивный способ компрессивного словообразования в современном русском языке / Г. А. Гасано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486-488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урбанова, Э. М. К вопросу о драматическом начале в даргинском народном творчестве / Э. М. Курбанова // Мир науки культуры, образования. – 2023. № 6(103). – С. 453-455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/>
        <w:t>Муслимова</w:t>
      </w:r>
      <w:r>
        <w:rPr>
          <w:color w:val="000000"/>
        </w:rPr>
        <w:t xml:space="preserve">, М. </w:t>
      </w:r>
      <w:r>
        <w:rPr/>
        <w:t>Молотьба хлеба : [</w:t>
      </w:r>
      <w:r>
        <w:rPr>
          <w:color w:val="000000"/>
        </w:rPr>
        <w:t xml:space="preserve">стихи] / Миясат  Муслимова  // Литературная газета. – 2024. – </w:t>
      </w:r>
      <w:r>
        <w:rPr>
          <w:bCs/>
          <w:color w:val="000000"/>
        </w:rPr>
        <w:t>29-4 мая (№ 21)</w:t>
      </w:r>
      <w:r>
        <w:rPr>
          <w:color w:val="000000"/>
        </w:rPr>
        <w:t>. – С. 24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.0  Рус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йкина, Е. От Сталинграда - до Победы! : [союз писателей России дал в Дагестане старт Всероссийскому движению "Писатели России-фронту"] / Е. Войкина // Литературная газета. – 2024. – </w:t>
      </w:r>
      <w:r>
        <w:rPr>
          <w:bCs/>
          <w:color w:val="000000"/>
        </w:rPr>
        <w:t>14-20 фев. (№ 6)</w:t>
      </w:r>
      <w:r>
        <w:rPr>
          <w:color w:val="000000"/>
        </w:rPr>
        <w:t>. – С. 29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бдулжелилов, Г. Перешедший в легенды : [155 лет Сулейману Стальскому - Гомеру ХХ века] / Г. Абдулжелилов  // Литературная газета. – 2024. – </w:t>
      </w:r>
      <w:r>
        <w:rPr>
          <w:bCs/>
          <w:color w:val="000000"/>
        </w:rPr>
        <w:t>25 окт. – 1 сен. (№ 38)</w:t>
      </w:r>
      <w:r>
        <w:rPr>
          <w:color w:val="000000"/>
        </w:rPr>
        <w:t>. – С. 26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Алиева, Х. М. Сохранение национально-культурного колорита в переводах произведений Р. Гамзатова на русский язык / Х. М. Алие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568-570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а, З. К. Сюжеты и стиль сатирико-юмористических произведений Хизгила Авшалумова / З. К. Магомедо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437-439.</w:t>
      </w:r>
    </w:p>
    <w:p>
      <w:pPr>
        <w:pStyle w:val="23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Магомедов, С. А. Лирический герой в поэзии Магомеда Атабаева / С. А. Магомедов, П. А. Магомедова, З. Ш. Агавова // Мир науки культуры, образования. – 2023. – </w:t>
      </w:r>
      <w:r>
        <w:rPr>
          <w:bCs/>
          <w:color w:val="000000"/>
        </w:rPr>
        <w:t>№ 6 (103)</w:t>
      </w:r>
      <w:r>
        <w:rPr>
          <w:color w:val="000000"/>
        </w:rPr>
        <w:t>. – С. 554-577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902/904 Археология. Предыстория. Археологические памятники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асанов, М. Р. К вопросу о расселении каспиев и локализации Каспианы / М. Р. Гасанов // Вопросы истории. – 2023. – </w:t>
      </w:r>
      <w:r>
        <w:rPr>
          <w:bCs/>
          <w:color w:val="000000"/>
        </w:rPr>
        <w:t>№ 12 (3)</w:t>
      </w:r>
      <w:r>
        <w:rPr>
          <w:color w:val="000000"/>
        </w:rPr>
        <w:t>. – С. 154-159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Вагабов, М. М. Кавказские пограничье в историко-географическом пространстве Российской Империи: историко-библиографический обзор современных исследований / М. М. Вагабов, М. М. Гасанов, Г. Б. Азаматова, М. Озтюрк // Вопросы истории. – 2023. – </w:t>
      </w:r>
      <w:r>
        <w:rPr>
          <w:bCs/>
          <w:color w:val="000000"/>
        </w:rPr>
        <w:t>№ 12 (3)</w:t>
      </w:r>
      <w:r>
        <w:rPr>
          <w:color w:val="000000"/>
        </w:rPr>
        <w:t>. – С. 110-117.</w:t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Газиева, А. А. Теория фронтира и ее применение в отечественной исторической науке / А. А. Газиева, М. М. Вагабов, М. Н. Фархшатов, Р. Р. Газизов // Вопросы истории. – 2023. – </w:t>
      </w:r>
      <w:r>
        <w:rPr>
          <w:bCs/>
          <w:color w:val="000000"/>
        </w:rPr>
        <w:t>№ 12(3)</w:t>
      </w:r>
      <w:r>
        <w:rPr>
          <w:color w:val="000000"/>
        </w:rPr>
        <w:t>. – С. 118-123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bookmarkStart w:id="99" w:name="1378"/>
      <w:r>
        <w:rPr>
          <w:b/>
          <w:bCs/>
          <w:i/>
          <w:color w:val="000000"/>
          <w:sz w:val="36"/>
          <w:szCs w:val="36"/>
        </w:rPr>
        <w:t>94 Всеобщая история</w:t>
      </w:r>
      <w:bookmarkEnd w:id="99"/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 xml:space="preserve">Мутиева, О. С. Влияние ислама на положение женщины в повседневной жизни Дагестана в первой половине XIX / О. С. Мутиева, Ю. М. Гусейнов, С. В. Сиражудинова // Вопросы истории. – 2023. – </w:t>
      </w:r>
      <w:r>
        <w:rPr>
          <w:bCs/>
          <w:color w:val="000000"/>
        </w:rPr>
        <w:t>№ 11 (2)</w:t>
      </w:r>
      <w:r>
        <w:rPr>
          <w:color w:val="000000"/>
        </w:rPr>
        <w:t>. – С. 168-175.</w:t>
      </w:r>
    </w:p>
    <w:p>
      <w:pPr>
        <w:pStyle w:val="Normal"/>
        <w:tabs>
          <w:tab w:val="clear" w:pos="708"/>
          <w:tab w:val="left" w:pos="0" w:leader="none"/>
        </w:tabs>
        <w:ind w:firstLine="78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менной указатель к «Книжной летопис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Абдулагатов, З. М.     31</w:t>
      </w:r>
    </w:p>
    <w:p>
      <w:pPr>
        <w:pStyle w:val="Normal"/>
        <w:rPr/>
      </w:pPr>
      <w:r>
        <w:rPr/>
        <w:t>Абдулаев, М. А.   113</w:t>
      </w:r>
    </w:p>
    <w:p>
      <w:pPr>
        <w:pStyle w:val="Normal"/>
        <w:rPr/>
      </w:pPr>
      <w:r>
        <w:rPr/>
        <w:t>Абдулгамидов, А.     42</w:t>
      </w:r>
    </w:p>
    <w:p>
      <w:pPr>
        <w:pStyle w:val="Normal"/>
        <w:rPr/>
      </w:pPr>
      <w:r>
        <w:rPr/>
        <w:t>Абдулжалилов, М. К.   160</w:t>
      </w:r>
    </w:p>
    <w:p>
      <w:pPr>
        <w:pStyle w:val="Normal"/>
        <w:rPr>
          <w:color w:val="000000"/>
        </w:rPr>
      </w:pPr>
      <w:r>
        <w:rPr>
          <w:color w:val="000000"/>
        </w:rPr>
        <w:t>Абдулкадырова, А. Б.    403</w:t>
      </w:r>
    </w:p>
    <w:p>
      <w:pPr>
        <w:pStyle w:val="Normal"/>
        <w:rPr/>
      </w:pPr>
      <w:r>
        <w:rPr/>
        <w:t>Абдуллаев, И. Ш.   208</w:t>
      </w:r>
    </w:p>
    <w:p>
      <w:pPr>
        <w:pStyle w:val="Normal"/>
        <w:rPr>
          <w:color w:val="000000"/>
        </w:rPr>
      </w:pPr>
      <w:r>
        <w:rPr>
          <w:color w:val="000000"/>
        </w:rPr>
        <w:t>Абдулманапова, А.    325</w:t>
      </w:r>
    </w:p>
    <w:p>
      <w:pPr>
        <w:pStyle w:val="Normal"/>
        <w:rPr/>
      </w:pPr>
      <w:r>
        <w:rPr/>
        <w:t>Абдулмуталибов, Н. Ш.   103</w:t>
      </w:r>
    </w:p>
    <w:p>
      <w:pPr>
        <w:pStyle w:val="Normal"/>
        <w:rPr/>
      </w:pPr>
      <w:r>
        <w:rPr/>
        <w:t>Абдулмуталимова,  З. М.    60</w:t>
      </w:r>
    </w:p>
    <w:p>
      <w:pPr>
        <w:pStyle w:val="Normal"/>
        <w:rPr>
          <w:color w:val="000000"/>
        </w:rPr>
      </w:pPr>
      <w:r>
        <w:rPr>
          <w:color w:val="000000"/>
        </w:rPr>
        <w:t>Абдулхабиров, М.    333</w:t>
      </w:r>
    </w:p>
    <w:p>
      <w:pPr>
        <w:pStyle w:val="Normal"/>
        <w:rPr>
          <w:color w:val="000000"/>
        </w:rPr>
      </w:pPr>
      <w:r>
        <w:rPr>
          <w:color w:val="000000"/>
        </w:rPr>
        <w:t>Абдулхабиров, М.   248</w:t>
      </w:r>
    </w:p>
    <w:p>
      <w:pPr>
        <w:pStyle w:val="Normal"/>
        <w:rPr/>
      </w:pPr>
      <w:r>
        <w:rPr/>
        <w:t>Абдурагимова, З. А.    14</w:t>
      </w:r>
    </w:p>
    <w:p>
      <w:pPr>
        <w:pStyle w:val="Normal"/>
        <w:rPr/>
      </w:pPr>
      <w:r>
        <w:rPr/>
        <w:t>Абдуразакова, Д. М.   114</w:t>
      </w:r>
    </w:p>
    <w:p>
      <w:pPr>
        <w:pStyle w:val="Normal"/>
        <w:rPr/>
      </w:pPr>
      <w:r>
        <w:rPr/>
        <w:t>Абдурахманов, А. И.    32</w:t>
      </w:r>
    </w:p>
    <w:p>
      <w:pPr>
        <w:pStyle w:val="Normal"/>
        <w:rPr>
          <w:color w:val="000000"/>
        </w:rPr>
      </w:pPr>
      <w:r>
        <w:rPr>
          <w:color w:val="000000"/>
        </w:rPr>
        <w:t>Абдурахманов, Г.    321</w:t>
      </w:r>
    </w:p>
    <w:p>
      <w:pPr>
        <w:pStyle w:val="Normal"/>
        <w:rPr/>
      </w:pPr>
      <w:r>
        <w:rPr/>
        <w:t>Абдурахманова, М. А.    73</w:t>
      </w:r>
    </w:p>
    <w:p>
      <w:pPr>
        <w:pStyle w:val="Normal"/>
        <w:rPr>
          <w:color w:val="000000"/>
        </w:rPr>
      </w:pPr>
      <w:r>
        <w:rPr>
          <w:color w:val="000000"/>
        </w:rPr>
        <w:t>Абуева, Ж.     249</w:t>
      </w:r>
    </w:p>
    <w:p>
      <w:pPr>
        <w:pStyle w:val="Normal"/>
        <w:rPr>
          <w:color w:val="000000"/>
        </w:rPr>
      </w:pPr>
      <w:r>
        <w:rPr>
          <w:color w:val="000000"/>
        </w:rPr>
        <w:t>Абуева, Н. Н.    356</w:t>
      </w:r>
    </w:p>
    <w:p>
      <w:pPr>
        <w:pStyle w:val="Normal"/>
        <w:rPr/>
      </w:pPr>
      <w:r>
        <w:rPr/>
        <w:t>Абукова, З. А.    97</w:t>
      </w:r>
    </w:p>
    <w:p>
      <w:pPr>
        <w:pStyle w:val="Normal"/>
        <w:rPr/>
      </w:pPr>
      <w:r>
        <w:rPr/>
        <w:t>Абусуфянова, З. Т.     57</w:t>
      </w:r>
    </w:p>
    <w:p>
      <w:pPr>
        <w:pStyle w:val="Normal"/>
        <w:rPr/>
      </w:pPr>
      <w:r>
        <w:rPr/>
        <w:t>Аванесова, С. И.   200</w:t>
      </w:r>
    </w:p>
    <w:p>
      <w:pPr>
        <w:pStyle w:val="Normal"/>
        <w:rPr>
          <w:color w:val="000000"/>
        </w:rPr>
      </w:pPr>
      <w:r>
        <w:rPr>
          <w:color w:val="000000"/>
        </w:rPr>
        <w:t>Аварский, О. М.    365</w:t>
      </w:r>
    </w:p>
    <w:p>
      <w:pPr>
        <w:pStyle w:val="Normal"/>
        <w:rPr/>
      </w:pPr>
      <w:r>
        <w:rPr/>
        <w:t>Авдеенко, В. С.    163</w:t>
      </w:r>
    </w:p>
    <w:p>
      <w:pPr>
        <w:pStyle w:val="Normal"/>
        <w:rPr/>
      </w:pPr>
      <w:r>
        <w:rPr/>
        <w:t>Агабеков, Ж. А.   111</w:t>
      </w:r>
    </w:p>
    <w:p>
      <w:pPr>
        <w:pStyle w:val="Normal"/>
        <w:rPr/>
      </w:pPr>
      <w:r>
        <w:rPr/>
        <w:t>Агаларова, Л. С.   150</w:t>
      </w:r>
    </w:p>
    <w:p>
      <w:pPr>
        <w:pStyle w:val="Normal"/>
        <w:rPr>
          <w:color w:val="000000"/>
        </w:rPr>
      </w:pPr>
      <w:r>
        <w:rPr>
          <w:color w:val="000000"/>
        </w:rPr>
        <w:t>Аджаматов, Б. А.    346</w:t>
      </w:r>
    </w:p>
    <w:p>
      <w:pPr>
        <w:pStyle w:val="Normal"/>
        <w:rPr/>
      </w:pPr>
      <w:r>
        <w:rPr/>
        <w:t>Айбазова, А. К.   117</w:t>
      </w:r>
    </w:p>
    <w:p>
      <w:pPr>
        <w:pStyle w:val="Normal"/>
        <w:rPr/>
      </w:pPr>
      <w:r>
        <w:rPr/>
        <w:t>Айгубов, Л. С.   65</w:t>
      </w:r>
    </w:p>
    <w:p>
      <w:pPr>
        <w:pStyle w:val="Normal"/>
        <w:rPr/>
      </w:pPr>
      <w:r>
        <w:rPr/>
        <w:t>Айгунов, М. Р.    201</w:t>
      </w:r>
    </w:p>
    <w:p>
      <w:pPr>
        <w:pStyle w:val="Normal"/>
        <w:rPr>
          <w:color w:val="000000"/>
        </w:rPr>
      </w:pPr>
      <w:r>
        <w:rPr>
          <w:color w:val="000000"/>
        </w:rPr>
        <w:t>Айтберов, Т. М.    366</w:t>
      </w:r>
    </w:p>
    <w:p>
      <w:pPr>
        <w:pStyle w:val="Normal"/>
        <w:rPr>
          <w:color w:val="000000"/>
        </w:rPr>
      </w:pPr>
      <w:r>
        <w:rPr>
          <w:color w:val="000000"/>
        </w:rPr>
        <w:t>Акавов, А.    327</w:t>
      </w:r>
    </w:p>
    <w:p>
      <w:pPr>
        <w:pStyle w:val="Normal"/>
        <w:rPr/>
      </w:pPr>
      <w:r>
        <w:rPr/>
        <w:t>Акимов, К. Х.   104</w:t>
      </w:r>
    </w:p>
    <w:p>
      <w:pPr>
        <w:pStyle w:val="Normal"/>
        <w:rPr>
          <w:color w:val="000000"/>
        </w:rPr>
      </w:pPr>
      <w:r>
        <w:rPr>
          <w:color w:val="000000"/>
        </w:rPr>
        <w:t>Акимова, З.     250</w:t>
      </w:r>
    </w:p>
    <w:p>
      <w:pPr>
        <w:pStyle w:val="Normal"/>
        <w:rPr/>
      </w:pPr>
      <w:r>
        <w:rPr/>
        <w:t>Акимова, Р. А.    54</w:t>
      </w:r>
    </w:p>
    <w:p>
      <w:pPr>
        <w:pStyle w:val="Normal"/>
        <w:rPr/>
      </w:pPr>
      <w:r>
        <w:rPr/>
        <w:t>Акимова, С. К.   104</w:t>
      </w:r>
    </w:p>
    <w:p>
      <w:pPr>
        <w:pStyle w:val="Normal"/>
        <w:rPr>
          <w:color w:val="000000"/>
        </w:rPr>
      </w:pPr>
      <w:r>
        <w:rPr>
          <w:color w:val="000000"/>
        </w:rPr>
        <w:t>Акмурзаева, З. м.    367</w:t>
      </w:r>
    </w:p>
    <w:p>
      <w:pPr>
        <w:pStyle w:val="Normal"/>
        <w:rPr>
          <w:color w:val="000000"/>
        </w:rPr>
      </w:pPr>
      <w:r>
        <w:rPr>
          <w:color w:val="000000"/>
        </w:rPr>
        <w:t>Албанви, А.    368</w:t>
      </w:r>
    </w:p>
    <w:p>
      <w:pPr>
        <w:pStyle w:val="Normal"/>
        <w:rPr/>
      </w:pPr>
      <w:r>
        <w:rPr/>
        <w:t>Алексеев, А. Ю.   140</w:t>
      </w:r>
    </w:p>
    <w:p>
      <w:pPr>
        <w:pStyle w:val="Normal"/>
        <w:rPr/>
      </w:pPr>
      <w:r>
        <w:rPr/>
        <w:t>Алескерова, Н. Г.   218,219</w:t>
      </w:r>
    </w:p>
    <w:p>
      <w:pPr>
        <w:pStyle w:val="Normal"/>
        <w:rPr>
          <w:color w:val="000000"/>
        </w:rPr>
      </w:pPr>
      <w:r>
        <w:rPr>
          <w:color w:val="000000"/>
        </w:rPr>
        <w:t>Алибекова, П. М.    334</w:t>
      </w:r>
    </w:p>
    <w:p>
      <w:pPr>
        <w:pStyle w:val="Normal"/>
        <w:rPr/>
      </w:pPr>
      <w:r>
        <w:rPr/>
        <w:t>Аливердиева, М. А.    64</w:t>
      </w:r>
    </w:p>
    <w:p>
      <w:pPr>
        <w:pStyle w:val="Normal"/>
        <w:rPr/>
      </w:pPr>
      <w:r>
        <w:rPr/>
        <w:t>Алигимов, М. И.    55</w:t>
      </w:r>
    </w:p>
    <w:p>
      <w:pPr>
        <w:pStyle w:val="Normal"/>
        <w:rPr>
          <w:color w:val="000000"/>
        </w:rPr>
      </w:pPr>
      <w:r>
        <w:rPr>
          <w:color w:val="000000"/>
        </w:rPr>
        <w:t>Алидес, Н.    328</w:t>
      </w:r>
    </w:p>
    <w:p>
      <w:pPr>
        <w:pStyle w:val="Normal"/>
        <w:rPr/>
      </w:pPr>
      <w:r>
        <w:rPr/>
        <w:t>Алиев, А. Ю.   163</w:t>
      </w:r>
    </w:p>
    <w:p>
      <w:pPr>
        <w:pStyle w:val="Normal"/>
        <w:rPr/>
      </w:pPr>
      <w:r>
        <w:rPr/>
        <w:t>Алиева, Г.  Н.    204</w:t>
      </w:r>
    </w:p>
    <w:p>
      <w:pPr>
        <w:pStyle w:val="Normal"/>
        <w:rPr>
          <w:color w:val="000000"/>
        </w:rPr>
      </w:pPr>
      <w:r>
        <w:rPr>
          <w:color w:val="000000"/>
        </w:rPr>
        <w:t>Алиева, З. М.   236</w:t>
      </w:r>
    </w:p>
    <w:p>
      <w:pPr>
        <w:pStyle w:val="Normal"/>
        <w:rPr/>
      </w:pPr>
      <w:r>
        <w:rPr/>
        <w:t>Алиева, С. В.    80</w:t>
      </w:r>
    </w:p>
    <w:p>
      <w:pPr>
        <w:pStyle w:val="Normal"/>
        <w:rPr/>
      </w:pPr>
      <w:r>
        <w:rPr/>
        <w:t>Алилов, М. М.   174</w:t>
      </w:r>
    </w:p>
    <w:p>
      <w:pPr>
        <w:pStyle w:val="Normal"/>
        <w:rPr/>
      </w:pPr>
      <w:r>
        <w:rPr/>
        <w:t>Алилова,  К. М.    16</w:t>
      </w:r>
    </w:p>
    <w:p>
      <w:pPr>
        <w:pStyle w:val="Normal"/>
        <w:rPr/>
      </w:pPr>
      <w:r>
        <w:rPr/>
        <w:t>Алимирзоев, Ф. А.   155</w:t>
      </w:r>
    </w:p>
    <w:p>
      <w:pPr>
        <w:pStyle w:val="Normal"/>
        <w:rPr/>
      </w:pPr>
      <w:r>
        <w:rPr/>
        <w:t>Алиханов,  З. И.    72</w:t>
      </w:r>
    </w:p>
    <w:p>
      <w:pPr>
        <w:pStyle w:val="Normal"/>
        <w:rPr>
          <w:color w:val="000000"/>
        </w:rPr>
      </w:pPr>
      <w:r>
        <w:rPr>
          <w:color w:val="000000"/>
        </w:rPr>
        <w:t>Алхасов, Г. А.    348</w:t>
      </w:r>
    </w:p>
    <w:p>
      <w:pPr>
        <w:pStyle w:val="Normal"/>
        <w:rPr>
          <w:color w:val="000000"/>
        </w:rPr>
      </w:pPr>
      <w:r>
        <w:rPr>
          <w:color w:val="000000"/>
        </w:rPr>
        <w:t>Аманбаева, Д. К.    318</w:t>
      </w:r>
    </w:p>
    <w:p>
      <w:pPr>
        <w:pStyle w:val="Normal"/>
        <w:rPr/>
      </w:pPr>
      <w:r>
        <w:rPr/>
        <w:t>Амирова, М. М.   56</w:t>
      </w:r>
    </w:p>
    <w:p>
      <w:pPr>
        <w:pStyle w:val="Normal"/>
        <w:rPr>
          <w:color w:val="000000"/>
        </w:rPr>
      </w:pPr>
      <w:r>
        <w:rPr>
          <w:color w:val="000000"/>
        </w:rPr>
        <w:t>Анатова, А. А.    397</w:t>
      </w:r>
    </w:p>
    <w:p>
      <w:pPr>
        <w:pStyle w:val="Normal"/>
        <w:rPr/>
      </w:pPr>
      <w:r>
        <w:rPr/>
        <w:t>Арефьева, О. М.   115</w:t>
      </w:r>
    </w:p>
    <w:p>
      <w:pPr>
        <w:pStyle w:val="Normal"/>
        <w:rPr/>
      </w:pPr>
      <w:r>
        <w:rPr/>
        <w:t>Асваров, Н. А.   80</w:t>
      </w:r>
    </w:p>
    <w:p>
      <w:pPr>
        <w:pStyle w:val="Normal"/>
        <w:rPr/>
      </w:pPr>
      <w:r>
        <w:rPr/>
        <w:t>Атабаев, М.    123</w:t>
      </w:r>
    </w:p>
    <w:p>
      <w:pPr>
        <w:pStyle w:val="Normal"/>
        <w:rPr>
          <w:color w:val="000000"/>
        </w:rPr>
      </w:pPr>
      <w:r>
        <w:rPr>
          <w:color w:val="000000"/>
        </w:rPr>
        <w:t>Атаев, Б. М.   232</w:t>
      </w:r>
    </w:p>
    <w:p>
      <w:pPr>
        <w:pStyle w:val="Normal"/>
        <w:rPr/>
      </w:pPr>
      <w:r>
        <w:rPr/>
        <w:t>Атаев, М. Г.   159</w:t>
      </w:r>
    </w:p>
    <w:p>
      <w:pPr>
        <w:pStyle w:val="Normal"/>
        <w:rPr>
          <w:color w:val="000000"/>
        </w:rPr>
      </w:pPr>
      <w:r>
        <w:rPr>
          <w:color w:val="000000"/>
        </w:rPr>
        <w:t>Ашурбекова, Э. А.    322</w:t>
      </w:r>
    </w:p>
    <w:p>
      <w:pPr>
        <w:pStyle w:val="Normal"/>
        <w:rPr/>
      </w:pPr>
      <w:r>
        <w:rPr/>
        <w:t>Бабаев, В. А.   105</w:t>
      </w:r>
    </w:p>
    <w:p>
      <w:pPr>
        <w:pStyle w:val="Normal"/>
        <w:rPr/>
      </w:pPr>
      <w:r>
        <w:rPr/>
        <w:t>Бабаева, Д. Р.    52</w:t>
      </w:r>
    </w:p>
    <w:p>
      <w:pPr>
        <w:pStyle w:val="Normal"/>
        <w:rPr/>
      </w:pPr>
      <w:r>
        <w:rPr/>
        <w:t>Багданов, А. Б.    158</w:t>
      </w:r>
    </w:p>
    <w:p>
      <w:pPr>
        <w:pStyle w:val="Normal"/>
        <w:rPr/>
      </w:pPr>
      <w:r>
        <w:rPr/>
        <w:t>Баглиева, А. З.    38</w:t>
      </w:r>
    </w:p>
    <w:p>
      <w:pPr>
        <w:pStyle w:val="Normal"/>
        <w:rPr/>
      </w:pPr>
      <w:r>
        <w:rPr/>
        <w:t>Багомедов, М. Р.   88,89</w:t>
      </w:r>
    </w:p>
    <w:p>
      <w:pPr>
        <w:pStyle w:val="Normal"/>
        <w:rPr>
          <w:color w:val="000000"/>
        </w:rPr>
      </w:pPr>
      <w:r>
        <w:rPr>
          <w:color w:val="000000"/>
        </w:rPr>
        <w:t>Багомедова, Л.     326</w:t>
      </w:r>
    </w:p>
    <w:p>
      <w:pPr>
        <w:pStyle w:val="Normal"/>
        <w:rPr/>
      </w:pPr>
      <w:r>
        <w:rPr/>
        <w:t>Байрамбекова,  А. Б.    76</w:t>
      </w:r>
    </w:p>
    <w:p>
      <w:pPr>
        <w:pStyle w:val="Normal"/>
        <w:rPr>
          <w:color w:val="000000"/>
        </w:rPr>
      </w:pPr>
      <w:r>
        <w:rPr>
          <w:color w:val="000000"/>
        </w:rPr>
        <w:t>Башаев, Р.   299</w:t>
      </w:r>
    </w:p>
    <w:p>
      <w:pPr>
        <w:pStyle w:val="Normal"/>
        <w:rPr>
          <w:color w:val="000000"/>
        </w:rPr>
      </w:pPr>
      <w:r>
        <w:rPr>
          <w:color w:val="000000"/>
        </w:rPr>
        <w:t>Бедирханов, С. А.    345</w:t>
      </w:r>
    </w:p>
    <w:p>
      <w:pPr>
        <w:pStyle w:val="Normal"/>
        <w:rPr>
          <w:color w:val="000000"/>
        </w:rPr>
      </w:pPr>
      <w:r>
        <w:rPr>
          <w:color w:val="000000"/>
        </w:rPr>
        <w:t>Бейбалаева,  А. М.    398</w:t>
      </w:r>
    </w:p>
    <w:p>
      <w:pPr>
        <w:pStyle w:val="Normal"/>
        <w:rPr/>
      </w:pPr>
      <w:r>
        <w:rPr/>
        <w:t>Бекеров,  Р. Ч.   198</w:t>
      </w:r>
    </w:p>
    <w:p>
      <w:pPr>
        <w:pStyle w:val="Normal"/>
        <w:rPr>
          <w:color w:val="000000"/>
        </w:rPr>
      </w:pPr>
      <w:r>
        <w:rPr>
          <w:color w:val="000000"/>
        </w:rPr>
        <w:t>Бекмуратова, Г.    319</w:t>
      </w:r>
    </w:p>
    <w:p>
      <w:pPr>
        <w:pStyle w:val="Normal"/>
        <w:rPr/>
      </w:pPr>
      <w:r>
        <w:rPr/>
        <w:t>Березина, Л. В.   116</w:t>
      </w:r>
    </w:p>
    <w:p>
      <w:pPr>
        <w:pStyle w:val="Normal"/>
        <w:rPr>
          <w:color w:val="000000"/>
        </w:rPr>
      </w:pPr>
      <w:r>
        <w:rPr>
          <w:color w:val="000000"/>
        </w:rPr>
        <w:t>Бигаев, Б. И.   238</w:t>
      </w:r>
    </w:p>
    <w:p>
      <w:pPr>
        <w:pStyle w:val="Normal"/>
        <w:rPr/>
      </w:pPr>
      <w:r>
        <w:rPr/>
        <w:t>Билалов, М. И.    17</w:t>
      </w:r>
    </w:p>
    <w:p>
      <w:pPr>
        <w:pStyle w:val="Normal"/>
        <w:rPr/>
      </w:pPr>
      <w:r>
        <w:rPr/>
        <w:t>Биярсланова, А. М.   75</w:t>
      </w:r>
    </w:p>
    <w:p>
      <w:pPr>
        <w:pStyle w:val="Normal"/>
        <w:rPr/>
      </w:pPr>
      <w:r>
        <w:rPr/>
        <w:t>Булгаков,  А. И.   168</w:t>
      </w:r>
    </w:p>
    <w:p>
      <w:pPr>
        <w:pStyle w:val="Normal"/>
        <w:rPr/>
      </w:pPr>
      <w:r>
        <w:rPr/>
        <w:t>Буржунов, Г. Г.   101</w:t>
      </w:r>
    </w:p>
    <w:p>
      <w:pPr>
        <w:pStyle w:val="Normal"/>
        <w:rPr/>
      </w:pPr>
      <w:r>
        <w:rPr/>
        <w:t>Буржунова, М. Г.   101</w:t>
      </w:r>
    </w:p>
    <w:p>
      <w:pPr>
        <w:pStyle w:val="Normal"/>
        <w:rPr/>
      </w:pPr>
      <w:r>
        <w:rPr/>
        <w:t>Бучаев, А. Г.    53</w:t>
      </w:r>
    </w:p>
    <w:p>
      <w:pPr>
        <w:pStyle w:val="Normal"/>
        <w:rPr/>
      </w:pPr>
      <w:r>
        <w:rPr/>
        <w:t>Бучаев, М. А.    13</w:t>
      </w:r>
    </w:p>
    <w:p>
      <w:pPr>
        <w:pStyle w:val="Normal"/>
        <w:rPr/>
      </w:pPr>
      <w:r>
        <w:rPr/>
        <w:t>Вагабов, Н. В.   183</w:t>
      </w:r>
    </w:p>
    <w:p>
      <w:pPr>
        <w:pStyle w:val="Normal"/>
        <w:rPr/>
      </w:pPr>
      <w:r>
        <w:rPr/>
        <w:t>Варшавская, В. В.    53</w:t>
      </w:r>
    </w:p>
    <w:p>
      <w:pPr>
        <w:pStyle w:val="Normal"/>
        <w:rPr/>
      </w:pPr>
      <w:r>
        <w:rPr/>
        <w:t>Везиров, Т. Г.   117</w:t>
      </w:r>
    </w:p>
    <w:p>
      <w:pPr>
        <w:pStyle w:val="Normal"/>
        <w:rPr/>
      </w:pPr>
      <w:r>
        <w:rPr/>
        <w:t>Висаидова, М. А.   94</w:t>
      </w:r>
    </w:p>
    <w:p>
      <w:pPr>
        <w:pStyle w:val="Normal"/>
        <w:rPr/>
      </w:pPr>
      <w:r>
        <w:rPr/>
        <w:t>Вишталов,  Р. И.    168</w:t>
      </w:r>
    </w:p>
    <w:p>
      <w:pPr>
        <w:pStyle w:val="Normal"/>
        <w:rPr/>
      </w:pPr>
      <w:r>
        <w:rPr/>
        <w:t>Гаджиагаев, Ш. С.    78</w:t>
      </w:r>
    </w:p>
    <w:p>
      <w:pPr>
        <w:pStyle w:val="Normal"/>
        <w:rPr/>
      </w:pPr>
      <w:r>
        <w:rPr/>
        <w:t>Гаджиахмедов, Н. Э.   94,95,96</w:t>
      </w:r>
    </w:p>
    <w:p>
      <w:pPr>
        <w:pStyle w:val="Normal"/>
        <w:rPr>
          <w:color w:val="000000"/>
        </w:rPr>
      </w:pPr>
      <w:r>
        <w:rPr>
          <w:color w:val="000000"/>
        </w:rPr>
        <w:t>Гаджиев, А.    357</w:t>
      </w:r>
    </w:p>
    <w:p>
      <w:pPr>
        <w:pStyle w:val="Normal"/>
        <w:rPr>
          <w:color w:val="000000"/>
        </w:rPr>
      </w:pPr>
      <w:r>
        <w:rPr>
          <w:color w:val="000000"/>
        </w:rPr>
        <w:t>Гаджиев, М.    251</w:t>
      </w:r>
    </w:p>
    <w:p>
      <w:pPr>
        <w:pStyle w:val="Normal"/>
        <w:rPr/>
      </w:pPr>
      <w:r>
        <w:rPr/>
        <w:t>Гаджиев, М. М.    13</w:t>
      </w:r>
    </w:p>
    <w:p>
      <w:pPr>
        <w:pStyle w:val="Normal"/>
        <w:rPr/>
      </w:pPr>
      <w:r>
        <w:rPr/>
        <w:t>Гаджиев, М. М.    53</w:t>
      </w:r>
    </w:p>
    <w:p>
      <w:pPr>
        <w:pStyle w:val="Normal"/>
        <w:rPr/>
      </w:pPr>
      <w:r>
        <w:rPr/>
        <w:t>Гаджиев, Н. Г.   181</w:t>
      </w:r>
    </w:p>
    <w:p>
      <w:pPr>
        <w:pStyle w:val="Normal"/>
        <w:rPr>
          <w:color w:val="000000"/>
        </w:rPr>
      </w:pPr>
      <w:r>
        <w:rPr>
          <w:color w:val="000000"/>
        </w:rPr>
        <w:t>Гаджиева, З. Н.    369</w:t>
      </w:r>
    </w:p>
    <w:p>
      <w:pPr>
        <w:pStyle w:val="Normal"/>
        <w:rPr>
          <w:color w:val="000000"/>
        </w:rPr>
      </w:pPr>
      <w:r>
        <w:rPr>
          <w:color w:val="000000"/>
        </w:rPr>
        <w:t>Гаджиева, З. Н.    404</w:t>
      </w:r>
    </w:p>
    <w:p>
      <w:pPr>
        <w:pStyle w:val="Normal"/>
        <w:rPr>
          <w:color w:val="000000"/>
        </w:rPr>
      </w:pPr>
      <w:r>
        <w:rPr>
          <w:color w:val="000000"/>
        </w:rPr>
        <w:t>Гаджиева, С. Г.   239</w:t>
      </w:r>
    </w:p>
    <w:p>
      <w:pPr>
        <w:pStyle w:val="Normal"/>
        <w:rPr>
          <w:color w:val="000000"/>
        </w:rPr>
      </w:pPr>
      <w:r>
        <w:rPr>
          <w:color w:val="000000"/>
        </w:rPr>
        <w:t>Гаджилова, Ш. М.    335</w:t>
      </w:r>
    </w:p>
    <w:p>
      <w:pPr>
        <w:pStyle w:val="Normal"/>
        <w:rPr/>
      </w:pPr>
      <w:r>
        <w:rPr/>
        <w:t>Гаджимирзаев, З.   202</w:t>
      </w:r>
    </w:p>
    <w:p>
      <w:pPr>
        <w:pStyle w:val="Normal"/>
        <w:rPr/>
      </w:pPr>
      <w:r>
        <w:rPr/>
        <w:t>Гаджимирзоева, О. С.   214</w:t>
      </w:r>
    </w:p>
    <w:p>
      <w:pPr>
        <w:pStyle w:val="Normal"/>
        <w:rPr/>
      </w:pPr>
      <w:r>
        <w:rPr/>
        <w:t>Гаджимурадов, М. А.   78</w:t>
      </w:r>
    </w:p>
    <w:p>
      <w:pPr>
        <w:pStyle w:val="Normal"/>
        <w:rPr>
          <w:color w:val="000000"/>
        </w:rPr>
      </w:pPr>
      <w:r>
        <w:rPr>
          <w:color w:val="000000"/>
        </w:rPr>
        <w:t>Гаджиханов, Я.    276</w:t>
      </w:r>
    </w:p>
    <w:p>
      <w:pPr>
        <w:pStyle w:val="Normal"/>
        <w:rPr/>
      </w:pPr>
      <w:r>
        <w:rPr/>
        <w:t>Гамзатов, А. Г.   84</w:t>
      </w:r>
    </w:p>
    <w:p>
      <w:pPr>
        <w:pStyle w:val="Normal"/>
        <w:rPr>
          <w:color w:val="000000"/>
        </w:rPr>
      </w:pPr>
      <w:r>
        <w:rPr>
          <w:color w:val="000000"/>
        </w:rPr>
        <w:t>Гамзатов, Р. Г.    265-269, 277-288</w:t>
      </w:r>
    </w:p>
    <w:p>
      <w:pPr>
        <w:pStyle w:val="Normal"/>
        <w:rPr/>
      </w:pPr>
      <w:r>
        <w:rPr/>
        <w:t>Гасанова, Д. И.    73</w:t>
      </w:r>
    </w:p>
    <w:p>
      <w:pPr>
        <w:pStyle w:val="Normal"/>
        <w:rPr/>
      </w:pPr>
      <w:r>
        <w:rPr/>
        <w:t>Гасанова, Л. Г.   155</w:t>
      </w:r>
    </w:p>
    <w:p>
      <w:pPr>
        <w:pStyle w:val="Normal"/>
        <w:rPr/>
      </w:pPr>
      <w:r>
        <w:rPr/>
        <w:t>Гасанова, М. А.   206</w:t>
      </w:r>
    </w:p>
    <w:p>
      <w:pPr>
        <w:pStyle w:val="Normal"/>
        <w:rPr/>
      </w:pPr>
      <w:r>
        <w:rPr/>
        <w:t>Гасанова, Р. Х.    82</w:t>
      </w:r>
    </w:p>
    <w:p>
      <w:pPr>
        <w:pStyle w:val="Normal"/>
        <w:rPr/>
      </w:pPr>
      <w:r>
        <w:rPr/>
        <w:t>Гасанова, С. Н.   205</w:t>
      </w:r>
    </w:p>
    <w:p>
      <w:pPr>
        <w:pStyle w:val="Normal"/>
        <w:rPr>
          <w:color w:val="000000"/>
        </w:rPr>
      </w:pPr>
      <w:r>
        <w:rPr>
          <w:color w:val="000000"/>
        </w:rPr>
        <w:t>Гетто    252</w:t>
      </w:r>
    </w:p>
    <w:p>
      <w:pPr>
        <w:pStyle w:val="Normal"/>
        <w:rPr/>
      </w:pPr>
      <w:r>
        <w:rPr/>
        <w:t>Гусарова, Л. Ф.    82</w:t>
      </w:r>
    </w:p>
    <w:p>
      <w:pPr>
        <w:pStyle w:val="Normal"/>
        <w:rPr/>
      </w:pPr>
      <w:r>
        <w:rPr/>
        <w:t>Гусейнов, Г. М.    65</w:t>
      </w:r>
    </w:p>
    <w:p>
      <w:pPr>
        <w:pStyle w:val="Normal"/>
        <w:rPr>
          <w:color w:val="000000"/>
        </w:rPr>
      </w:pPr>
      <w:r>
        <w:rPr>
          <w:color w:val="000000"/>
        </w:rPr>
        <w:t>Гусейнов, И.     300-303</w:t>
      </w:r>
    </w:p>
    <w:p>
      <w:pPr>
        <w:pStyle w:val="Normal"/>
        <w:rPr>
          <w:color w:val="000000"/>
        </w:rPr>
      </w:pPr>
      <w:r>
        <w:rPr>
          <w:color w:val="000000"/>
        </w:rPr>
        <w:t>Гусейнов, М. А.    344</w:t>
      </w:r>
    </w:p>
    <w:p>
      <w:pPr>
        <w:pStyle w:val="Normal"/>
        <w:rPr>
          <w:color w:val="000000"/>
        </w:rPr>
      </w:pPr>
      <w:r>
        <w:rPr>
          <w:color w:val="000000"/>
        </w:rPr>
        <w:t>Гусейнов, Ю. М.    371</w:t>
      </w:r>
    </w:p>
    <w:p>
      <w:pPr>
        <w:pStyle w:val="Normal"/>
        <w:rPr/>
      </w:pPr>
      <w:r>
        <w:rPr/>
        <w:t>Гусейханова, Ф. М.   133</w:t>
      </w:r>
    </w:p>
    <w:p>
      <w:pPr>
        <w:pStyle w:val="Normal"/>
        <w:rPr>
          <w:color w:val="000000"/>
        </w:rPr>
      </w:pPr>
      <w:r>
        <w:rPr>
          <w:color w:val="000000"/>
        </w:rPr>
        <w:t>Давудов, О. М.    347</w:t>
      </w:r>
    </w:p>
    <w:p>
      <w:pPr>
        <w:pStyle w:val="Normal"/>
        <w:rPr>
          <w:color w:val="000000"/>
        </w:rPr>
      </w:pPr>
      <w:r>
        <w:rPr>
          <w:color w:val="000000"/>
        </w:rPr>
        <w:t>Давыдов, М. Ш.    358</w:t>
      </w:r>
    </w:p>
    <w:p>
      <w:pPr>
        <w:pStyle w:val="Normal"/>
        <w:rPr>
          <w:color w:val="000000"/>
        </w:rPr>
      </w:pPr>
      <w:r>
        <w:rPr>
          <w:color w:val="000000"/>
        </w:rPr>
        <w:t>Дадаев, К. С.    253</w:t>
      </w:r>
    </w:p>
    <w:p>
      <w:pPr>
        <w:pStyle w:val="Normal"/>
        <w:rPr>
          <w:color w:val="000000"/>
        </w:rPr>
      </w:pPr>
      <w:r>
        <w:rPr>
          <w:color w:val="000000"/>
        </w:rPr>
        <w:t>Дадаев, К. С.    373</w:t>
      </w:r>
    </w:p>
    <w:p>
      <w:pPr>
        <w:pStyle w:val="Normal"/>
        <w:rPr>
          <w:color w:val="000000"/>
        </w:rPr>
      </w:pPr>
      <w:r>
        <w:rPr>
          <w:color w:val="000000"/>
        </w:rPr>
        <w:t>Дадаев, Ю. У.    373</w:t>
      </w:r>
    </w:p>
    <w:p>
      <w:pPr>
        <w:pStyle w:val="Normal"/>
        <w:rPr/>
      </w:pPr>
      <w:r>
        <w:rPr/>
        <w:t>Дадаева, А. Р.   227</w:t>
      </w:r>
    </w:p>
    <w:p>
      <w:pPr>
        <w:pStyle w:val="Normal"/>
        <w:rPr>
          <w:color w:val="000000"/>
        </w:rPr>
      </w:pPr>
      <w:r>
        <w:rPr>
          <w:color w:val="000000"/>
        </w:rPr>
        <w:t>Дадашева, А. К.    329</w:t>
      </w:r>
    </w:p>
    <w:p>
      <w:pPr>
        <w:pStyle w:val="Normal"/>
        <w:rPr/>
      </w:pPr>
      <w:r>
        <w:rPr/>
        <w:t>Далгатов,  М. М.   77</w:t>
      </w:r>
    </w:p>
    <w:p>
      <w:pPr>
        <w:pStyle w:val="Normal"/>
        <w:rPr/>
      </w:pPr>
      <w:r>
        <w:rPr/>
        <w:t>Даудова, Б. А.   112</w:t>
      </w:r>
    </w:p>
    <w:p>
      <w:pPr>
        <w:pStyle w:val="Normal"/>
        <w:rPr/>
      </w:pPr>
      <w:r>
        <w:rPr/>
        <w:t>Даудова, Б. А.   90,91</w:t>
      </w:r>
    </w:p>
    <w:p>
      <w:pPr>
        <w:pStyle w:val="Normal"/>
        <w:rPr/>
      </w:pPr>
      <w:r>
        <w:rPr/>
        <w:t>Джабраилов, А. Н.    23-25</w:t>
      </w:r>
    </w:p>
    <w:p>
      <w:pPr>
        <w:pStyle w:val="Normal"/>
        <w:rPr/>
      </w:pPr>
      <w:r>
        <w:rPr/>
        <w:t>Джабраилов, Ю. Д.    40</w:t>
      </w:r>
    </w:p>
    <w:p>
      <w:pPr>
        <w:pStyle w:val="Normal"/>
        <w:rPr/>
      </w:pPr>
      <w:r>
        <w:rPr/>
        <w:t>Джабраилова, Н. Д.   182</w:t>
      </w:r>
    </w:p>
    <w:p>
      <w:pPr>
        <w:pStyle w:val="Normal"/>
        <w:rPr/>
      </w:pPr>
      <w:r>
        <w:rPr/>
        <w:t>Джалалова, М. И.   143</w:t>
      </w:r>
    </w:p>
    <w:p>
      <w:pPr>
        <w:pStyle w:val="Normal"/>
        <w:rPr/>
      </w:pPr>
      <w:r>
        <w:rPr/>
        <w:t>Джамаева, И. Р.   208</w:t>
      </w:r>
    </w:p>
    <w:p>
      <w:pPr>
        <w:pStyle w:val="Normal"/>
        <w:rPr/>
      </w:pPr>
      <w:r>
        <w:rPr/>
        <w:t>Джамалиева,  Ш. Б.   108</w:t>
      </w:r>
    </w:p>
    <w:p>
      <w:pPr>
        <w:pStyle w:val="Normal"/>
        <w:rPr/>
      </w:pPr>
      <w:r>
        <w:rPr>
          <w:color w:val="000000"/>
        </w:rPr>
        <w:t>Дик О'Хара    349</w:t>
      </w:r>
    </w:p>
    <w:p>
      <w:pPr>
        <w:pStyle w:val="Normal"/>
        <w:rPr/>
      </w:pPr>
      <w:r>
        <w:rPr/>
        <w:t>Довлатов, З. А.   158</w:t>
      </w:r>
    </w:p>
    <w:p>
      <w:pPr>
        <w:pStyle w:val="Normal"/>
        <w:rPr>
          <w:color w:val="000000"/>
        </w:rPr>
      </w:pPr>
      <w:r>
        <w:rPr>
          <w:color w:val="000000"/>
        </w:rPr>
        <w:t>Доного, Х. М.   375-379</w:t>
      </w:r>
    </w:p>
    <w:p>
      <w:pPr>
        <w:pStyle w:val="Normal"/>
        <w:rPr>
          <w:color w:val="000000"/>
        </w:rPr>
      </w:pPr>
      <w:r>
        <w:rPr>
          <w:color w:val="000000"/>
        </w:rPr>
        <w:t>Етим Эмин    304</w:t>
      </w:r>
    </w:p>
    <w:p>
      <w:pPr>
        <w:pStyle w:val="Normal"/>
        <w:rPr/>
      </w:pPr>
      <w:r>
        <w:rPr/>
        <w:t>Загиров, В. М.   109,110</w:t>
      </w:r>
    </w:p>
    <w:p>
      <w:pPr>
        <w:pStyle w:val="Normal"/>
        <w:rPr/>
      </w:pPr>
      <w:r>
        <w:rPr/>
        <w:t>Заглиев, С. Г.   154</w:t>
      </w:r>
    </w:p>
    <w:p>
      <w:pPr>
        <w:pStyle w:val="Normal"/>
        <w:rPr/>
      </w:pPr>
      <w:r>
        <w:rPr/>
        <w:t>Заглиева, С. С.   154</w:t>
      </w:r>
    </w:p>
    <w:p>
      <w:pPr>
        <w:pStyle w:val="Normal"/>
        <w:rPr/>
      </w:pPr>
      <w:r>
        <w:rPr/>
        <w:t>Закарьяева, С. З.    79</w:t>
      </w:r>
    </w:p>
    <w:p>
      <w:pPr>
        <w:pStyle w:val="Normal"/>
        <w:rPr>
          <w:color w:val="000000"/>
        </w:rPr>
      </w:pPr>
      <w:r>
        <w:rPr>
          <w:color w:val="000000"/>
        </w:rPr>
        <w:t>Ибрагимов, И.    291-293</w:t>
      </w:r>
    </w:p>
    <w:p>
      <w:pPr>
        <w:pStyle w:val="Normal"/>
        <w:rPr/>
      </w:pPr>
      <w:r>
        <w:rPr/>
        <w:t>Ибрагимов, М.    28</w:t>
      </w:r>
    </w:p>
    <w:p>
      <w:pPr>
        <w:pStyle w:val="Normal"/>
        <w:rPr/>
      </w:pPr>
      <w:r>
        <w:rPr/>
        <w:t>Ибрагимова,  Х. И.   154</w:t>
      </w:r>
    </w:p>
    <w:p>
      <w:pPr>
        <w:pStyle w:val="Normal"/>
        <w:rPr>
          <w:color w:val="000000"/>
        </w:rPr>
      </w:pPr>
      <w:r>
        <w:rPr>
          <w:color w:val="000000"/>
        </w:rPr>
        <w:t>Ибрагимова, Ж.    254</w:t>
      </w:r>
    </w:p>
    <w:p>
      <w:pPr>
        <w:pStyle w:val="Normal"/>
        <w:rPr/>
      </w:pPr>
      <w:r>
        <w:rPr/>
        <w:t>Ибрагимова, Ж. К.   189</w:t>
      </w:r>
    </w:p>
    <w:p>
      <w:pPr>
        <w:pStyle w:val="Normal"/>
        <w:rPr/>
      </w:pPr>
      <w:r>
        <w:rPr/>
        <w:t>Ибрагимова, И. И.   50</w:t>
      </w:r>
    </w:p>
    <w:p>
      <w:pPr>
        <w:pStyle w:val="Normal"/>
        <w:rPr>
          <w:color w:val="000000"/>
        </w:rPr>
      </w:pPr>
      <w:r>
        <w:rPr>
          <w:color w:val="000000"/>
        </w:rPr>
        <w:t>Ибрагимова, М. О.    380</w:t>
      </w:r>
    </w:p>
    <w:p>
      <w:pPr>
        <w:pStyle w:val="Normal"/>
        <w:rPr>
          <w:color w:val="000000"/>
        </w:rPr>
      </w:pPr>
      <w:r>
        <w:rPr>
          <w:color w:val="000000"/>
        </w:rPr>
        <w:t>Идрисов, Ю. м.    352</w:t>
      </w:r>
    </w:p>
    <w:p>
      <w:pPr>
        <w:pStyle w:val="Normal"/>
        <w:rPr/>
      </w:pPr>
      <w:r>
        <w:rPr/>
        <w:t xml:space="preserve"> </w:t>
      </w:r>
      <w:r>
        <w:rPr/>
        <w:t>Идрисова, Н. П.   220</w:t>
      </w:r>
    </w:p>
    <w:p>
      <w:pPr>
        <w:pStyle w:val="Normal"/>
        <w:rPr>
          <w:color w:val="000000"/>
        </w:rPr>
      </w:pPr>
      <w:r>
        <w:rPr>
          <w:color w:val="000000"/>
        </w:rPr>
        <w:t>Ильясов, З.     359,360</w:t>
      </w:r>
    </w:p>
    <w:p>
      <w:pPr>
        <w:pStyle w:val="Normal"/>
        <w:rPr/>
      </w:pPr>
      <w:r>
        <w:rPr/>
        <w:t>Ильясов, Х. И.   209</w:t>
      </w:r>
    </w:p>
    <w:p>
      <w:pPr>
        <w:pStyle w:val="Normal"/>
        <w:rPr/>
      </w:pPr>
      <w:r>
        <w:rPr/>
        <w:t>Иманалиев, М. Р.    160</w:t>
      </w:r>
    </w:p>
    <w:p>
      <w:pPr>
        <w:pStyle w:val="Normal"/>
        <w:rPr/>
      </w:pPr>
      <w:r>
        <w:rPr>
          <w:color w:val="000000"/>
        </w:rPr>
        <w:t>Ирезиев, С.-Х. С.-Э.   230,231</w:t>
      </w:r>
    </w:p>
    <w:p>
      <w:pPr>
        <w:pStyle w:val="Normal"/>
        <w:rPr/>
      </w:pPr>
      <w:r>
        <w:rPr/>
        <w:t>Исабекова, Р. К.   225</w:t>
      </w:r>
    </w:p>
    <w:p>
      <w:pPr>
        <w:pStyle w:val="Normal"/>
        <w:rPr/>
      </w:pPr>
      <w:r>
        <w:rPr/>
        <w:t>Исаев, И.   192</w:t>
      </w:r>
    </w:p>
    <w:p>
      <w:pPr>
        <w:pStyle w:val="Normal"/>
        <w:rPr/>
      </w:pPr>
      <w:r>
        <w:rPr/>
        <w:t>Исаев, М. Х.   160</w:t>
      </w:r>
    </w:p>
    <w:p>
      <w:pPr>
        <w:pStyle w:val="Normal"/>
        <w:rPr/>
      </w:pPr>
      <w:r>
        <w:rPr/>
        <w:t>Исаев, М.-Ш. А.    93</w:t>
      </w:r>
    </w:p>
    <w:p>
      <w:pPr>
        <w:pStyle w:val="Normal"/>
        <w:rPr/>
      </w:pPr>
      <w:r>
        <w:rPr/>
        <w:t>Исаев, Х. М.-Р.    160</w:t>
      </w:r>
    </w:p>
    <w:p>
      <w:pPr>
        <w:pStyle w:val="Normal"/>
        <w:rPr>
          <w:color w:val="000000"/>
        </w:rPr>
      </w:pPr>
      <w:r>
        <w:rPr>
          <w:color w:val="000000"/>
        </w:rPr>
        <w:t>Исаев, Ш.-Х.    372</w:t>
      </w:r>
    </w:p>
    <w:p>
      <w:pPr>
        <w:pStyle w:val="Normal"/>
        <w:rPr>
          <w:color w:val="000000"/>
        </w:rPr>
      </w:pPr>
      <w:r>
        <w:rPr>
          <w:color w:val="000000"/>
        </w:rPr>
        <w:t>Исмаилов, Г. М.    399</w:t>
      </w:r>
    </w:p>
    <w:p>
      <w:pPr>
        <w:pStyle w:val="Normal"/>
        <w:rPr/>
      </w:pPr>
      <w:r>
        <w:rPr/>
        <w:t>Исмаилова, Ф. О.    133</w:t>
      </w:r>
    </w:p>
    <w:p>
      <w:pPr>
        <w:pStyle w:val="Normal"/>
        <w:rPr/>
      </w:pPr>
      <w:r>
        <w:rPr/>
        <w:t>Кадиева, Р. И.    77</w:t>
      </w:r>
    </w:p>
    <w:p>
      <w:pPr>
        <w:pStyle w:val="Normal"/>
        <w:rPr/>
      </w:pPr>
      <w:r>
        <w:rPr/>
        <w:t>Кадимова, М. Ш.     64</w:t>
      </w:r>
    </w:p>
    <w:p>
      <w:pPr>
        <w:pStyle w:val="Normal"/>
        <w:rPr/>
      </w:pPr>
      <w:r>
        <w:rPr/>
        <w:t>Кадыров, Р. С.   209</w:t>
      </w:r>
    </w:p>
    <w:p>
      <w:pPr>
        <w:pStyle w:val="Normal"/>
        <w:rPr/>
      </w:pPr>
      <w:r>
        <w:rPr/>
        <w:t>Казиев, М.-Р. А.   174</w:t>
      </w:r>
    </w:p>
    <w:p>
      <w:pPr>
        <w:pStyle w:val="Normal"/>
        <w:rPr/>
      </w:pPr>
      <w:r>
        <w:rPr/>
        <w:t>Казиев, М.-Р. А.   175</w:t>
      </w:r>
    </w:p>
    <w:p>
      <w:pPr>
        <w:pStyle w:val="Normal"/>
        <w:rPr/>
      </w:pPr>
      <w:r>
        <w:rPr/>
        <w:t>Казиев, Ш. Р.   108</w:t>
      </w:r>
    </w:p>
    <w:p>
      <w:pPr>
        <w:pStyle w:val="Normal"/>
        <w:rPr/>
      </w:pPr>
      <w:r>
        <w:rPr/>
        <w:t>Казимагомедова, З. А.     49</w:t>
      </w:r>
    </w:p>
    <w:p>
      <w:pPr>
        <w:pStyle w:val="Normal"/>
        <w:rPr/>
      </w:pPr>
      <w:r>
        <w:rPr/>
        <w:t>Казиметова, Ф. М.    175</w:t>
      </w:r>
    </w:p>
    <w:p>
      <w:pPr>
        <w:pStyle w:val="Normal"/>
        <w:rPr/>
      </w:pPr>
      <w:r>
        <w:rPr/>
        <w:t>Камалова, Т. А.    56</w:t>
      </w:r>
    </w:p>
    <w:p>
      <w:pPr>
        <w:pStyle w:val="Normal"/>
        <w:rPr>
          <w:color w:val="000000"/>
        </w:rPr>
      </w:pPr>
      <w:r>
        <w:rPr>
          <w:color w:val="000000"/>
        </w:rPr>
        <w:t>Карапац, А.    255</w:t>
      </w:r>
    </w:p>
    <w:p>
      <w:pPr>
        <w:pStyle w:val="Normal"/>
        <w:rPr>
          <w:color w:val="000000"/>
        </w:rPr>
      </w:pPr>
      <w:r>
        <w:rPr>
          <w:color w:val="000000"/>
        </w:rPr>
        <w:t>Кардаш, А.    305</w:t>
      </w:r>
    </w:p>
    <w:p>
      <w:pPr>
        <w:pStyle w:val="Normal"/>
        <w:rPr/>
      </w:pPr>
      <w:r>
        <w:rPr/>
        <w:t>Катибов, М. И.   158</w:t>
      </w:r>
    </w:p>
    <w:p>
      <w:pPr>
        <w:pStyle w:val="Normal"/>
        <w:rPr/>
      </w:pPr>
      <w:r>
        <w:rPr/>
        <w:t>Каяев, И. А.    37</w:t>
      </w:r>
    </w:p>
    <w:p>
      <w:pPr>
        <w:pStyle w:val="Normal"/>
        <w:rPr/>
      </w:pPr>
      <w:r>
        <w:rPr/>
        <w:t>Керимова, Д. Ф.    15</w:t>
      </w:r>
    </w:p>
    <w:p>
      <w:pPr>
        <w:pStyle w:val="Normal"/>
        <w:rPr/>
      </w:pPr>
      <w:r>
        <w:rPr/>
        <w:t>Коноваленко, С. А.   181</w:t>
      </w:r>
    </w:p>
    <w:p>
      <w:pPr>
        <w:pStyle w:val="Normal"/>
        <w:rPr>
          <w:color w:val="000000"/>
        </w:rPr>
      </w:pPr>
      <w:r>
        <w:rPr>
          <w:color w:val="000000"/>
        </w:rPr>
        <w:t>Кузьмина, И. А.    331</w:t>
      </w:r>
    </w:p>
    <w:p>
      <w:pPr>
        <w:pStyle w:val="Normal"/>
        <w:rPr/>
      </w:pPr>
      <w:r>
        <w:rPr/>
        <w:t>Курбанов,  К. К.   111</w:t>
      </w:r>
    </w:p>
    <w:p>
      <w:pPr>
        <w:pStyle w:val="Normal"/>
        <w:rPr/>
      </w:pPr>
      <w:r>
        <w:rPr/>
        <w:t>Курбанов, А. З.   183</w:t>
      </w:r>
    </w:p>
    <w:p>
      <w:pPr>
        <w:pStyle w:val="Normal"/>
        <w:rPr/>
      </w:pPr>
      <w:r>
        <w:rPr/>
        <w:t>Курбанов, М. С.   133</w:t>
      </w:r>
    </w:p>
    <w:p>
      <w:pPr>
        <w:pStyle w:val="Normal"/>
        <w:rPr/>
      </w:pPr>
      <w:r>
        <w:rPr/>
        <w:t>Курбанов, М. Ю.   124</w:t>
      </w:r>
    </w:p>
    <w:p>
      <w:pPr>
        <w:pStyle w:val="Normal"/>
        <w:rPr>
          <w:color w:val="000000"/>
        </w:rPr>
      </w:pPr>
      <w:r>
        <w:rPr>
          <w:color w:val="000000"/>
        </w:rPr>
        <w:t>Курбанова, А.    294</w:t>
      </w:r>
    </w:p>
    <w:p>
      <w:pPr>
        <w:pStyle w:val="Normal"/>
        <w:rPr>
          <w:color w:val="000000"/>
        </w:rPr>
      </w:pPr>
      <w:r>
        <w:rPr>
          <w:color w:val="000000"/>
        </w:rPr>
        <w:t>Курбанова, Б.    295</w:t>
      </w:r>
    </w:p>
    <w:p>
      <w:pPr>
        <w:pStyle w:val="Normal"/>
        <w:rPr>
          <w:color w:val="000000"/>
        </w:rPr>
      </w:pPr>
      <w:r>
        <w:rPr>
          <w:color w:val="000000"/>
        </w:rPr>
        <w:t>Кюребегова, С.    323</w:t>
      </w:r>
    </w:p>
    <w:p>
      <w:pPr>
        <w:pStyle w:val="Normal"/>
        <w:rPr>
          <w:color w:val="000000"/>
        </w:rPr>
      </w:pPr>
      <w:r>
        <w:rPr>
          <w:color w:val="000000"/>
        </w:rPr>
        <w:t>Магдиева, П. М.   240</w:t>
      </w:r>
    </w:p>
    <w:p>
      <w:pPr>
        <w:pStyle w:val="Normal"/>
        <w:rPr/>
      </w:pPr>
      <w:r>
        <w:rPr/>
        <w:t>Магомедалиева, М. Р.    9</w:t>
      </w:r>
    </w:p>
    <w:p>
      <w:pPr>
        <w:pStyle w:val="Normal"/>
        <w:rPr/>
      </w:pPr>
      <w:r>
        <w:rPr/>
        <w:t>Магомедалиева, М. Р.   118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керимов, М. ф.    385</w:t>
      </w:r>
    </w:p>
    <w:p>
      <w:pPr>
        <w:pStyle w:val="Normal"/>
        <w:rPr/>
      </w:pPr>
      <w:r>
        <w:rPr/>
        <w:t>Магомедов,  П. Ш.    67</w:t>
      </w:r>
    </w:p>
    <w:p>
      <w:pPr>
        <w:pStyle w:val="Normal"/>
        <w:rPr/>
      </w:pPr>
      <w:r>
        <w:rPr/>
        <w:t>Магомедов, А.     41</w:t>
      </w:r>
    </w:p>
    <w:p>
      <w:pPr>
        <w:pStyle w:val="Normal"/>
        <w:rPr/>
      </w:pPr>
      <w:r>
        <w:rPr/>
        <w:t>Магомедов, А. М.   129</w:t>
      </w:r>
    </w:p>
    <w:p>
      <w:pPr>
        <w:pStyle w:val="Normal"/>
        <w:rPr/>
      </w:pPr>
      <w:r>
        <w:rPr/>
        <w:t>Магомедов, Д. М.   226</w:t>
      </w:r>
    </w:p>
    <w:p>
      <w:pPr>
        <w:pStyle w:val="Normal"/>
        <w:rPr/>
      </w:pPr>
      <w:r>
        <w:rPr/>
        <w:t>Магомедов, З. А.   88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, М.    272</w:t>
      </w:r>
    </w:p>
    <w:p>
      <w:pPr>
        <w:pStyle w:val="Normal"/>
        <w:rPr/>
      </w:pPr>
      <w:r>
        <w:rPr/>
        <w:t>Магомедов, Н. Р.   174</w:t>
      </w:r>
    </w:p>
    <w:p>
      <w:pPr>
        <w:pStyle w:val="Normal"/>
        <w:rPr/>
      </w:pPr>
      <w:r>
        <w:rPr/>
        <w:t>Магомедов, Н. Р.   175</w:t>
      </w:r>
    </w:p>
    <w:p>
      <w:pPr>
        <w:pStyle w:val="Normal"/>
        <w:rPr/>
      </w:pPr>
      <w:r>
        <w:rPr/>
        <w:t>Магомедов, Р. А.   138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, С. О.    351</w:t>
      </w:r>
    </w:p>
    <w:p>
      <w:pPr>
        <w:pStyle w:val="Normal"/>
        <w:rPr/>
      </w:pPr>
      <w:r>
        <w:rPr/>
        <w:t>Магомедова, Г. А.   84</w:t>
      </w:r>
    </w:p>
    <w:p>
      <w:pPr>
        <w:pStyle w:val="Normal"/>
        <w:rPr/>
      </w:pPr>
      <w:r>
        <w:rPr/>
        <w:t>Магомедова, Д. Х.   93</w:t>
      </w:r>
    </w:p>
    <w:p>
      <w:pPr>
        <w:pStyle w:val="Normal"/>
        <w:rPr/>
      </w:pPr>
      <w:r>
        <w:rPr/>
        <w:t>Магомедова, З.Ш.    73</w:t>
      </w:r>
    </w:p>
    <w:p>
      <w:pPr>
        <w:pStyle w:val="Normal"/>
        <w:rPr/>
      </w:pPr>
      <w:r>
        <w:rPr/>
        <w:t>Магомедова, М. А.   183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а, М. З.   386</w:t>
      </w:r>
    </w:p>
    <w:p>
      <w:pPr>
        <w:pStyle w:val="Normal"/>
        <w:rPr/>
      </w:pPr>
      <w:r>
        <w:rPr/>
        <w:t>Магомедова, П. А.   211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а, С. О.    387</w:t>
      </w:r>
    </w:p>
    <w:p>
      <w:pPr>
        <w:pStyle w:val="Normal"/>
        <w:rPr/>
      </w:pPr>
      <w:r>
        <w:rPr/>
        <w:t>Магомедова, Т. Д.   221</w:t>
      </w:r>
    </w:p>
    <w:p>
      <w:pPr>
        <w:pStyle w:val="Normal"/>
        <w:rPr/>
      </w:pPr>
      <w:r>
        <w:rPr/>
        <w:t>Магомедханова,  У. Ш.    77</w:t>
      </w:r>
    </w:p>
    <w:p>
      <w:pPr>
        <w:pStyle w:val="Normal"/>
        <w:rPr>
          <w:color w:val="000000"/>
        </w:rPr>
      </w:pPr>
      <w:r>
        <w:rPr>
          <w:color w:val="000000"/>
        </w:rPr>
        <w:t>Мазанаев, Ш. А.    342</w:t>
      </w:r>
    </w:p>
    <w:p>
      <w:pPr>
        <w:pStyle w:val="Normal"/>
        <w:rPr>
          <w:color w:val="000000"/>
        </w:rPr>
      </w:pPr>
      <w:r>
        <w:rPr>
          <w:color w:val="000000"/>
        </w:rPr>
        <w:t>Малачиева, А.    271</w:t>
      </w:r>
    </w:p>
    <w:p>
      <w:pPr>
        <w:pStyle w:val="Normal"/>
        <w:rPr>
          <w:color w:val="000000"/>
        </w:rPr>
      </w:pPr>
      <w:r>
        <w:rPr>
          <w:color w:val="000000"/>
        </w:rPr>
        <w:t>Маллаева, З. М.   237</w:t>
      </w:r>
    </w:p>
    <w:p>
      <w:pPr>
        <w:pStyle w:val="Normal"/>
        <w:rPr/>
      </w:pPr>
      <w:r>
        <w:rPr/>
        <w:t>Мамедов, А.    33</w:t>
      </w:r>
    </w:p>
    <w:p>
      <w:pPr>
        <w:pStyle w:val="Normal"/>
        <w:rPr/>
      </w:pPr>
      <w:r>
        <w:rPr/>
        <w:t>Махдиева, Ю. М.     50</w:t>
      </w:r>
    </w:p>
    <w:p>
      <w:pPr>
        <w:pStyle w:val="Normal"/>
        <w:rPr/>
      </w:pPr>
      <w:r>
        <w:rPr/>
        <w:t>Меджидова, Ч. М.   84</w:t>
      </w:r>
    </w:p>
    <w:p>
      <w:pPr>
        <w:pStyle w:val="Normal"/>
        <w:rPr/>
      </w:pPr>
      <w:r>
        <w:rPr/>
        <w:t>Мейланова, Ж. Ш.    106,107</w:t>
      </w:r>
    </w:p>
    <w:p>
      <w:pPr>
        <w:pStyle w:val="Normal"/>
        <w:rPr/>
      </w:pPr>
      <w:r>
        <w:rPr/>
        <w:t>Мелихин, В. Б.    169</w:t>
      </w:r>
    </w:p>
    <w:p>
      <w:pPr>
        <w:pStyle w:val="Normal"/>
        <w:rPr>
          <w:color w:val="000000"/>
        </w:rPr>
      </w:pPr>
      <w:r>
        <w:rPr>
          <w:color w:val="000000"/>
        </w:rPr>
        <w:t>Мещерин, В.   256,257</w:t>
      </w:r>
    </w:p>
    <w:p>
      <w:pPr>
        <w:pStyle w:val="Normal"/>
        <w:rPr>
          <w:color w:val="000000"/>
        </w:rPr>
      </w:pPr>
      <w:r>
        <w:rPr>
          <w:color w:val="000000"/>
        </w:rPr>
        <w:t>Миграбов, К.    343</w:t>
      </w:r>
    </w:p>
    <w:p>
      <w:pPr>
        <w:pStyle w:val="Normal"/>
        <w:rPr/>
      </w:pPr>
      <w:r>
        <w:rPr/>
        <w:t>Мирзоев, Ш. А.   126</w:t>
      </w:r>
    </w:p>
    <w:p>
      <w:pPr>
        <w:pStyle w:val="Normal"/>
        <w:rPr/>
      </w:pPr>
      <w:r>
        <w:rPr/>
        <w:t>Мирзоев, Ш. А.   83</w:t>
      </w:r>
    </w:p>
    <w:p>
      <w:pPr>
        <w:pStyle w:val="Normal"/>
        <w:rPr/>
      </w:pPr>
      <w:r>
        <w:rPr/>
        <w:t>Мунгиева, Н. З.   73</w:t>
      </w:r>
    </w:p>
    <w:p>
      <w:pPr>
        <w:pStyle w:val="Normal"/>
        <w:rPr/>
      </w:pPr>
      <w:r>
        <w:rPr/>
        <w:t>Муратова, Е. Н. 221</w:t>
      </w:r>
    </w:p>
    <w:p>
      <w:pPr>
        <w:pStyle w:val="Normal"/>
        <w:rPr>
          <w:color w:val="000000"/>
        </w:rPr>
      </w:pPr>
      <w:r>
        <w:rPr>
          <w:color w:val="000000"/>
        </w:rPr>
        <w:t>Муртазаев, А. О.    389</w:t>
      </w:r>
    </w:p>
    <w:p>
      <w:pPr>
        <w:pStyle w:val="Normal"/>
        <w:rPr/>
      </w:pPr>
      <w:r>
        <w:rPr/>
        <w:t>Муртазаева, У. А.   75</w:t>
      </w:r>
    </w:p>
    <w:p>
      <w:pPr>
        <w:pStyle w:val="Normal"/>
        <w:rPr>
          <w:color w:val="000000"/>
        </w:rPr>
      </w:pPr>
      <w:r>
        <w:rPr>
          <w:color w:val="000000"/>
        </w:rPr>
        <w:t>Муртазалиев, А. М.    339</w:t>
      </w:r>
    </w:p>
    <w:p>
      <w:pPr>
        <w:pStyle w:val="Normal"/>
        <w:rPr/>
      </w:pPr>
      <w:r>
        <w:rPr/>
        <w:t>Муртазалиев, А. М.   85</w:t>
      </w:r>
    </w:p>
    <w:p>
      <w:pPr>
        <w:pStyle w:val="Normal"/>
        <w:rPr/>
      </w:pPr>
      <w:r>
        <w:rPr/>
        <w:t>Мусаев, М.-М. С.    93</w:t>
      </w:r>
    </w:p>
    <w:p>
      <w:pPr>
        <w:pStyle w:val="Normal"/>
        <w:rPr>
          <w:color w:val="000000"/>
        </w:rPr>
      </w:pPr>
      <w:r>
        <w:rPr>
          <w:color w:val="000000"/>
        </w:rPr>
        <w:t>Мусаева, Л. Н.    400</w:t>
      </w:r>
    </w:p>
    <w:p>
      <w:pPr>
        <w:pStyle w:val="Normal"/>
        <w:rPr/>
      </w:pPr>
      <w:r>
        <w:rPr/>
        <w:t>Мусаева, Н. Ф.   188</w:t>
      </w:r>
    </w:p>
    <w:p>
      <w:pPr>
        <w:pStyle w:val="Normal"/>
        <w:rPr/>
      </w:pPr>
      <w:r>
        <w:rPr/>
        <w:t>Муселемов, Х. М.   168</w:t>
      </w:r>
    </w:p>
    <w:p>
      <w:pPr>
        <w:pStyle w:val="Normal"/>
        <w:rPr>
          <w:color w:val="000000"/>
        </w:rPr>
      </w:pPr>
      <w:r>
        <w:rPr>
          <w:color w:val="000000"/>
        </w:rPr>
        <w:t>Муслимова, М. 258</w:t>
      </w:r>
    </w:p>
    <w:p>
      <w:pPr>
        <w:pStyle w:val="Normal"/>
        <w:rPr>
          <w:color w:val="000000"/>
        </w:rPr>
      </w:pPr>
      <w:r>
        <w:rPr>
          <w:color w:val="000000"/>
        </w:rPr>
        <w:t>Мустафаева, С. Г.    390</w:t>
      </w:r>
    </w:p>
    <w:p>
      <w:pPr>
        <w:pStyle w:val="Normal"/>
        <w:rPr>
          <w:color w:val="000000"/>
        </w:rPr>
      </w:pPr>
      <w:r>
        <w:rPr>
          <w:color w:val="000000"/>
        </w:rPr>
        <w:t>Мутаева, С. Р.   241</w:t>
      </w:r>
    </w:p>
    <w:p>
      <w:pPr>
        <w:pStyle w:val="Normal"/>
        <w:rPr/>
      </w:pPr>
      <w:r>
        <w:rPr/>
        <w:t>Мутенин, И. Т.   125</w:t>
      </w:r>
    </w:p>
    <w:p>
      <w:pPr>
        <w:pStyle w:val="Normal"/>
        <w:rPr/>
      </w:pPr>
      <w:r>
        <w:rPr/>
        <w:t>Мутусханова, Р. М.   227</w:t>
      </w:r>
    </w:p>
    <w:p>
      <w:pPr>
        <w:pStyle w:val="Normal"/>
        <w:rPr>
          <w:color w:val="000000"/>
        </w:rPr>
      </w:pPr>
      <w:r>
        <w:rPr>
          <w:color w:val="000000"/>
        </w:rPr>
        <w:t>Мухидинов, Ш. М.    273</w:t>
      </w:r>
    </w:p>
    <w:p>
      <w:pPr>
        <w:pStyle w:val="Normal"/>
        <w:rPr/>
      </w:pPr>
      <w:r>
        <w:rPr/>
        <w:t>Набиева, Д. Н.   137,139</w:t>
      </w:r>
    </w:p>
    <w:p>
      <w:pPr>
        <w:pStyle w:val="Normal"/>
        <w:rPr>
          <w:color w:val="000000"/>
        </w:rPr>
      </w:pPr>
      <w:r>
        <w:rPr>
          <w:color w:val="000000"/>
        </w:rPr>
        <w:t>Насруллаев, А.    391</w:t>
      </w:r>
    </w:p>
    <w:p>
      <w:pPr>
        <w:pStyle w:val="Normal"/>
        <w:rPr/>
      </w:pPr>
      <w:r>
        <w:rPr/>
        <w:t>Ниматулаев, Н. М.   175</w:t>
      </w:r>
    </w:p>
    <w:p>
      <w:pPr>
        <w:pStyle w:val="Normal"/>
        <w:rPr>
          <w:color w:val="000000"/>
        </w:rPr>
      </w:pPr>
      <w:r>
        <w:rPr>
          <w:color w:val="000000"/>
        </w:rPr>
        <w:t>Ниналалов, С.   259</w:t>
      </w:r>
    </w:p>
    <w:p>
      <w:pPr>
        <w:pStyle w:val="Normal"/>
        <w:rPr/>
      </w:pPr>
      <w:r>
        <w:rPr/>
        <w:t>Ниналалов, С. А.   189</w:t>
      </w:r>
    </w:p>
    <w:p>
      <w:pPr>
        <w:pStyle w:val="Normal"/>
        <w:rPr>
          <w:color w:val="000000"/>
        </w:rPr>
      </w:pPr>
      <w:r>
        <w:rPr>
          <w:color w:val="000000"/>
        </w:rPr>
        <w:t>Нурмагомедов, М. А.    274</w:t>
      </w:r>
    </w:p>
    <w:p>
      <w:pPr>
        <w:pStyle w:val="Normal"/>
        <w:rPr>
          <w:color w:val="000000"/>
        </w:rPr>
      </w:pPr>
      <w:r>
        <w:rPr>
          <w:color w:val="000000"/>
        </w:rPr>
        <w:t>Овхадов, М. Р.    231</w:t>
      </w:r>
    </w:p>
    <w:p>
      <w:pPr>
        <w:pStyle w:val="Normal"/>
        <w:rPr/>
      </w:pPr>
      <w:r>
        <w:rPr/>
        <w:t>Омариева, Л. В.    133</w:t>
      </w:r>
    </w:p>
    <w:p>
      <w:pPr>
        <w:pStyle w:val="Normal"/>
        <w:rPr>
          <w:color w:val="000000"/>
        </w:rPr>
      </w:pPr>
      <w:r>
        <w:rPr>
          <w:color w:val="000000"/>
        </w:rPr>
        <w:t>Омаров, М. Д.    401</w:t>
      </w:r>
    </w:p>
    <w:p>
      <w:pPr>
        <w:pStyle w:val="Normal"/>
        <w:rPr>
          <w:color w:val="000000"/>
        </w:rPr>
      </w:pPr>
      <w:r>
        <w:rPr>
          <w:color w:val="000000"/>
        </w:rPr>
        <w:t>Ордашов, С. М.    275</w:t>
      </w:r>
    </w:p>
    <w:p>
      <w:pPr>
        <w:pStyle w:val="Normal"/>
        <w:rPr/>
      </w:pPr>
      <w:r>
        <w:rPr/>
        <w:t>Османова, Т. А.   228</w:t>
      </w:r>
    </w:p>
    <w:p>
      <w:pPr>
        <w:pStyle w:val="Normal"/>
        <w:rPr>
          <w:color w:val="000000"/>
        </w:rPr>
      </w:pPr>
      <w:r>
        <w:rPr>
          <w:color w:val="000000"/>
        </w:rPr>
        <w:t>Панахова, Д. З.    402</w:t>
      </w:r>
    </w:p>
    <w:p>
      <w:pPr>
        <w:pStyle w:val="Normal"/>
        <w:rPr/>
      </w:pPr>
      <w:r>
        <w:rPr/>
        <w:t>Позюбан,  О. В.   76</w:t>
      </w:r>
    </w:p>
    <w:p>
      <w:pPr>
        <w:pStyle w:val="Normal"/>
        <w:rPr/>
      </w:pPr>
      <w:r>
        <w:rPr/>
        <w:t>Рабаданов, М. Х.   119-121</w:t>
      </w:r>
    </w:p>
    <w:p>
      <w:pPr>
        <w:pStyle w:val="Normal"/>
        <w:rPr>
          <w:color w:val="000000"/>
        </w:rPr>
      </w:pPr>
      <w:r>
        <w:rPr>
          <w:color w:val="000000"/>
        </w:rPr>
        <w:t>Раджабов, Г.     296</w:t>
      </w:r>
    </w:p>
    <w:p>
      <w:pPr>
        <w:pStyle w:val="Normal"/>
        <w:rPr/>
      </w:pPr>
      <w:r>
        <w:rPr/>
        <w:t>Раджабова, М. Г.   182</w:t>
      </w:r>
    </w:p>
    <w:p>
      <w:pPr>
        <w:pStyle w:val="Normal"/>
        <w:rPr/>
      </w:pPr>
      <w:r>
        <w:rPr/>
        <w:t>Раджабова, Р. Г.   86</w:t>
      </w:r>
    </w:p>
    <w:p>
      <w:pPr>
        <w:pStyle w:val="Normal"/>
        <w:rPr>
          <w:color w:val="000000"/>
        </w:rPr>
      </w:pPr>
      <w:r>
        <w:rPr>
          <w:color w:val="000000"/>
        </w:rPr>
        <w:t>Рамазанов, Р.    324</w:t>
      </w:r>
    </w:p>
    <w:p>
      <w:pPr>
        <w:pStyle w:val="Normal"/>
        <w:rPr>
          <w:color w:val="000000"/>
        </w:rPr>
      </w:pPr>
      <w:r>
        <w:rPr>
          <w:color w:val="000000"/>
        </w:rPr>
        <w:t>Рамазанова, Б. У.    320</w:t>
      </w:r>
    </w:p>
    <w:p>
      <w:pPr>
        <w:pStyle w:val="Normal"/>
        <w:rPr/>
      </w:pPr>
      <w:r>
        <w:rPr/>
        <w:t>Рамазанова, Т. Г.   214</w:t>
      </w:r>
    </w:p>
    <w:p>
      <w:pPr>
        <w:pStyle w:val="Normal"/>
        <w:rPr/>
      </w:pPr>
      <w:r>
        <w:rPr/>
        <w:t>Рамалданов, А. Р.   106</w:t>
      </w:r>
    </w:p>
    <w:p>
      <w:pPr>
        <w:pStyle w:val="Normal"/>
        <w:rPr>
          <w:color w:val="000000"/>
        </w:rPr>
      </w:pPr>
      <w:r>
        <w:rPr>
          <w:color w:val="000000"/>
        </w:rPr>
        <w:t>Ризванов, Р.    394</w:t>
      </w:r>
    </w:p>
    <w:p>
      <w:pPr>
        <w:pStyle w:val="Normal"/>
        <w:rPr/>
      </w:pPr>
      <w:r>
        <w:rPr/>
        <w:t>Саадуева, М. М.    50</w:t>
      </w:r>
    </w:p>
    <w:p>
      <w:pPr>
        <w:pStyle w:val="Normal"/>
        <w:rPr>
          <w:color w:val="000000"/>
        </w:rPr>
      </w:pPr>
      <w:r>
        <w:rPr>
          <w:color w:val="000000"/>
        </w:rPr>
        <w:t>Саидгасанов, С.    330</w:t>
      </w:r>
    </w:p>
    <w:p>
      <w:pPr>
        <w:pStyle w:val="Normal"/>
        <w:rPr/>
      </w:pPr>
      <w:r>
        <w:rPr/>
        <w:t>Саидов, А. М.   97-100</w:t>
      </w:r>
    </w:p>
    <w:p>
      <w:pPr>
        <w:pStyle w:val="Normal"/>
        <w:rPr/>
      </w:pPr>
      <w:r>
        <w:rPr/>
        <w:t>Саидов, М. З.   152</w:t>
      </w:r>
    </w:p>
    <w:p>
      <w:pPr>
        <w:pStyle w:val="Normal"/>
        <w:rPr/>
      </w:pPr>
      <w:r>
        <w:rPr/>
        <w:t>Саидова, А. С.   193</w:t>
      </w:r>
    </w:p>
    <w:p>
      <w:pPr>
        <w:pStyle w:val="Normal"/>
        <w:rPr>
          <w:color w:val="000000"/>
        </w:rPr>
      </w:pPr>
      <w:r>
        <w:rPr>
          <w:color w:val="000000"/>
        </w:rPr>
        <w:t>Сайпуев, А. Р.    262</w:t>
      </w:r>
    </w:p>
    <w:p>
      <w:pPr>
        <w:pStyle w:val="Normal"/>
        <w:rPr>
          <w:color w:val="000000"/>
        </w:rPr>
      </w:pPr>
      <w:r>
        <w:rPr>
          <w:color w:val="000000"/>
        </w:rPr>
        <w:t>Салихов, С.    395</w:t>
      </w:r>
    </w:p>
    <w:p>
      <w:pPr>
        <w:pStyle w:val="Normal"/>
        <w:rPr/>
      </w:pPr>
      <w:r>
        <w:rPr/>
        <w:t>Саркарова, Д. Н.     19</w:t>
      </w:r>
    </w:p>
    <w:p>
      <w:pPr>
        <w:pStyle w:val="Normal"/>
        <w:rPr/>
      </w:pPr>
      <w:r>
        <w:rPr/>
        <w:t>Сафаралиев, Н. Э.   111</w:t>
      </w:r>
    </w:p>
    <w:p>
      <w:pPr>
        <w:pStyle w:val="Normal"/>
        <w:rPr/>
      </w:pPr>
      <w:r>
        <w:rPr/>
        <w:t>Серкеров, С. Э.    60</w:t>
      </w:r>
    </w:p>
    <w:p>
      <w:pPr>
        <w:pStyle w:val="Normal"/>
        <w:rPr>
          <w:color w:val="000000"/>
        </w:rPr>
      </w:pPr>
      <w:r>
        <w:rPr>
          <w:color w:val="000000"/>
        </w:rPr>
        <w:t>Стальский, С.     306,307</w:t>
      </w:r>
    </w:p>
    <w:p>
      <w:pPr>
        <w:pStyle w:val="Normal"/>
        <w:rPr/>
      </w:pPr>
      <w:r>
        <w:rPr/>
        <w:t>Сулейманова, Т. А.   215</w:t>
      </w:r>
    </w:p>
    <w:p>
      <w:pPr>
        <w:pStyle w:val="Normal"/>
        <w:rPr/>
      </w:pPr>
      <w:r>
        <w:rPr/>
        <w:t>Султанаева, К. А.   215</w:t>
      </w:r>
    </w:p>
    <w:p>
      <w:pPr>
        <w:pStyle w:val="Normal"/>
        <w:rPr/>
      </w:pPr>
      <w:r>
        <w:rPr/>
        <w:t>Таджибова,  Р. Р.   106</w:t>
      </w:r>
    </w:p>
    <w:p>
      <w:pPr>
        <w:pStyle w:val="Normal"/>
        <w:rPr/>
      </w:pPr>
      <w:r>
        <w:rPr/>
        <w:t>Таджибова, Р. Р.   216</w:t>
      </w:r>
    </w:p>
    <w:p>
      <w:pPr>
        <w:pStyle w:val="Normal"/>
        <w:rPr/>
      </w:pPr>
      <w:r>
        <w:rPr/>
        <w:t>Тажутдинова,  Г. Ш.   77</w:t>
      </w:r>
    </w:p>
    <w:p>
      <w:pPr>
        <w:pStyle w:val="Normal"/>
        <w:rPr>
          <w:color w:val="000000"/>
        </w:rPr>
      </w:pPr>
      <w:r>
        <w:rPr>
          <w:color w:val="000000"/>
        </w:rPr>
        <w:t>Таибов, Я. Г.    242,243</w:t>
      </w:r>
    </w:p>
    <w:p>
      <w:pPr>
        <w:pStyle w:val="Normal"/>
        <w:rPr/>
      </w:pPr>
      <w:r>
        <w:rPr/>
        <w:t>Таибов, Я. Г.    36</w:t>
      </w:r>
    </w:p>
    <w:p>
      <w:pPr>
        <w:pStyle w:val="Normal"/>
        <w:rPr>
          <w:color w:val="000000"/>
        </w:rPr>
      </w:pPr>
      <w:r>
        <w:rPr>
          <w:color w:val="000000"/>
        </w:rPr>
        <w:t>Темирбулатов, А. м.    396</w:t>
      </w:r>
    </w:p>
    <w:p>
      <w:pPr>
        <w:pStyle w:val="Normal"/>
        <w:rPr/>
      </w:pPr>
      <w:r>
        <w:rPr/>
        <w:t>Тузова, Н.    20</w:t>
      </w:r>
    </w:p>
    <w:p>
      <w:pPr>
        <w:pStyle w:val="Normal"/>
        <w:rPr>
          <w:color w:val="000000"/>
        </w:rPr>
      </w:pPr>
      <w:r>
        <w:rPr>
          <w:color w:val="000000"/>
        </w:rPr>
        <w:t>Тузова, Н. Н.    364</w:t>
      </w:r>
    </w:p>
    <w:p>
      <w:pPr>
        <w:pStyle w:val="Normal"/>
        <w:rPr/>
      </w:pPr>
      <w:r>
        <w:rPr/>
        <w:t>Умавов, Ю. Д.   56</w:t>
      </w:r>
    </w:p>
    <w:p>
      <w:pPr>
        <w:pStyle w:val="Normal"/>
        <w:rPr>
          <w:color w:val="000000"/>
        </w:rPr>
      </w:pPr>
      <w:r>
        <w:rPr>
          <w:color w:val="000000"/>
        </w:rPr>
        <w:t>Устарханова, Р.     352</w:t>
      </w:r>
    </w:p>
    <w:p>
      <w:pPr>
        <w:pStyle w:val="Normal"/>
        <w:rPr/>
      </w:pPr>
      <w:r>
        <w:rPr/>
        <w:t>Федотов, С. В.    163</w:t>
      </w:r>
    </w:p>
    <w:p>
      <w:pPr>
        <w:pStyle w:val="Normal"/>
        <w:rPr/>
      </w:pPr>
      <w:r>
        <w:rPr/>
        <w:t>Фейзуллаев, Б. А.   176</w:t>
      </w:r>
    </w:p>
    <w:p>
      <w:pPr>
        <w:pStyle w:val="Normal"/>
        <w:rPr/>
      </w:pPr>
      <w:r>
        <w:rPr/>
        <w:t>Ферзалиев, К. Н.   103</w:t>
      </w:r>
    </w:p>
    <w:p>
      <w:pPr>
        <w:pStyle w:val="Normal"/>
        <w:rPr/>
      </w:pPr>
      <w:r>
        <w:rPr/>
        <w:t>Фирсов, М. В.    65</w:t>
      </w:r>
    </w:p>
    <w:p>
      <w:pPr>
        <w:pStyle w:val="Normal"/>
        <w:rPr/>
      </w:pPr>
      <w:r>
        <w:rPr/>
        <w:t>Хайбулаев, М. Х.    80</w:t>
      </w:r>
    </w:p>
    <w:p>
      <w:pPr>
        <w:pStyle w:val="Normal"/>
        <w:rPr/>
      </w:pPr>
      <w:r>
        <w:rPr/>
        <w:t>Хайбулаева, М. М.   87</w:t>
      </w:r>
    </w:p>
    <w:p>
      <w:pPr>
        <w:pStyle w:val="Normal"/>
        <w:rPr/>
      </w:pPr>
      <w:r>
        <w:rPr/>
        <w:t>Хайбулаева, Н. М.   87</w:t>
      </w:r>
    </w:p>
    <w:p>
      <w:pPr>
        <w:pStyle w:val="Normal"/>
        <w:rPr>
          <w:color w:val="000000"/>
        </w:rPr>
      </w:pPr>
      <w:r>
        <w:rPr>
          <w:color w:val="000000"/>
        </w:rPr>
        <w:t>Хаким Курбан    308,309</w:t>
      </w:r>
    </w:p>
    <w:p>
      <w:pPr>
        <w:pStyle w:val="Normal"/>
        <w:rPr>
          <w:color w:val="000000"/>
        </w:rPr>
      </w:pPr>
      <w:r>
        <w:rPr>
          <w:color w:val="000000"/>
        </w:rPr>
        <w:t>Халидова, З.    353</w:t>
      </w:r>
    </w:p>
    <w:p>
      <w:pPr>
        <w:pStyle w:val="Normal"/>
        <w:rPr>
          <w:color w:val="000000"/>
        </w:rPr>
      </w:pPr>
      <w:r>
        <w:rPr>
          <w:color w:val="000000"/>
        </w:rPr>
        <w:t>Халилов, М. Ш.   235</w:t>
      </w:r>
    </w:p>
    <w:p>
      <w:pPr>
        <w:pStyle w:val="Normal"/>
        <w:rPr>
          <w:color w:val="000000"/>
        </w:rPr>
      </w:pPr>
      <w:r>
        <w:rPr>
          <w:color w:val="000000"/>
        </w:rPr>
        <w:t>Халилов, М.-Н.    297,298</w:t>
      </w:r>
    </w:p>
    <w:p>
      <w:pPr>
        <w:pStyle w:val="Normal"/>
        <w:rPr>
          <w:color w:val="000000"/>
        </w:rPr>
      </w:pPr>
      <w:r>
        <w:rPr>
          <w:color w:val="000000"/>
        </w:rPr>
        <w:t>Халилова, З. М.   235</w:t>
      </w:r>
    </w:p>
    <w:p>
      <w:pPr>
        <w:pStyle w:val="Normal"/>
        <w:rPr/>
      </w:pPr>
      <w:r>
        <w:rPr/>
        <w:t>Халипаева, С. А.   81</w:t>
      </w:r>
    </w:p>
    <w:p>
      <w:pPr>
        <w:pStyle w:val="Normal"/>
        <w:rPr>
          <w:color w:val="000000"/>
        </w:rPr>
      </w:pPr>
      <w:r>
        <w:rPr>
          <w:color w:val="000000"/>
        </w:rPr>
        <w:t>Хаметова, Х.    311</w:t>
      </w:r>
    </w:p>
    <w:p>
      <w:pPr>
        <w:pStyle w:val="Normal"/>
        <w:rPr/>
      </w:pPr>
      <w:r>
        <w:rPr/>
        <w:t>Ханмурзаева, Н. Б.   159</w:t>
      </w:r>
    </w:p>
    <w:p>
      <w:pPr>
        <w:pStyle w:val="Normal"/>
        <w:rPr/>
      </w:pPr>
      <w:r>
        <w:rPr/>
        <w:t>Ханмурзаева, С. Б.   159</w:t>
      </w:r>
    </w:p>
    <w:p>
      <w:pPr>
        <w:pStyle w:val="Normal"/>
        <w:rPr>
          <w:color w:val="000000"/>
        </w:rPr>
      </w:pPr>
      <w:r>
        <w:rPr>
          <w:color w:val="000000"/>
        </w:rPr>
        <w:t>Хачилаев, Д.    264</w:t>
      </w:r>
    </w:p>
    <w:p>
      <w:pPr>
        <w:pStyle w:val="Normal"/>
        <w:rPr/>
      </w:pPr>
      <w:r>
        <w:rPr/>
        <w:t>Хачумов, м. В.   169</w:t>
      </w:r>
    </w:p>
    <w:p>
      <w:pPr>
        <w:pStyle w:val="Normal"/>
        <w:rPr/>
      </w:pPr>
      <w:r>
        <w:rPr/>
        <w:t>Хучбарова, Д. М.   222</w:t>
      </w:r>
    </w:p>
    <w:p>
      <w:pPr>
        <w:pStyle w:val="Normal"/>
        <w:rPr/>
      </w:pPr>
      <w:r>
        <w:rPr/>
        <w:t>Чавтараев, Р. М.   178</w:t>
      </w:r>
    </w:p>
    <w:p>
      <w:pPr>
        <w:pStyle w:val="Normal"/>
        <w:rPr/>
      </w:pPr>
      <w:r>
        <w:rPr/>
        <w:t>Чанакаев, Г. М.    67</w:t>
      </w:r>
    </w:p>
    <w:p>
      <w:pPr>
        <w:pStyle w:val="Normal"/>
        <w:rPr/>
      </w:pPr>
      <w:r>
        <w:rPr/>
        <w:t>Чудинов, А. Н.   155</w:t>
      </w:r>
    </w:p>
    <w:p>
      <w:pPr>
        <w:pStyle w:val="Normal"/>
        <w:rPr/>
      </w:pPr>
      <w:r>
        <w:rPr/>
        <w:t>Чутуев, К.    197</w:t>
      </w:r>
    </w:p>
    <w:p>
      <w:pPr>
        <w:pStyle w:val="Normal"/>
        <w:rPr/>
      </w:pPr>
      <w:r>
        <w:rPr/>
        <w:t>Шахназарова, П. Т.   198</w:t>
      </w:r>
    </w:p>
    <w:p>
      <w:pPr>
        <w:pStyle w:val="Normal"/>
        <w:rPr>
          <w:color w:val="000000"/>
        </w:rPr>
      </w:pPr>
      <w:r>
        <w:rPr>
          <w:color w:val="000000"/>
        </w:rPr>
        <w:t>Шахтаманов, О.-Г.    290</w:t>
      </w:r>
    </w:p>
    <w:p>
      <w:pPr>
        <w:pStyle w:val="Normal"/>
        <w:rPr/>
      </w:pPr>
      <w:r>
        <w:rPr/>
        <w:t>Шихалиев, Ш. Ш.    37</w:t>
      </w:r>
    </w:p>
    <w:p>
      <w:pPr>
        <w:pStyle w:val="Normal"/>
        <w:rPr/>
      </w:pPr>
      <w:r>
        <w:rPr/>
        <w:t>Шурпаева, М. И.    102</w:t>
      </w:r>
    </w:p>
    <w:p>
      <w:pPr>
        <w:pStyle w:val="Normal"/>
        <w:rPr/>
      </w:pPr>
      <w:r>
        <w:rPr/>
        <w:t>Эседов, Г. С.   177</w:t>
      </w:r>
    </w:p>
    <w:p>
      <w:pPr>
        <w:pStyle w:val="Normal"/>
        <w:rPr/>
      </w:pPr>
      <w:r>
        <w:rPr/>
        <w:t>Эсенбулатова, Э. Х.    61</w:t>
      </w:r>
    </w:p>
    <w:p>
      <w:pPr>
        <w:pStyle w:val="Normal"/>
        <w:rPr/>
      </w:pPr>
      <w:r>
        <w:rPr/>
        <w:t>Юсупов, А. К.   168</w:t>
      </w:r>
    </w:p>
    <w:p>
      <w:pPr>
        <w:pStyle w:val="Normal"/>
        <w:rPr/>
      </w:pPr>
      <w:r>
        <w:rPr/>
        <w:t>Юсупов, М. Ю.    61</w:t>
      </w:r>
    </w:p>
    <w:p>
      <w:pPr>
        <w:pStyle w:val="Normal"/>
        <w:rPr>
          <w:color w:val="000000"/>
        </w:rPr>
      </w:pPr>
      <w:r>
        <w:rPr>
          <w:color w:val="000000"/>
        </w:rPr>
        <w:t>Юсупов, У. А.   247</w:t>
      </w:r>
    </w:p>
    <w:p>
      <w:pPr>
        <w:pStyle w:val="Normal"/>
        <w:rPr>
          <w:color w:val="000000"/>
        </w:rPr>
      </w:pPr>
      <w:r>
        <w:rPr>
          <w:color w:val="000000"/>
        </w:rPr>
        <w:t>Юсупов, Х. А.    354</w:t>
      </w:r>
    </w:p>
    <w:p>
      <w:pPr>
        <w:pStyle w:val="Normal"/>
        <w:rPr/>
      </w:pPr>
      <w:r>
        <w:rPr/>
        <w:t>Яковлева, Е.  А.     13</w:t>
      </w:r>
    </w:p>
    <w:p>
      <w:pPr>
        <w:pStyle w:val="Normal"/>
        <w:rPr/>
      </w:pPr>
      <w:r>
        <w:rPr/>
        <w:t>Яковлева, Е. А.    53</w:t>
      </w:r>
    </w:p>
    <w:p>
      <w:pPr>
        <w:pStyle w:val="Normal"/>
        <w:rPr/>
      </w:pPr>
      <w:r>
        <w:rPr/>
        <w:t>Ярахмедов, Г. А.    122</w:t>
      </w:r>
    </w:p>
    <w:p>
      <w:pPr>
        <w:pStyle w:val="Normal"/>
        <w:rPr>
          <w:color w:val="000000"/>
        </w:rPr>
      </w:pPr>
      <w:r>
        <w:rPr>
          <w:color w:val="000000"/>
        </w:rPr>
        <w:t>Яхьяев, И.     312-317</w:t>
      </w:r>
    </w:p>
    <w:p>
      <w:pPr>
        <w:pStyle w:val="Normal"/>
        <w:rPr/>
      </w:pPr>
      <w:r>
        <w:rPr/>
        <w:t>Яхьяев, М. Я.    3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Именной указатель к разделу 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“</w:t>
      </w:r>
      <w:r>
        <w:rPr>
          <w:b/>
          <w:i/>
          <w:color w:val="000000"/>
          <w:sz w:val="44"/>
          <w:szCs w:val="44"/>
        </w:rPr>
        <w:t>Дагестан в печати РФ</w:t>
      </w:r>
    </w:p>
    <w:p>
      <w:pPr>
        <w:pStyle w:val="List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"/>
        <w:rPr/>
      </w:pPr>
      <w:r>
        <w:rPr/>
        <w:t>Абдулаев, А. А.    112</w:t>
      </w:r>
    </w:p>
    <w:p>
      <w:pPr>
        <w:pStyle w:val="List"/>
        <w:rPr/>
      </w:pPr>
      <w:r>
        <w:rPr/>
        <w:t>Абдулаев, М. А.     143</w:t>
      </w:r>
    </w:p>
    <w:p>
      <w:pPr>
        <w:pStyle w:val="List"/>
        <w:rPr/>
      </w:pPr>
      <w:r>
        <w:rPr/>
        <w:t>Абдулазизов, Р. М.     97</w:t>
      </w:r>
    </w:p>
    <w:p>
      <w:pPr>
        <w:pStyle w:val="List"/>
        <w:rPr/>
      </w:pPr>
      <w:r>
        <w:rPr/>
        <w:t>Абдулазимова, Т. Х.     144</w:t>
      </w:r>
    </w:p>
    <w:p>
      <w:pPr>
        <w:pStyle w:val="List"/>
        <w:rPr/>
      </w:pPr>
      <w:r>
        <w:rPr/>
        <w:t>Абдулвагабов, И. М.    64</w:t>
      </w:r>
    </w:p>
    <w:p>
      <w:pPr>
        <w:pStyle w:val="List"/>
        <w:rPr/>
      </w:pPr>
      <w:r>
        <w:rPr/>
        <w:t>Абдулжелилов, Г.    193</w:t>
      </w:r>
    </w:p>
    <w:p>
      <w:pPr>
        <w:pStyle w:val="List"/>
        <w:rPr/>
      </w:pPr>
      <w:r>
        <w:rPr/>
        <w:t>Абдулкадырова, М. М.    67</w:t>
      </w:r>
    </w:p>
    <w:p>
      <w:pPr>
        <w:pStyle w:val="List"/>
        <w:rPr/>
      </w:pPr>
      <w:r>
        <w:rPr/>
        <w:t>Абдуллаева, Д. Р.    65</w:t>
      </w:r>
    </w:p>
    <w:p>
      <w:pPr>
        <w:pStyle w:val="List"/>
        <w:rPr/>
      </w:pPr>
      <w:r>
        <w:rPr/>
        <w:t>Абдуллаева, Э. Б.     142</w:t>
      </w:r>
    </w:p>
    <w:p>
      <w:pPr>
        <w:pStyle w:val="List"/>
        <w:rPr/>
      </w:pPr>
      <w:r>
        <w:rPr/>
        <w:t>Абдулов, М. А.    66</w:t>
      </w:r>
    </w:p>
    <w:p>
      <w:pPr>
        <w:pStyle w:val="Normal"/>
        <w:rPr/>
      </w:pPr>
      <w:r>
        <w:rPr/>
        <w:t>Авдеев, Н.    7</w:t>
      </w:r>
    </w:p>
    <w:p>
      <w:pPr>
        <w:pStyle w:val="List"/>
        <w:rPr/>
      </w:pPr>
      <w:r>
        <w:rPr/>
        <w:t>Агавова, З. Ш.    187,196</w:t>
      </w:r>
    </w:p>
    <w:p>
      <w:pPr>
        <w:pStyle w:val="List"/>
        <w:rPr/>
      </w:pPr>
      <w:r>
        <w:rPr/>
        <w:t>Адиев, А. С.    78</w:t>
      </w:r>
    </w:p>
    <w:p>
      <w:pPr>
        <w:pStyle w:val="List"/>
        <w:rPr/>
      </w:pPr>
      <w:r>
        <w:rPr/>
        <w:t>Азаматова,  Г. Б.    198</w:t>
      </w:r>
    </w:p>
    <w:p>
      <w:pPr>
        <w:pStyle w:val="List"/>
        <w:rPr/>
      </w:pPr>
      <w:r>
        <w:rPr/>
        <w:t>Айдиев, М. М.    137</w:t>
      </w:r>
    </w:p>
    <w:p>
      <w:pPr>
        <w:pStyle w:val="List"/>
        <w:rPr/>
      </w:pPr>
      <w:r>
        <w:rPr/>
        <w:t>Алибекова, А. И.    68</w:t>
      </w:r>
    </w:p>
    <w:p>
      <w:pPr>
        <w:pStyle w:val="List"/>
        <w:rPr/>
      </w:pPr>
      <w:r>
        <w:rPr/>
        <w:t>Алибутаев, М. А.    127, 128</w:t>
      </w:r>
    </w:p>
    <w:p>
      <w:pPr>
        <w:pStyle w:val="List"/>
        <w:rPr/>
      </w:pPr>
      <w:r>
        <w:rPr/>
        <w:t>Алиев, М. А.    123</w:t>
      </w:r>
    </w:p>
    <w:p>
      <w:pPr>
        <w:pStyle w:val="List"/>
        <w:rPr/>
      </w:pPr>
      <w:r>
        <w:rPr/>
        <w:t>Алиев, М. Б.    69</w:t>
      </w:r>
    </w:p>
    <w:p>
      <w:pPr>
        <w:pStyle w:val="Normal"/>
        <w:rPr/>
      </w:pPr>
      <w:r>
        <w:rPr/>
        <w:t>Алиев, Т.      1,2,6,8-36,40-42, 70-76, 129, 138, 152-157, 160-168, 171-174,</w:t>
      </w:r>
    </w:p>
    <w:p>
      <w:pPr>
        <w:pStyle w:val="List"/>
        <w:rPr/>
      </w:pPr>
      <w:r>
        <w:rPr/>
        <w:t>Алиева, З. А.    125</w:t>
      </w:r>
    </w:p>
    <w:p>
      <w:pPr>
        <w:pStyle w:val="List"/>
        <w:rPr/>
      </w:pPr>
      <w:r>
        <w:rPr/>
        <w:t>Алиева, З. З.    125</w:t>
      </w:r>
    </w:p>
    <w:p>
      <w:pPr>
        <w:pStyle w:val="List"/>
        <w:rPr/>
      </w:pPr>
      <w:r>
        <w:rPr/>
        <w:t>Алиева, Х. М.    194</w:t>
      </w:r>
    </w:p>
    <w:p>
      <w:pPr>
        <w:pStyle w:val="List"/>
        <w:rPr/>
      </w:pPr>
      <w:r>
        <w:rPr/>
        <w:t>Алиева, Ш. А.    185</w:t>
      </w:r>
    </w:p>
    <w:p>
      <w:pPr>
        <w:pStyle w:val="List"/>
        <w:rPr/>
      </w:pPr>
      <w:r>
        <w:rPr/>
        <w:t>Алиева, Э. М.    151</w:t>
      </w:r>
    </w:p>
    <w:p>
      <w:pPr>
        <w:pStyle w:val="List"/>
        <w:rPr/>
      </w:pPr>
      <w:r>
        <w:rPr/>
        <w:t>Алхаматов, Н. Д.    77</w:t>
      </w:r>
    </w:p>
    <w:p>
      <w:pPr>
        <w:pStyle w:val="List"/>
        <w:rPr/>
      </w:pPr>
      <w:r>
        <w:rPr/>
        <w:t>Амирханов, А. А.    79</w:t>
      </w:r>
    </w:p>
    <w:p>
      <w:pPr>
        <w:pStyle w:val="List"/>
        <w:rPr/>
      </w:pPr>
      <w:r>
        <w:rPr/>
        <w:t>Андреев, И.    176</w:t>
      </w:r>
    </w:p>
    <w:p>
      <w:pPr>
        <w:pStyle w:val="List"/>
        <w:rPr/>
      </w:pPr>
      <w:r>
        <w:rPr/>
        <w:t xml:space="preserve">Асадуева, С. А.    80,91, 92 </w:t>
      </w:r>
    </w:p>
    <w:p>
      <w:pPr>
        <w:pStyle w:val="List"/>
        <w:rPr/>
      </w:pPr>
      <w:r>
        <w:rPr/>
        <w:t>Асалиев, Г. А.    124</w:t>
      </w:r>
    </w:p>
    <w:p>
      <w:pPr>
        <w:pStyle w:val="Normal"/>
        <w:rPr/>
      </w:pPr>
      <w:r>
        <w:rPr/>
        <w:t>Астахов, К.       37</w:t>
      </w:r>
    </w:p>
    <w:p>
      <w:pPr>
        <w:pStyle w:val="List"/>
        <w:rPr/>
      </w:pPr>
      <w:r>
        <w:rPr/>
        <w:t>Бабакова, Б. А.    82</w:t>
      </w:r>
    </w:p>
    <w:p>
      <w:pPr>
        <w:pStyle w:val="List"/>
        <w:rPr/>
      </w:pPr>
      <w:r>
        <w:rPr/>
        <w:t>Багирова, З. К.    149</w:t>
      </w:r>
    </w:p>
    <w:p>
      <w:pPr>
        <w:pStyle w:val="List"/>
        <w:rPr/>
      </w:pPr>
      <w:r>
        <w:rPr/>
        <w:t>Баздрев, А.    177</w:t>
      </w:r>
    </w:p>
    <w:p>
      <w:pPr>
        <w:pStyle w:val="List"/>
        <w:rPr/>
      </w:pPr>
      <w:r>
        <w:rPr/>
        <w:t>Башаева, С. А.    150</w:t>
      </w:r>
    </w:p>
    <w:p>
      <w:pPr>
        <w:pStyle w:val="List"/>
        <w:rPr/>
      </w:pPr>
      <w:r>
        <w:rPr/>
        <w:t>Бегова, Д. Я.    83-85</w:t>
      </w:r>
    </w:p>
    <w:p>
      <w:pPr>
        <w:pStyle w:val="List"/>
        <w:rPr/>
      </w:pPr>
      <w:r>
        <w:rPr/>
        <w:t>Бугуннаев, Г. Д.    48</w:t>
      </w:r>
    </w:p>
    <w:p>
      <w:pPr>
        <w:pStyle w:val="List"/>
        <w:rPr/>
      </w:pPr>
      <w:r>
        <w:rPr/>
        <w:t>Бутаева, З. Х.    49</w:t>
      </w:r>
    </w:p>
    <w:p>
      <w:pPr>
        <w:pStyle w:val="List"/>
        <w:rPr/>
      </w:pPr>
      <w:r>
        <w:rPr/>
        <w:t>Вагабов, М. М.    44,198, 199</w:t>
      </w:r>
    </w:p>
    <w:p>
      <w:pPr>
        <w:pStyle w:val="List"/>
        <w:rPr/>
      </w:pPr>
      <w:r>
        <w:rPr/>
        <w:t>Ваджибов, М. Д.    145</w:t>
      </w:r>
    </w:p>
    <w:p>
      <w:pPr>
        <w:pStyle w:val="List"/>
        <w:rPr/>
      </w:pPr>
      <w:r>
        <w:rPr/>
        <w:t>Висханов, А. В.    86</w:t>
      </w:r>
    </w:p>
    <w:p>
      <w:pPr>
        <w:pStyle w:val="List"/>
        <w:rPr/>
      </w:pPr>
      <w:r>
        <w:rPr/>
        <w:t>Войкина, Е.    192</w:t>
      </w:r>
    </w:p>
    <w:p>
      <w:pPr>
        <w:pStyle w:val="List"/>
        <w:rPr/>
      </w:pPr>
      <w:r>
        <w:rPr/>
        <w:t>Ворошев, Б.    139</w:t>
      </w:r>
    </w:p>
    <w:p>
      <w:pPr>
        <w:pStyle w:val="List"/>
        <w:rPr/>
      </w:pPr>
      <w:r>
        <w:rPr/>
        <w:t>Гавриленко, А.    169</w:t>
      </w:r>
    </w:p>
    <w:p>
      <w:pPr>
        <w:pStyle w:val="List"/>
        <w:rPr/>
      </w:pPr>
      <w:r>
        <w:rPr/>
        <w:t>Гаджиагаев, Ш. С.   159</w:t>
      </w:r>
    </w:p>
    <w:p>
      <w:pPr>
        <w:pStyle w:val="List"/>
        <w:rPr/>
      </w:pPr>
      <w:r>
        <w:rPr/>
        <w:t>Гаджиев, М. Э.    122</w:t>
      </w:r>
    </w:p>
    <w:p>
      <w:pPr>
        <w:pStyle w:val="List"/>
        <w:rPr/>
      </w:pPr>
      <w:r>
        <w:rPr/>
        <w:t>Гаджиева, П. Д.    146</w:t>
      </w:r>
    </w:p>
    <w:p>
      <w:pPr>
        <w:pStyle w:val="List"/>
        <w:rPr/>
      </w:pPr>
      <w:r>
        <w:rPr/>
        <w:t>Гаджиева, У. А.    141</w:t>
      </w:r>
    </w:p>
    <w:p>
      <w:pPr>
        <w:pStyle w:val="List"/>
        <w:rPr/>
      </w:pPr>
      <w:r>
        <w:rPr/>
        <w:t>Гаджикурбанова, Г. М.    147</w:t>
      </w:r>
    </w:p>
    <w:p>
      <w:pPr>
        <w:pStyle w:val="List"/>
        <w:rPr/>
      </w:pPr>
      <w:r>
        <w:rPr/>
        <w:t>Газиева, А. А.    199</w:t>
      </w:r>
    </w:p>
    <w:p>
      <w:pPr>
        <w:pStyle w:val="List"/>
        <w:rPr/>
      </w:pPr>
      <w:r>
        <w:rPr/>
        <w:t>Газизов, Р. Р. 199</w:t>
      </w:r>
    </w:p>
    <w:p>
      <w:pPr>
        <w:pStyle w:val="List"/>
        <w:rPr/>
      </w:pPr>
      <w:r>
        <w:rPr/>
        <w:t>Газимагомедова, Н. Х.    113</w:t>
      </w:r>
    </w:p>
    <w:p>
      <w:pPr>
        <w:pStyle w:val="List"/>
        <w:rPr/>
      </w:pPr>
      <w:r>
        <w:rPr/>
        <w:t>Гайдаргаджиев, Г. Г.    130</w:t>
      </w:r>
    </w:p>
    <w:p>
      <w:pPr>
        <w:pStyle w:val="List"/>
        <w:rPr/>
      </w:pPr>
      <w:r>
        <w:rPr/>
        <w:t>Гамзалиев, Р. З.    87</w:t>
      </w:r>
    </w:p>
    <w:p>
      <w:pPr>
        <w:pStyle w:val="List"/>
        <w:rPr/>
      </w:pPr>
      <w:r>
        <w:rPr/>
        <w:t>Гарин, Д.    178</w:t>
      </w:r>
    </w:p>
    <w:p>
      <w:pPr>
        <w:pStyle w:val="List"/>
        <w:rPr/>
      </w:pPr>
      <w:r>
        <w:rPr/>
        <w:t>Гасанов, М. М.    198</w:t>
      </w:r>
    </w:p>
    <w:p>
      <w:pPr>
        <w:pStyle w:val="List"/>
        <w:rPr/>
      </w:pPr>
      <w:r>
        <w:rPr/>
        <w:t>Гасанов, М. Р.    197</w:t>
      </w:r>
    </w:p>
    <w:p>
      <w:pPr>
        <w:pStyle w:val="List"/>
        <w:rPr/>
      </w:pPr>
      <w:r>
        <w:rPr/>
        <w:t>Гасанова, Г. А.    184, 188</w:t>
      </w:r>
    </w:p>
    <w:p>
      <w:pPr>
        <w:pStyle w:val="Normal"/>
        <w:rPr/>
      </w:pPr>
      <w:r>
        <w:rPr/>
        <w:t xml:space="preserve">Гень, Ю.      4, 138 </w:t>
      </w:r>
    </w:p>
    <w:p>
      <w:pPr>
        <w:pStyle w:val="List"/>
        <w:rPr/>
      </w:pPr>
      <w:r>
        <w:rPr/>
        <w:t>Гираев, М. И.    88</w:t>
      </w:r>
    </w:p>
    <w:p>
      <w:pPr>
        <w:pStyle w:val="List"/>
        <w:rPr/>
      </w:pPr>
      <w:r>
        <w:rPr/>
        <w:t>Гитинова, М. М.    67</w:t>
      </w:r>
    </w:p>
    <w:p>
      <w:pPr>
        <w:pStyle w:val="List"/>
        <w:rPr/>
      </w:pPr>
      <w:r>
        <w:rPr/>
        <w:t>Гусейнов, Ю. М.    200</w:t>
      </w:r>
    </w:p>
    <w:p>
      <w:pPr>
        <w:pStyle w:val="Normal"/>
        <w:rPr/>
      </w:pPr>
      <w:r>
        <w:rPr/>
        <w:t>Гусенова, Д. А.    3</w:t>
      </w:r>
    </w:p>
    <w:p>
      <w:pPr>
        <w:pStyle w:val="Normal"/>
        <w:rPr/>
      </w:pPr>
      <w:r>
        <w:rPr/>
        <w:t>Дадаева, М. Д.    46</w:t>
      </w:r>
    </w:p>
    <w:p>
      <w:pPr>
        <w:pStyle w:val="List"/>
        <w:rPr/>
      </w:pPr>
      <w:r>
        <w:rPr/>
        <w:t>Далгатова, З. М.    114</w:t>
      </w:r>
    </w:p>
    <w:p>
      <w:pPr>
        <w:pStyle w:val="List"/>
        <w:rPr/>
      </w:pPr>
      <w:r>
        <w:rPr/>
        <w:t>Дациева, Х. Г.    66</w:t>
      </w:r>
    </w:p>
    <w:p>
      <w:pPr>
        <w:pStyle w:val="Normal"/>
        <w:rPr/>
      </w:pPr>
      <w:r>
        <w:rPr/>
        <w:t>Джабраилов, Д. А.    43</w:t>
      </w:r>
    </w:p>
    <w:p>
      <w:pPr>
        <w:pStyle w:val="List"/>
        <w:rPr/>
      </w:pPr>
      <w:r>
        <w:rPr/>
        <w:t>Джамаева, А. М.    89</w:t>
      </w:r>
    </w:p>
    <w:p>
      <w:pPr>
        <w:pStyle w:val="List"/>
        <w:rPr/>
      </w:pPr>
      <w:r>
        <w:rPr/>
        <w:t xml:space="preserve">Джамалова, Э. К.    47, 48, </w:t>
      </w:r>
    </w:p>
    <w:p>
      <w:pPr>
        <w:pStyle w:val="List"/>
        <w:rPr/>
      </w:pPr>
      <w:r>
        <w:rPr/>
        <w:t>Джанатлиева, З. Т.    131</w:t>
      </w:r>
    </w:p>
    <w:p>
      <w:pPr>
        <w:pStyle w:val="Normal"/>
        <w:rPr/>
      </w:pPr>
      <w:r>
        <w:rPr/>
        <w:t>Дыбин, А.    5</w:t>
      </w:r>
    </w:p>
    <w:p>
      <w:pPr>
        <w:pStyle w:val="List"/>
        <w:rPr/>
      </w:pPr>
      <w:r>
        <w:rPr/>
        <w:t>Ибрагимов, С. И.    91, 92</w:t>
      </w:r>
    </w:p>
    <w:p>
      <w:pPr>
        <w:pStyle w:val="List"/>
        <w:rPr/>
      </w:pPr>
      <w:r>
        <w:rPr/>
        <w:t>Идрисов, Р. Ж.   110</w:t>
      </w:r>
    </w:p>
    <w:p>
      <w:pPr>
        <w:pStyle w:val="List"/>
        <w:rPr/>
      </w:pPr>
      <w:r>
        <w:rPr/>
        <w:t>Идрисова, А. П.    90,93</w:t>
      </w:r>
    </w:p>
    <w:p>
      <w:pPr>
        <w:pStyle w:val="List"/>
        <w:rPr/>
      </w:pPr>
      <w:r>
        <w:rPr/>
        <w:t>Инусова, К. М.    131, 132</w:t>
      </w:r>
    </w:p>
    <w:p>
      <w:pPr>
        <w:pStyle w:val="List"/>
        <w:rPr/>
      </w:pPr>
      <w:r>
        <w:rPr/>
        <w:t>Исаев, А. А.    94</w:t>
      </w:r>
    </w:p>
    <w:p>
      <w:pPr>
        <w:pStyle w:val="List"/>
        <w:rPr/>
      </w:pPr>
      <w:r>
        <w:rPr/>
        <w:t>Исаева, А. С.    151</w:t>
      </w:r>
    </w:p>
    <w:p>
      <w:pPr>
        <w:pStyle w:val="List"/>
        <w:rPr/>
      </w:pPr>
      <w:r>
        <w:rPr/>
        <w:t>Казаватов, И. М.    115</w:t>
      </w:r>
    </w:p>
    <w:p>
      <w:pPr>
        <w:pStyle w:val="List"/>
        <w:rPr/>
      </w:pPr>
      <w:r>
        <w:rPr/>
        <w:t>Казалиев, Н. О.    95</w:t>
      </w:r>
    </w:p>
    <w:p>
      <w:pPr>
        <w:pStyle w:val="List"/>
        <w:rPr/>
      </w:pPr>
      <w:r>
        <w:rPr/>
        <w:t>Камилова, Д. В.    49</w:t>
      </w:r>
    </w:p>
    <w:p>
      <w:pPr>
        <w:pStyle w:val="Normal"/>
        <w:rPr/>
      </w:pPr>
      <w:r>
        <w:rPr/>
        <w:t>Караханов, М. Н.    44</w:t>
      </w:r>
    </w:p>
    <w:p>
      <w:pPr>
        <w:pStyle w:val="List"/>
        <w:rPr/>
      </w:pPr>
      <w:r>
        <w:rPr/>
        <w:t>Кебиров, А. К.    96</w:t>
      </w:r>
    </w:p>
    <w:p>
      <w:pPr>
        <w:pStyle w:val="List"/>
        <w:rPr/>
      </w:pPr>
      <w:r>
        <w:rPr/>
        <w:t>Келбиханов, Р. К.    148</w:t>
      </w:r>
    </w:p>
    <w:p>
      <w:pPr>
        <w:pStyle w:val="List"/>
        <w:rPr/>
      </w:pPr>
      <w:r>
        <w:rPr/>
        <w:t>Киреева, Э. А.    116</w:t>
      </w:r>
    </w:p>
    <w:p>
      <w:pPr>
        <w:pStyle w:val="List"/>
        <w:rPr/>
      </w:pPr>
      <w:r>
        <w:rPr/>
        <w:t>Козина, А.    179, 180</w:t>
      </w:r>
    </w:p>
    <w:p>
      <w:pPr>
        <w:pStyle w:val="List"/>
        <w:rPr/>
      </w:pPr>
      <w:r>
        <w:rPr/>
        <w:t>Кулибеков, Н. А.    148</w:t>
      </w:r>
    </w:p>
    <w:p>
      <w:pPr>
        <w:pStyle w:val="List"/>
        <w:rPr/>
      </w:pPr>
      <w:r>
        <w:rPr/>
        <w:t>Курбанов, Р. А.    117</w:t>
      </w:r>
    </w:p>
    <w:p>
      <w:pPr>
        <w:pStyle w:val="List"/>
        <w:rPr/>
      </w:pPr>
      <w:r>
        <w:rPr/>
        <w:t>Курбанова, Э. М.    190</w:t>
      </w:r>
    </w:p>
    <w:p>
      <w:pPr>
        <w:pStyle w:val="List"/>
        <w:rPr/>
      </w:pPr>
      <w:r>
        <w:rPr/>
        <w:t>Кучмезов, Р. А.    149</w:t>
      </w:r>
    </w:p>
    <w:p>
      <w:pPr>
        <w:pStyle w:val="List"/>
        <w:rPr/>
      </w:pPr>
      <w:r>
        <w:rPr/>
        <w:t>Ларина, А.    158</w:t>
      </w:r>
    </w:p>
    <w:p>
      <w:pPr>
        <w:pStyle w:val="List"/>
        <w:rPr/>
      </w:pPr>
      <w:r>
        <w:rPr/>
        <w:t>Магдилова, Л. В.    50</w:t>
      </w:r>
    </w:p>
    <w:p>
      <w:pPr>
        <w:pStyle w:val="List"/>
        <w:rPr/>
      </w:pPr>
      <w:r>
        <w:rPr/>
        <w:t>Магомедгаджиева, А. М.   159</w:t>
      </w:r>
    </w:p>
    <w:p>
      <w:pPr>
        <w:pStyle w:val="List"/>
        <w:rPr/>
      </w:pPr>
      <w:r>
        <w:rPr/>
        <w:t>Магомедов, Г. М.    98</w:t>
      </w:r>
    </w:p>
    <w:p>
      <w:pPr>
        <w:pStyle w:val="List"/>
        <w:rPr/>
      </w:pPr>
      <w:r>
        <w:rPr/>
        <w:t>Магомедов, Д. Б.    97</w:t>
      </w:r>
    </w:p>
    <w:p>
      <w:pPr>
        <w:pStyle w:val="List"/>
        <w:rPr/>
      </w:pPr>
      <w:r>
        <w:rPr/>
        <w:t>Магомедов, М. М.    63,99</w:t>
      </w:r>
    </w:p>
    <w:p>
      <w:pPr>
        <w:pStyle w:val="List"/>
        <w:rPr/>
      </w:pPr>
      <w:r>
        <w:rPr/>
        <w:t>Магомедов, С. А.    196</w:t>
      </w:r>
    </w:p>
    <w:p>
      <w:pPr>
        <w:pStyle w:val="List"/>
        <w:rPr/>
      </w:pPr>
      <w:r>
        <w:rPr/>
        <w:t>Магомедов, Ш. Б.    52</w:t>
      </w:r>
    </w:p>
    <w:p>
      <w:pPr>
        <w:pStyle w:val="List"/>
        <w:rPr/>
      </w:pPr>
      <w:r>
        <w:rPr/>
        <w:t>Магомедова, А. М.    100</w:t>
      </w:r>
    </w:p>
    <w:p>
      <w:pPr>
        <w:pStyle w:val="List"/>
        <w:rPr/>
      </w:pPr>
      <w:r>
        <w:rPr/>
        <w:t>Магомедова, З. А.    50</w:t>
      </w:r>
    </w:p>
    <w:p>
      <w:pPr>
        <w:pStyle w:val="List"/>
        <w:rPr/>
      </w:pPr>
      <w:r>
        <w:rPr/>
        <w:t>Магомедова, З. К.    195</w:t>
      </w:r>
    </w:p>
    <w:p>
      <w:pPr>
        <w:pStyle w:val="List"/>
        <w:rPr/>
      </w:pPr>
      <w:r>
        <w:rPr/>
        <w:t>Магомедова, П. Р.    51</w:t>
      </w:r>
    </w:p>
    <w:p>
      <w:pPr>
        <w:pStyle w:val="List"/>
        <w:rPr/>
      </w:pPr>
      <w:r>
        <w:rPr/>
        <w:t>Малаев, А. Х.    144</w:t>
      </w:r>
    </w:p>
    <w:p>
      <w:pPr>
        <w:pStyle w:val="List"/>
        <w:rPr/>
      </w:pPr>
      <w:r>
        <w:rPr/>
        <w:t>Маллаев, Ш. И.    133, 134</w:t>
      </w:r>
    </w:p>
    <w:p>
      <w:pPr>
        <w:pStyle w:val="List"/>
        <w:rPr/>
      </w:pPr>
      <w:r>
        <w:rPr/>
        <w:t>Мамалова, Х. Э.    149</w:t>
      </w:r>
    </w:p>
    <w:p>
      <w:pPr>
        <w:pStyle w:val="List"/>
        <w:rPr/>
      </w:pPr>
      <w:r>
        <w:rPr/>
        <w:t>Меджидова,  А. Д.    51</w:t>
      </w:r>
    </w:p>
    <w:p>
      <w:pPr>
        <w:pStyle w:val="Normal"/>
        <w:rPr/>
      </w:pPr>
      <w:r>
        <w:rPr/>
        <w:t>Мельников, А.      38</w:t>
      </w:r>
    </w:p>
    <w:p>
      <w:pPr>
        <w:pStyle w:val="List"/>
        <w:rPr/>
      </w:pPr>
      <w:r>
        <w:rPr/>
        <w:t>Миназова, В. М.   140</w:t>
      </w:r>
    </w:p>
    <w:p>
      <w:pPr>
        <w:pStyle w:val="List"/>
        <w:rPr/>
      </w:pPr>
      <w:r>
        <w:rPr/>
        <w:t>Миназова, З. М.    150</w:t>
      </w:r>
    </w:p>
    <w:p>
      <w:pPr>
        <w:pStyle w:val="Normal"/>
        <w:rPr/>
      </w:pPr>
      <w:r>
        <w:rPr/>
        <w:t>Мирзаев, М. А.    45</w:t>
      </w:r>
    </w:p>
    <w:p>
      <w:pPr>
        <w:pStyle w:val="List"/>
        <w:rPr/>
      </w:pPr>
      <w:r>
        <w:rPr/>
        <w:t>Мисриханова, А. А.    101</w:t>
      </w:r>
    </w:p>
    <w:p>
      <w:pPr>
        <w:pStyle w:val="Normal"/>
        <w:rPr/>
      </w:pPr>
      <w:r>
        <w:rPr/>
        <w:t>Мороз, Н. А.    44</w:t>
      </w:r>
    </w:p>
    <w:p>
      <w:pPr>
        <w:pStyle w:val="List"/>
        <w:rPr/>
      </w:pPr>
      <w:r>
        <w:rPr/>
        <w:t>Мугидова, М. И.    151</w:t>
      </w:r>
    </w:p>
    <w:p>
      <w:pPr>
        <w:pStyle w:val="List"/>
        <w:rPr/>
      </w:pPr>
      <w:r>
        <w:rPr/>
        <w:t>Мусаев, М. М.    102</w:t>
      </w:r>
    </w:p>
    <w:p>
      <w:pPr>
        <w:pStyle w:val="List"/>
        <w:rPr/>
      </w:pPr>
      <w:r>
        <w:rPr/>
        <w:t>Мусаева, Г. Б.    59</w:t>
      </w:r>
    </w:p>
    <w:p>
      <w:pPr>
        <w:pStyle w:val="List"/>
        <w:rPr/>
      </w:pPr>
      <w:r>
        <w:rPr/>
        <w:t>Мусалаев, М. М.    103</w:t>
      </w:r>
    </w:p>
    <w:p>
      <w:pPr>
        <w:pStyle w:val="List"/>
        <w:rPr/>
      </w:pPr>
      <w:r>
        <w:rPr/>
        <w:t>Муслимова, М.    191</w:t>
      </w:r>
    </w:p>
    <w:p>
      <w:pPr>
        <w:pStyle w:val="List"/>
        <w:rPr/>
      </w:pPr>
      <w:r>
        <w:rPr/>
        <w:t>Муталов, Р. О.    186</w:t>
      </w:r>
    </w:p>
    <w:p>
      <w:pPr>
        <w:pStyle w:val="List"/>
        <w:rPr/>
      </w:pPr>
      <w:r>
        <w:rPr/>
        <w:t>Мутиева, О. С.    200</w:t>
      </w:r>
    </w:p>
    <w:p>
      <w:pPr>
        <w:pStyle w:val="List"/>
        <w:rPr/>
      </w:pPr>
      <w:r>
        <w:rPr/>
        <w:t>Мухидинов, М. Г.    148</w:t>
      </w:r>
    </w:p>
    <w:p>
      <w:pPr>
        <w:pStyle w:val="Normal"/>
        <w:rPr/>
      </w:pPr>
      <w:r>
        <w:rPr/>
        <w:t>Найденкова, К. В.    44</w:t>
      </w:r>
    </w:p>
    <w:p>
      <w:pPr>
        <w:pStyle w:val="List"/>
        <w:rPr/>
      </w:pPr>
      <w:r>
        <w:rPr/>
        <w:t>Нарижный, Е.    181</w:t>
      </w:r>
    </w:p>
    <w:p>
      <w:pPr>
        <w:pStyle w:val="List"/>
        <w:rPr/>
      </w:pPr>
      <w:r>
        <w:rPr/>
        <w:t>Ниматулаева, Р. А.   103</w:t>
      </w:r>
    </w:p>
    <w:p>
      <w:pPr>
        <w:pStyle w:val="List"/>
        <w:rPr/>
      </w:pPr>
      <w:r>
        <w:rPr/>
        <w:t>Нурбалаева, А. М.    116</w:t>
      </w:r>
    </w:p>
    <w:p>
      <w:pPr>
        <w:pStyle w:val="List"/>
        <w:rPr/>
      </w:pPr>
      <w:r>
        <w:rPr/>
        <w:t>Озтюрк, М.   198</w:t>
      </w:r>
    </w:p>
    <w:p>
      <w:pPr>
        <w:pStyle w:val="List"/>
        <w:rPr/>
      </w:pPr>
      <w:r>
        <w:rPr/>
        <w:t>Омаров, М. А.    135</w:t>
      </w:r>
    </w:p>
    <w:p>
      <w:pPr>
        <w:pStyle w:val="List"/>
        <w:rPr/>
      </w:pPr>
      <w:r>
        <w:rPr/>
        <w:t>Омарова, Э. М.    144</w:t>
      </w:r>
    </w:p>
    <w:p>
      <w:pPr>
        <w:pStyle w:val="Normal"/>
        <w:rPr/>
      </w:pPr>
      <w:r>
        <w:rPr/>
        <w:t>Перчин, Л.    39</w:t>
      </w:r>
    </w:p>
    <w:p>
      <w:pPr>
        <w:pStyle w:val="List"/>
        <w:rPr/>
      </w:pPr>
      <w:r>
        <w:rPr/>
        <w:t>Пирмагомедова, А. Р.    51</w:t>
      </w:r>
    </w:p>
    <w:p>
      <w:pPr>
        <w:pStyle w:val="List"/>
        <w:rPr/>
      </w:pPr>
      <w:r>
        <w:rPr/>
        <w:t>Пирметова, С. Я.    104</w:t>
      </w:r>
    </w:p>
    <w:p>
      <w:pPr>
        <w:pStyle w:val="List"/>
        <w:rPr/>
      </w:pPr>
      <w:r>
        <w:rPr/>
        <w:t>Рагимханова, К. Т.  53-56, 104</w:t>
      </w:r>
    </w:p>
    <w:p>
      <w:pPr>
        <w:pStyle w:val="List"/>
        <w:rPr/>
      </w:pPr>
      <w:r>
        <w:rPr/>
        <w:t>Раджабов, А. Р.    105</w:t>
      </w:r>
    </w:p>
    <w:p>
      <w:pPr>
        <w:pStyle w:val="Normal"/>
        <w:rPr/>
      </w:pPr>
      <w:r>
        <w:rPr/>
        <w:t>Раджабова, З. А.    45</w:t>
      </w:r>
    </w:p>
    <w:p>
      <w:pPr>
        <w:pStyle w:val="List"/>
        <w:rPr/>
      </w:pPr>
      <w:r>
        <w:rPr/>
        <w:t>Раджабова, П. М.    106</w:t>
      </w:r>
    </w:p>
    <w:p>
      <w:pPr>
        <w:pStyle w:val="List"/>
        <w:rPr/>
      </w:pPr>
      <w:r>
        <w:rPr/>
        <w:t>Раджабова, Р. В.    146</w:t>
      </w:r>
    </w:p>
    <w:p>
      <w:pPr>
        <w:pStyle w:val="List"/>
        <w:rPr/>
      </w:pPr>
      <w:r>
        <w:rPr/>
        <w:t>Рамазанов, С. Р.    136</w:t>
      </w:r>
    </w:p>
    <w:p>
      <w:pPr>
        <w:pStyle w:val="List"/>
        <w:rPr/>
      </w:pPr>
      <w:r>
        <w:rPr/>
        <w:t>Рамазанова, Д. А.    150</w:t>
      </w:r>
    </w:p>
    <w:p>
      <w:pPr>
        <w:pStyle w:val="List"/>
        <w:rPr/>
      </w:pPr>
      <w:r>
        <w:rPr/>
        <w:t>Рамазанова, Э. А.   141</w:t>
      </w:r>
    </w:p>
    <w:p>
      <w:pPr>
        <w:pStyle w:val="Normal"/>
        <w:rPr/>
      </w:pPr>
      <w:r>
        <w:rPr/>
        <w:t>Рождественский, Д.    5</w:t>
      </w:r>
    </w:p>
    <w:p>
      <w:pPr>
        <w:pStyle w:val="List"/>
        <w:rPr/>
      </w:pPr>
      <w:r>
        <w:rPr/>
        <w:t>Сайгитмагомедова, Х. С.    57</w:t>
      </w:r>
    </w:p>
    <w:p>
      <w:pPr>
        <w:pStyle w:val="List"/>
        <w:rPr/>
      </w:pPr>
      <w:r>
        <w:rPr/>
        <w:t>Саидов, А. М.    107</w:t>
      </w:r>
    </w:p>
    <w:p>
      <w:pPr>
        <w:pStyle w:val="List"/>
        <w:rPr/>
      </w:pPr>
      <w:r>
        <w:rPr/>
        <w:t>Сафаралиев, М. Э.    108</w:t>
      </w:r>
    </w:p>
    <w:p>
      <w:pPr>
        <w:pStyle w:val="List"/>
        <w:rPr/>
      </w:pPr>
      <w:r>
        <w:rPr/>
        <w:t>Светлова, А. М.    109</w:t>
      </w:r>
    </w:p>
    <w:p>
      <w:pPr>
        <w:pStyle w:val="List"/>
        <w:rPr/>
      </w:pPr>
      <w:r>
        <w:rPr/>
        <w:t>Сефикурбанов, К. С.   111, 112</w:t>
      </w:r>
    </w:p>
    <w:p>
      <w:pPr>
        <w:pStyle w:val="List"/>
        <w:rPr/>
      </w:pPr>
      <w:r>
        <w:rPr/>
        <w:t>Сиражудинова, С. В.    110,200</w:t>
      </w:r>
    </w:p>
    <w:p>
      <w:pPr>
        <w:pStyle w:val="Normal"/>
        <w:rPr/>
      </w:pPr>
      <w:r>
        <w:rPr/>
        <w:t>Снегирев, Ю.     6</w:t>
      </w:r>
    </w:p>
    <w:p>
      <w:pPr>
        <w:pStyle w:val="List"/>
        <w:rPr/>
      </w:pPr>
      <w:r>
        <w:rPr/>
        <w:t>Сулейманова, М. И.    118</w:t>
      </w:r>
    </w:p>
    <w:p>
      <w:pPr>
        <w:pStyle w:val="List"/>
        <w:rPr/>
      </w:pPr>
      <w:r>
        <w:rPr/>
        <w:t>Сулейманова, С. А.    124</w:t>
      </w:r>
    </w:p>
    <w:p>
      <w:pPr>
        <w:pStyle w:val="Normal"/>
        <w:rPr/>
      </w:pPr>
      <w:r>
        <w:rPr/>
        <w:t>Султанов, Г. С.    44</w:t>
      </w:r>
    </w:p>
    <w:p>
      <w:pPr>
        <w:pStyle w:val="Normal"/>
        <w:rPr/>
      </w:pPr>
      <w:r>
        <w:rPr/>
        <w:t>Сухарев, М.    40</w:t>
      </w:r>
    </w:p>
    <w:p>
      <w:pPr>
        <w:pStyle w:val="List"/>
        <w:rPr/>
      </w:pPr>
      <w:r>
        <w:rPr/>
        <w:t>Устарханова, Д. Т.     58</w:t>
      </w:r>
    </w:p>
    <w:p>
      <w:pPr>
        <w:pStyle w:val="List"/>
        <w:rPr/>
      </w:pPr>
      <w:r>
        <w:rPr/>
        <w:t>Фархшатов, М. Н.    199</w:t>
      </w:r>
    </w:p>
    <w:p>
      <w:pPr>
        <w:pStyle w:val="List"/>
        <w:rPr/>
      </w:pPr>
      <w:r>
        <w:rPr/>
        <w:t>Хавалова, Р. А.    60</w:t>
      </w:r>
    </w:p>
    <w:p>
      <w:pPr>
        <w:pStyle w:val="List"/>
        <w:rPr/>
      </w:pPr>
      <w:r>
        <w:rPr/>
        <w:t>Хайбулаева, Р. Г.    61</w:t>
      </w:r>
    </w:p>
    <w:p>
      <w:pPr>
        <w:pStyle w:val="List"/>
        <w:rPr/>
      </w:pPr>
      <w:r>
        <w:rPr/>
        <w:t>Ханапиева, Д. К.    59</w:t>
      </w:r>
    </w:p>
    <w:p>
      <w:pPr>
        <w:pStyle w:val="List"/>
        <w:rPr/>
      </w:pPr>
      <w:r>
        <w:rPr/>
        <w:t>Хасбулаев, У. Х.    119</w:t>
      </w:r>
    </w:p>
    <w:p>
      <w:pPr>
        <w:pStyle w:val="List"/>
        <w:rPr/>
      </w:pPr>
      <w:r>
        <w:rPr/>
        <w:t>Хасбулатова, Х. М.    140</w:t>
      </w:r>
    </w:p>
    <w:p>
      <w:pPr>
        <w:pStyle w:val="List"/>
        <w:rPr/>
      </w:pPr>
      <w:r>
        <w:rPr/>
        <w:t>Чернов, Г.    182</w:t>
      </w:r>
    </w:p>
    <w:p>
      <w:pPr>
        <w:pStyle w:val="List"/>
        <w:rPr/>
      </w:pPr>
      <w:r>
        <w:rPr/>
        <w:t>Шабанов, Ш. М.    47</w:t>
      </w:r>
    </w:p>
    <w:p>
      <w:pPr>
        <w:pStyle w:val="List"/>
        <w:rPr/>
      </w:pPr>
      <w:r>
        <w:rPr/>
        <w:t>Шамонаев, О.    183</w:t>
      </w:r>
    </w:p>
    <w:p>
      <w:pPr>
        <w:pStyle w:val="List"/>
        <w:rPr/>
      </w:pPr>
      <w:r>
        <w:rPr/>
        <w:t>Шамхалов, М. А.    62, 63</w:t>
      </w:r>
    </w:p>
    <w:p>
      <w:pPr>
        <w:pStyle w:val="List"/>
        <w:rPr/>
      </w:pPr>
      <w:r>
        <w:rPr/>
        <w:t>Шахдуллаев, И. А.    120</w:t>
      </w:r>
    </w:p>
    <w:p>
      <w:pPr>
        <w:pStyle w:val="List"/>
        <w:rPr/>
      </w:pPr>
      <w:r>
        <w:rPr/>
        <w:t xml:space="preserve">Шугаибова, К. Р.    126 </w:t>
      </w:r>
    </w:p>
    <w:p>
      <w:pPr>
        <w:pStyle w:val="Normal"/>
        <w:rPr/>
      </w:pPr>
      <w:r>
        <w:rPr/>
        <w:t>Юрий, Г.    41</w:t>
      </w:r>
    </w:p>
    <w:p>
      <w:pPr>
        <w:pStyle w:val="List"/>
        <w:rPr/>
      </w:pPr>
      <w:r>
        <w:rPr/>
        <w:t>Юсупкадиева, С. Н.   114</w:t>
      </w:r>
    </w:p>
    <w:p>
      <w:pPr>
        <w:pStyle w:val="List"/>
        <w:rPr/>
      </w:pPr>
      <w:r>
        <w:rPr/>
        <w:t>Юсуфов, Ю. Ю.    111</w:t>
      </w:r>
    </w:p>
    <w:p>
      <w:pPr>
        <w:pStyle w:val="List"/>
        <w:rPr/>
      </w:pPr>
      <w:r>
        <w:rPr/>
        <w:t>Яралиева, М. Ф.    12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24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9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24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ология……………………………27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36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 xml:space="preserve"> 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</w:rPr>
        <w:t>Языкознание. Филология. Художественная литература. Литературоведение</w:t>
      </w:r>
      <w:r>
        <w:rPr>
          <w:color w:val="0D0D0D"/>
          <w:szCs w:val="28"/>
        </w:rPr>
        <w:t>…………………………………………………………………………….38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5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 ...62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6</w:t>
      </w:r>
      <w:bookmarkStart w:id="100" w:name="_GoBack"/>
      <w:bookmarkEnd w:id="100"/>
      <w:r>
        <w:rPr>
          <w:color w:val="0D0D0D"/>
          <w:szCs w:val="28"/>
        </w:rPr>
        <w:t>4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2024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74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 Философия. Психология………………………………………………….75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75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.88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88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90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rPr/>
        <w:t xml:space="preserve"> Языкознание. Филология. Художественная литература. Литературоведе-</w:t>
      </w:r>
    </w:p>
    <w:p>
      <w:pPr>
        <w:pStyle w:val="Normal"/>
        <w:rPr>
          <w:color w:val="0D0D0D"/>
          <w:szCs w:val="28"/>
        </w:rPr>
      </w:pPr>
      <w:r>
        <w:rPr/>
        <w:t>ние……………………………………………………………………………..</w:t>
      </w:r>
      <w:r>
        <w:rPr>
          <w:color w:val="0D0D0D"/>
          <w:szCs w:val="28"/>
        </w:rPr>
        <w:t>91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..……93</w:t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книжной летописи - 2024 </w:t>
      </w:r>
      <w:r>
        <w:rPr>
          <w:color w:val="0D0D0D"/>
          <w:szCs w:val="28"/>
        </w:rPr>
        <w:t>…………………..……94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Именной указатель к разделу «Дагестан в печати РФ» - 2024</w:t>
      </w:r>
      <w:r>
        <w:rPr>
          <w:color w:val="0D0D0D"/>
          <w:szCs w:val="28"/>
        </w:rPr>
        <w:t>…….….97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ственный за выпуск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Составитель </w:t>
      </w:r>
      <w:r>
        <w:rPr>
          <w:b/>
        </w:rPr>
        <w:t>З. А. Абдурагим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8"/>
        </w:tabs>
        <w:ind w:left="426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eastAsia="Microsoft Sans Serif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1">
    <w:name w:val="Название Знак"/>
    <w:qFormat/>
    <w:rPr>
      <w:b/>
      <w:i/>
      <w:sz w:val="40"/>
    </w:rPr>
  </w:style>
  <w:style w:type="character" w:styleId="0ptExact">
    <w:name w:val="Основной текст + Интервал 0 pt Exac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b/>
      <w:i/>
      <w:sz w:val="36"/>
      <w:szCs w:val="36"/>
    </w:rPr>
  </w:style>
  <w:style w:type="character" w:styleId="21">
    <w:name w:val="Основной текст2"/>
    <w:basedOn w:val="Style10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51">
    <w:name w:val="Основной текст (5)_"/>
    <w:basedOn w:val="Style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Заголовок №2_"/>
    <w:basedOn w:val="Style9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53">
    <w:name w:val="Основной текст (5) + Не полужирный"/>
    <w:basedOn w:val="5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Exact">
    <w:name w:val="Основной текст Exac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numPr>
        <w:ilvl w:val="0"/>
        <w:numId w:val="4"/>
      </w:numPr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180" w:after="0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hanging="140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6:00Z</dcterms:created>
  <dc:creator>Зухра</dc:creator>
  <dc:description/>
  <cp:keywords/>
  <dc:language>en-US</dc:language>
  <cp:lastModifiedBy>HP</cp:lastModifiedBy>
  <dcterms:modified xsi:type="dcterms:W3CDTF">2025-02-05T08:59:00Z</dcterms:modified>
  <cp:revision>551</cp:revision>
  <dc:subject/>
  <dc:title/>
</cp:coreProperties>
</file>